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NazaninBold;Times New Roman" w:hAnsi="BNazanin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عناو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مندرج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شماره</w:t>
      </w:r>
      <w:r>
        <w:rPr>
          <w:rFonts w:cs="B Nazanin" w:ascii="BNazaninBold;Times New Roman" w:hAnsi="BNazaninBold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Nazanin"/>
          <w:b/>
          <w:b/>
          <w:bCs/>
          <w:sz w:val="32"/>
          <w:szCs w:val="32"/>
        </w:rPr>
      </w:pPr>
      <w:hyperlink w:anchor="_یادداشت_مقدماتی">
        <w:r>
          <w:rPr>
            <w:rStyle w:val="InternetLink"/>
            <w:rFonts w:cs="B Nazanin"/>
            <w:color w:val="000000"/>
            <w:sz w:val="32"/>
            <w:szCs w:val="32"/>
          </w:rPr>
          <w:t>1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  <w:lang w:bidi="fa-IR"/>
          </w:rPr>
          <w:t>ـ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  <w:lang w:bidi="fa-IR"/>
          </w:rPr>
          <w:t xml:space="preserve"> 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  <w:lang w:bidi="fa-IR"/>
          </w:rPr>
          <w:t>ی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ادداشت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مقدماتی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hyperlink w:anchor="_اطــلاعــیــه">
        <w:r>
          <w:rPr>
            <w:rStyle w:val="InternetLink"/>
            <w:rFonts w:cs="B Nazanin"/>
            <w:color w:val="000000"/>
            <w:sz w:val="32"/>
            <w:szCs w:val="32"/>
          </w:rPr>
          <w:t>2</w:t>
        </w:r>
        <w:r>
          <w:rPr>
            <w:rStyle w:val="InternetLink"/>
            <w:rFonts w:cs="B Nazanin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2"/>
            <w:sz w:val="32"/>
            <w:szCs w:val="32"/>
            <w:rtl w:val="true"/>
          </w:rPr>
          <w:t>ــ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اطلاعیه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مناسبت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درگذشت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رفیق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عزیز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عضو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اصلی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کمیته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مرکزی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حزب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کمونیست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 w:ascii="BNazaninBold;Times New Roman" w:hAnsi="BNazaninBold;Times New Roman"/>
            <w:b/>
            <w:bCs/>
            <w:color w:val="000000"/>
            <w:sz w:val="32"/>
            <w:szCs w:val="32"/>
            <w:rtl w:val="true"/>
          </w:rPr>
          <w:t>)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مائوئیست</w:t>
        </w:r>
        <w:r>
          <w:rPr>
            <w:rStyle w:val="InternetLink"/>
            <w:rFonts w:cs="B Nazanin" w:ascii="BNazaninBold;Times New Roman" w:hAnsi="BNazaninBold;Times New Roman"/>
            <w:b/>
            <w:bCs/>
            <w:color w:val="000000"/>
            <w:sz w:val="32"/>
            <w:szCs w:val="32"/>
            <w:rtl w:val="true"/>
          </w:rPr>
          <w:t>(</w:t>
        </w:r>
      </w:hyperlink>
      <w:hyperlink w:anchor="_اطــلاعــیــه"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افغانستان</w:t>
        </w:r>
      </w:hyperlink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hyperlink w:anchor="_نبـود_رفـیـق_عـزیـز">
        <w:r>
          <w:rPr>
            <w:rStyle w:val="InternetLink"/>
            <w:rFonts w:cs="B Nazanin"/>
            <w:color w:val="000000"/>
            <w:sz w:val="32"/>
            <w:szCs w:val="32"/>
          </w:rPr>
          <w:t>3</w:t>
        </w:r>
        <w:r>
          <w:rPr>
            <w:rStyle w:val="InternetLink"/>
            <w:rFonts w:cs="B Nazanin"/>
            <w:color w:val="000000"/>
            <w:sz w:val="32"/>
            <w:szCs w:val="32"/>
            <w:rtl w:val="true"/>
          </w:rPr>
          <w:t xml:space="preserve">  </w:t>
        </w:r>
        <w:r>
          <w:rPr>
            <w:rStyle w:val="InternetLink"/>
            <w:rFonts w:cs="B Nazanin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2"/>
            <w:sz w:val="32"/>
            <w:szCs w:val="32"/>
            <w:rtl w:val="true"/>
          </w:rPr>
          <w:t>ـ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پیام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تسلیت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واحد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تشکیلاتی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شماره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 w:ascii="BNazaninBold;Times New Roman" w:hAnsi="BNazaninBold;Times New Roman"/>
            <w:b/>
            <w:bCs/>
            <w:color w:val="000000"/>
            <w:sz w:val="32"/>
            <w:szCs w:val="32"/>
            <w:rtl w:val="true"/>
          </w:rPr>
          <w:t xml:space="preserve">( </w:t>
        </w:r>
        <w:r>
          <w:rPr>
            <w:rStyle w:val="InternetLink"/>
            <w:rFonts w:cs="B Nazanin" w:ascii="BNazaninBold;Times New Roman" w:hAnsi="BNazaninBold;Times New Roman"/>
            <w:b/>
            <w:bCs/>
            <w:color w:val="000000"/>
            <w:sz w:val="32"/>
            <w:szCs w:val="32"/>
          </w:rPr>
          <w:t>1</w:t>
        </w:r>
        <w:r>
          <w:rPr>
            <w:rStyle w:val="InternetLink"/>
            <w:rFonts w:cs="B Nazanin" w:ascii="BNazaninBold;Times New Roman" w:hAnsi="BNazaninBold;Times New Roman"/>
            <w:b/>
            <w:bCs/>
            <w:color w:val="000000"/>
            <w:sz w:val="32"/>
            <w:szCs w:val="32"/>
            <w:rtl w:val="true"/>
          </w:rPr>
          <w:t>)</w:t>
        </w:r>
      </w:hyperlink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Nazanin"/>
          <w:b/>
          <w:b/>
          <w:bCs/>
          <w:sz w:val="32"/>
          <w:szCs w:val="32"/>
        </w:rPr>
      </w:pPr>
      <w:hyperlink w:anchor="_4">
        <w:r>
          <w:rPr>
            <w:rStyle w:val="InternetLink"/>
            <w:rFonts w:cs="B Nazanin"/>
            <w:color w:val="000000"/>
            <w:sz w:val="32"/>
            <w:szCs w:val="32"/>
          </w:rPr>
          <w:t>4</w:t>
        </w:r>
        <w:r>
          <w:rPr>
            <w:rStyle w:val="InternetLink"/>
            <w:rFonts w:cs="B Nazanin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2"/>
            <w:sz w:val="32"/>
            <w:szCs w:val="32"/>
            <w:rtl w:val="true"/>
          </w:rPr>
          <w:t>ـ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پیام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تسلیت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واحد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تشکیلاتی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شماره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 w:ascii="BNazaninBold;Times New Roman" w:hAnsi="BNazaninBold;Times New Roman"/>
            <w:b/>
            <w:bCs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cs="B Nazanin" w:ascii="BNazaninBold;Times New Roman" w:hAnsi="BNazaninBold;Times New Roman"/>
            <w:b/>
            <w:bCs/>
            <w:color w:val="000000"/>
            <w:sz w:val="32"/>
            <w:szCs w:val="32"/>
          </w:rPr>
          <w:t>2</w:t>
        </w:r>
        <w:r>
          <w:rPr>
            <w:rStyle w:val="InternetLink"/>
            <w:rFonts w:cs="B Nazanin" w:ascii="BNazaninBold;Times New Roman" w:hAnsi="BNazaninBold;Times New Roman"/>
            <w:b/>
            <w:bCs/>
            <w:color w:val="000000"/>
            <w:sz w:val="32"/>
            <w:szCs w:val="32"/>
            <w:rtl w:val="true"/>
          </w:rPr>
          <w:t xml:space="preserve"> )</w:t>
        </w:r>
      </w:hyperlink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Nazanin"/>
          <w:b/>
          <w:b/>
          <w:bCs/>
          <w:sz w:val="32"/>
          <w:szCs w:val="32"/>
        </w:rPr>
      </w:pPr>
      <w:hyperlink w:anchor="_6">
        <w:r>
          <w:rPr>
            <w:rStyle w:val="InternetLink"/>
            <w:rFonts w:cs="B Nazanin"/>
            <w:color w:val="000000"/>
            <w:sz w:val="32"/>
            <w:szCs w:val="32"/>
          </w:rPr>
          <w:t>5</w:t>
        </w:r>
        <w:r>
          <w:rPr>
            <w:rStyle w:val="InternetLink"/>
            <w:rFonts w:cs="B Nazanin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2"/>
            <w:sz w:val="32"/>
            <w:szCs w:val="32"/>
            <w:rtl w:val="true"/>
          </w:rPr>
          <w:t>ـ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پیام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تسلیت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واحد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تشکیلاتی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شماره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 w:ascii="BNazaninBold;Times New Roman" w:hAnsi="BNazaninBold;Times New Roman"/>
            <w:b/>
            <w:bCs/>
            <w:color w:val="000000"/>
            <w:sz w:val="32"/>
            <w:szCs w:val="32"/>
            <w:rtl w:val="true"/>
          </w:rPr>
          <w:t xml:space="preserve">( </w:t>
        </w:r>
        <w:r>
          <w:rPr>
            <w:rStyle w:val="InternetLink"/>
            <w:rFonts w:cs="B Nazanin" w:ascii="BNazaninBold;Times New Roman" w:hAnsi="BNazaninBold;Times New Roman"/>
            <w:b/>
            <w:bCs/>
            <w:color w:val="000000"/>
            <w:sz w:val="32"/>
            <w:szCs w:val="32"/>
          </w:rPr>
          <w:t>3</w:t>
        </w:r>
        <w:r>
          <w:rPr>
            <w:rStyle w:val="InternetLink"/>
            <w:rFonts w:cs="B Nazanin" w:ascii="BNazaninBold;Times New Roman" w:hAnsi="BNazaninBold;Times New Roman"/>
            <w:b/>
            <w:bCs/>
            <w:color w:val="000000"/>
            <w:sz w:val="32"/>
            <w:szCs w:val="32"/>
            <w:rtl w:val="true"/>
          </w:rPr>
          <w:t xml:space="preserve"> )</w:t>
        </w:r>
      </w:hyperlink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Nazanin"/>
          <w:b/>
          <w:b/>
          <w:bCs/>
          <w:sz w:val="32"/>
          <w:szCs w:val="32"/>
        </w:rPr>
      </w:pPr>
      <w:hyperlink w:anchor="_د_تـسـلـیـت_پـیـغـام">
        <w:r>
          <w:rPr>
            <w:rStyle w:val="InternetLink"/>
            <w:rFonts w:cs="B Nazanin"/>
            <w:color w:val="000000"/>
            <w:sz w:val="32"/>
            <w:szCs w:val="32"/>
          </w:rPr>
          <w:t>6</w:t>
        </w:r>
        <w:r>
          <w:rPr>
            <w:rStyle w:val="InternetLink"/>
            <w:rFonts w:cs="B Nazanin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2"/>
            <w:sz w:val="32"/>
            <w:szCs w:val="32"/>
            <w:rtl w:val="true"/>
          </w:rPr>
          <w:t>ـ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پیام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تسلیت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کمیته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عمل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سیدال</w:t>
        </w:r>
      </w:hyperlink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Nazanin"/>
          <w:b/>
          <w:b/>
          <w:bCs/>
          <w:sz w:val="32"/>
          <w:szCs w:val="32"/>
        </w:rPr>
      </w:pP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تسل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هستۀ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حز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32"/>
          <w:szCs w:val="32"/>
        </w:rPr>
        <w:t>24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حو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تسل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-BoldMT" w:hAnsi="Arial-BoldMT"/>
          <w:b/>
          <w:bCs/>
          <w:sz w:val="32"/>
          <w:szCs w:val="32"/>
          <w:rtl w:val="true"/>
        </w:rPr>
        <w:t>"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سرایدار</w:t>
      </w:r>
      <w:r>
        <w:rPr>
          <w:rFonts w:cs="B Nazanin" w:ascii="Arial-BoldMT" w:hAnsi="Arial-BoldMT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بیر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>)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2"/>
        </w:rPr>
        <w:t>1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تسل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>«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هوادا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کمون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>)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مائوئیست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 xml:space="preserve">(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روپ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2"/>
        </w:rPr>
        <w:t>1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تسل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مار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زن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2"/>
        </w:rPr>
        <w:t>1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تسل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ه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کارگ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مبار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2"/>
        </w:rPr>
        <w:t>14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تسل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جنب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نقل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جوان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32"/>
          <w:szCs w:val="32"/>
        </w:rPr>
        <w:t>15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تسل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تحاد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پناهند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دموکراتی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فغ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مق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تری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>)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حریت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تسل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نقل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مائوئیس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سریلانک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2"/>
        </w:rPr>
        <w:t>1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تسل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ما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عظ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سو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کمونیزم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هسپان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32"/>
          <w:szCs w:val="32"/>
        </w:rPr>
        <w:t>1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پي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تسلي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کارگ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>)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>.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>.</w:t>
      </w:r>
      <w:r>
        <w:rPr>
          <w:rFonts w:ascii="BNazaninBold;Times New Roman" w:hAnsi="BNazaninBold;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Nazanin"/>
          <w:b/>
          <w:b/>
          <w:bCs/>
          <w:sz w:val="32"/>
          <w:szCs w:val="32"/>
        </w:rPr>
      </w:pPr>
      <w:hyperlink w:anchor="_اعـلام_گـسـسـت_از">
        <w:r>
          <w:rPr>
            <w:rStyle w:val="InternetLink"/>
            <w:rFonts w:cs="B Nazanin"/>
            <w:color w:val="000000"/>
            <w:sz w:val="32"/>
            <w:szCs w:val="32"/>
          </w:rPr>
          <w:t>19</w:t>
        </w:r>
        <w:r>
          <w:rPr>
            <w:rStyle w:val="InternetLink"/>
            <w:rFonts w:cs="B Nazanin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2"/>
            <w:sz w:val="32"/>
            <w:szCs w:val="32"/>
            <w:rtl w:val="true"/>
          </w:rPr>
          <w:t>ـ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اعلام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گسست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ساما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 w:ascii="BNazaninBold;Times New Roman" w:hAnsi="BNazaninBold;Times New Roman"/>
            <w:b/>
            <w:bCs/>
            <w:color w:val="000000"/>
            <w:sz w:val="32"/>
            <w:szCs w:val="32"/>
            <w:rtl w:val="true"/>
          </w:rPr>
          <w:t xml:space="preserve">)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دست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نوشته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رفیق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NazaninBold;Times New Roman" w:hAnsi="BNazaninBold;Times New Roman" w:cs="B Nazanin"/>
            <w:b/>
            <w:b/>
            <w:bCs/>
            <w:color w:val="000000"/>
            <w:sz w:val="32"/>
            <w:sz w:val="32"/>
            <w:szCs w:val="32"/>
            <w:rtl w:val="true"/>
          </w:rPr>
          <w:t>عزیز</w:t>
        </w:r>
      </w:hyperlink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32"/>
          <w:szCs w:val="32"/>
          <w:rtl w:val="true"/>
        </w:rPr>
        <w:t>)</w:t>
      </w:r>
    </w:p>
    <w:p>
      <w:pPr>
        <w:pStyle w:val="Heading1"/>
        <w:bidi w:val="1"/>
        <w:ind w:left="0" w:right="0" w:hanging="0"/>
        <w:jc w:val="center"/>
        <w:rPr>
          <w:rFonts w:cs="B Titr"/>
          <w:color w:val="000000"/>
          <w:sz w:val="36"/>
          <w:szCs w:val="36"/>
          <w:lang w:bidi="fa-IR"/>
        </w:rPr>
      </w:pPr>
      <w:r>
        <w:rPr>
          <w:rFonts w:cs="BNazaninBold;Times New Roman" w:ascii="BNazaninBold;Times New Roman" w:hAnsi="BNazaninBold;Times New Roman"/>
          <w:b w:val="false"/>
          <w:bCs w:val="false"/>
        </w:rPr>
        <w:t>1</w:t>
      </w:r>
    </w:p>
    <w:p>
      <w:pPr>
        <w:pStyle w:val="Heading1"/>
        <w:bidi w:val="1"/>
        <w:ind w:left="0" w:right="0" w:hanging="0"/>
        <w:jc w:val="center"/>
        <w:rPr>
          <w:rFonts w:cs="B Titr"/>
          <w:color w:val="000000"/>
          <w:sz w:val="36"/>
          <w:szCs w:val="36"/>
          <w:lang w:bidi="fa-IR"/>
        </w:rPr>
      </w:pPr>
      <w:bookmarkStart w:id="0" w:name="_یادداشت_مقدماتی"/>
      <w:bookmarkEnd w:id="0"/>
      <w:r>
        <w:rPr>
          <w:rFonts w:cs="B Titr"/>
          <w:color w:val="000000"/>
          <w:sz w:val="36"/>
          <w:sz w:val="36"/>
          <w:szCs w:val="36"/>
          <w:rtl w:val="true"/>
          <w:lang w:bidi="fa-IR"/>
        </w:rPr>
        <w:t>یادداشت</w:t>
      </w:r>
      <w:r>
        <w:rPr>
          <w:rFonts w:eastAsia="Cambria" w:cs="Cambri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  <w:lang w:bidi="fa-IR"/>
        </w:rPr>
        <w:t>مقدماتی</w:t>
      </w:r>
    </w:p>
    <w:p>
      <w:pPr>
        <w:pStyle w:val="ListParagraph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وی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وادا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رکس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نین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ز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رکس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نین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سن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گذ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ث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اید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مصا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و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گرد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زم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رکسیس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نینیس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color w:val="000000"/>
          <w:sz w:val="40"/>
          <w:szCs w:val="40"/>
          <w:lang w:bidi="fa-IR"/>
        </w:rPr>
      </w:pPr>
      <w:bookmarkStart w:id="1" w:name="_اطــلاعــیــه"/>
      <w:bookmarkEnd w:id="1"/>
      <w:r>
        <w:rPr>
          <w:color w:val="000000"/>
          <w:sz w:val="40"/>
          <w:sz w:val="40"/>
          <w:szCs w:val="40"/>
          <w:rtl w:val="true"/>
          <w:lang w:bidi="fa-IR"/>
        </w:rPr>
        <w:t>اطــلاعــیــه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ascii="Times New Roman" w:hAnsi="Times New Roman" w:cs="B Tit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مناس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ascii="Times New Roman" w:hAnsi="Times New Roman" w:cs="B Tit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کمیت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8"/>
          <w:szCs w:val="48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کمونیست</w:t>
      </w:r>
      <w:r>
        <w:rPr>
          <w:rFonts w:cs="B Titr" w:ascii="Times New Roman" w:hAnsi="Times New Roman"/>
          <w:b/>
          <w:bCs/>
          <w:color w:val="000000"/>
          <w:sz w:val="48"/>
          <w:szCs w:val="48"/>
          <w:rtl w:val="true"/>
          <w:lang w:bidi="fa-IR"/>
        </w:rPr>
        <w:t>(</w:t>
      </w:r>
      <w:r>
        <w:rPr>
          <w:rFonts w:ascii="Times New Roman" w:hAnsi="Times New Roman" w:cs="B Tit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مائوئیست</w:t>
      </w:r>
      <w:r>
        <w:rPr>
          <w:rFonts w:cs="B Titr" w:ascii="Times New Roman" w:hAnsi="Times New Roman"/>
          <w:b/>
          <w:bCs/>
          <w:color w:val="000000"/>
          <w:sz w:val="48"/>
          <w:szCs w:val="48"/>
          <w:rtl w:val="true"/>
          <w:lang w:bidi="fa-IR"/>
        </w:rPr>
        <w:t xml:space="preserve">) </w:t>
      </w:r>
      <w:r>
        <w:rPr>
          <w:rFonts w:ascii="Times New Roman" w:hAnsi="Times New Roman" w:cs="B Tit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افغانستان</w:t>
      </w:r>
    </w:p>
    <w:p>
      <w:pPr>
        <w:pStyle w:val="Normal"/>
        <w:bidi w:val="1"/>
        <w:ind w:left="0" w:right="0" w:hanging="0"/>
        <w:jc w:val="both"/>
        <w:rPr>
          <w:rFonts w:ascii="French Script MT" w:hAnsi="French Script MT"/>
          <w:b/>
          <w:b/>
          <w:bCs/>
          <w:color w:val="000000"/>
          <w:sz w:val="28"/>
          <w:szCs w:val="28"/>
          <w:lang w:bidi="fa-IR"/>
        </w:rPr>
      </w:pP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و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وان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گذش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درها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وادار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زا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rench Script MT" w:hAnsi="French Script MT"/>
          <w:b/>
          <w:b/>
          <w:bCs/>
          <w:color w:val="000000"/>
          <w:sz w:val="28"/>
          <w:szCs w:val="28"/>
          <w:lang w:bidi="fa-IR"/>
        </w:rPr>
      </w:pP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ل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ر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ان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شید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پاش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ل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وید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lang w:bidi="fa-IR"/>
        </w:rPr>
        <w:t>1358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پ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ضوی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رد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حی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ل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جاع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یالیز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lang w:bidi="fa-IR"/>
        </w:rPr>
        <w:t>1358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ادیبخ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ح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اَ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یز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جو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ژی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دت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lang w:bidi="fa-IR"/>
        </w:rPr>
        <w:t>7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ثو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دگاه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ز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ای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می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ج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م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ر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دتاچی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زیون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دو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سیا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یال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اخ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lang w:bidi="fa-IR"/>
        </w:rPr>
        <w:t>1361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گا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ذکر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جان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ط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جاع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هور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نج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دن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rFonts w:ascii="French Script MT" w:hAnsi="French Script MT"/>
          <w:b/>
          <w:b/>
          <w:bCs/>
          <w:color w:val="000000"/>
          <w:sz w:val="28"/>
          <w:szCs w:val="28"/>
          <w:lang w:bidi="fa-IR"/>
        </w:rPr>
      </w:pP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ل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اهندگ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در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به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هلو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ش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lang w:bidi="fa-IR"/>
        </w:rPr>
        <w:t>1370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ود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در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ستن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پ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ل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اهندگ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ی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ات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ص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ر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ی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وب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rench Script MT" w:hAnsi="French Script MT"/>
          <w:b/>
          <w:b/>
          <w:bCs/>
          <w:color w:val="000000"/>
          <w:sz w:val="28"/>
          <w:szCs w:val="28"/>
          <w:lang w:bidi="fa-IR"/>
        </w:rPr>
      </w:pP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زم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واند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گردان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بی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گردان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ا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French Script MT" w:hAnsi="French Script MT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ان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دار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منام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نام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طعان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گیر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قع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س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و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س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French Script MT" w:hAnsi="French Script MT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ی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وصف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گر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ث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ری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ژی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شال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lang w:bidi="fa-IR"/>
        </w:rPr>
        <w:t>1383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lang w:bidi="fa-IR"/>
        </w:rPr>
        <w:t>2004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طعان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جاع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طئ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جاع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اور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ن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rench Script MT" w:hAnsi="French Script MT"/>
          <w:b/>
          <w:b/>
          <w:bCs/>
          <w:color w:val="000000"/>
          <w:sz w:val="28"/>
          <w:szCs w:val="28"/>
          <w:lang w:bidi="fa-IR"/>
        </w:rPr>
      </w:pP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یض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تو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اً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شگ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و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هد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حی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لینو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لیک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لیف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یت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حما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ف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وا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لینو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ی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rench Script MT" w:hAnsi="French Script MT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می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ب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ح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خی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یض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lang w:bidi="fa-IR"/>
        </w:rPr>
        <w:t>68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گ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تا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ودان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rench Script MT" w:hAnsi="French Script MT"/>
          <w:b/>
          <w:b/>
          <w:bCs/>
          <w:color w:val="000000"/>
          <w:sz w:val="28"/>
          <w:szCs w:val="28"/>
          <w:lang w:bidi="fa-IR"/>
        </w:rPr>
      </w:pP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سب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نق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وادار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زا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دیم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لتر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لتر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ملل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French Script MT" w:hAnsi="French Script MT"/>
          <w:b/>
          <w:b/>
          <w:bCs/>
          <w:color w:val="000000"/>
          <w:sz w:val="28"/>
          <w:szCs w:val="28"/>
          <w:lang w:bidi="fa-IR"/>
        </w:rPr>
      </w:pP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می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ش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رو</w:t>
      </w:r>
      <w:r>
        <w:rPr>
          <w:rFonts w:ascii="French Script MT" w:hAnsi="French Script MT" w:eastAsia="French Script MT" w:cs="French Script M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rench Script MT" w:hAnsi="French Script MT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د</w:t>
      </w:r>
      <w:r>
        <w:rPr>
          <w:rFonts w:cs="B Nazanin" w:ascii="French Script MT" w:hAnsi="French Script MT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ـمـیـتـ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ـرکـ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ـ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ـمـونـیـسـ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ـائـوئـیـسـت</w:t>
      </w:r>
      <w:r>
        <w:rPr>
          <w:rFonts w:cs="B Titr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ـغـانـسـتـا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1393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25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ل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2014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**********************</w:t>
      </w:r>
    </w:p>
    <w:p>
      <w:pPr>
        <w:pStyle w:val="Heading1"/>
        <w:bidi w:val="1"/>
        <w:ind w:left="0" w:right="0" w:hanging="0"/>
        <w:jc w:val="center"/>
        <w:rPr>
          <w:rFonts w:cs="B Titr"/>
          <w:color w:val="000000"/>
          <w:sz w:val="40"/>
          <w:szCs w:val="40"/>
          <w:lang w:bidi="prs-AF"/>
        </w:rPr>
      </w:pPr>
      <w:bookmarkStart w:id="2" w:name="_نبـود_رفـیـق_عـزیـز"/>
      <w:bookmarkEnd w:id="2"/>
      <w:r>
        <w:rPr>
          <w:rFonts w:cs="B Titr"/>
          <w:color w:val="000000"/>
          <w:sz w:val="40"/>
          <w:sz w:val="40"/>
          <w:szCs w:val="40"/>
          <w:rtl w:val="true"/>
          <w:lang w:bidi="prs-AF"/>
        </w:rPr>
        <w:t>ن</w:t>
      </w:r>
      <w:bookmarkStart w:id="3" w:name="_GoBack"/>
      <w:bookmarkEnd w:id="3"/>
      <w:r>
        <w:rPr>
          <w:rFonts w:cs="B Titr"/>
          <w:color w:val="000000"/>
          <w:sz w:val="40"/>
          <w:sz w:val="40"/>
          <w:szCs w:val="40"/>
          <w:rtl w:val="true"/>
          <w:lang w:bidi="prs-AF"/>
        </w:rPr>
        <w:t>بـود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prs-AF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prs-AF"/>
        </w:rPr>
        <w:t>رفـیـق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prs-AF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prs-AF"/>
        </w:rPr>
        <w:t>عـزیـز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prs-AF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prs-AF"/>
        </w:rPr>
        <w:t>را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prs-AF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prs-AF"/>
        </w:rPr>
        <w:t>بـا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prs-AF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prs-AF"/>
        </w:rPr>
        <w:t>پـیـگـیـری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prs-AF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prs-AF"/>
        </w:rPr>
        <w:t>راه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prs-AF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prs-AF"/>
        </w:rPr>
        <w:t>سـرخ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prs-AF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prs-AF"/>
        </w:rPr>
        <w:t>او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prs-AF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prs-AF"/>
        </w:rPr>
        <w:t>الـتـیـام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prs-AF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prs-AF"/>
        </w:rPr>
        <w:t>بـخـشـیـ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prs-AF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عزیز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با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پولاد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ست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نی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prs-AF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راست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یست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پی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س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ست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ان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prs-AF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ع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رد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ریض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هیچگا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فرو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نکر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سن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سر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گرد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آبد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ساخ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prs-AF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ط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د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ریض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پن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ن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پی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هیچ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تسلی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ند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prs-AF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prs-AF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رف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همرزم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آهن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شه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داش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prs-AF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ستو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نمون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عل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اورم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بارز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رد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و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prs-AF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prs-AF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ن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ضای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جب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ناپ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نیرو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کمونی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prs-AF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ائوی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prs-AF"/>
        </w:rPr>
        <w:t>)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prs-AF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تس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کمیت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هواد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نیرو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یک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سر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تجد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>کن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prs-AF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  <w:lang w:bidi="prs-AF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>خاطر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>جانباخت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>مائوی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  <w:lang w:bidi="prs-AF"/>
        </w:rPr>
        <w:t>باد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  <w:lang w:bidi="prs-AF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36"/>
          <w:szCs w:val="36"/>
          <w:lang w:bidi="prs-AF"/>
        </w:rPr>
      </w:pP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prs-AF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prs-AF"/>
        </w:rPr>
        <w:t>تشکیل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prs-AF"/>
        </w:rPr>
        <w:t>منطق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prs-AF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  <w:lang w:bidi="prs-AF"/>
        </w:rPr>
        <w:t>(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lang w:bidi="prs-AF"/>
        </w:rPr>
        <w:t>۱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  <w:lang w:bidi="prs-AF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36"/>
          <w:szCs w:val="36"/>
          <w:lang w:bidi="prs-AF"/>
        </w:rPr>
      </w:pP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prs-AF"/>
        </w:rPr>
        <w:t>حـ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prs-AF"/>
        </w:rPr>
        <w:t>کـمـونـیـسـ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  <w:lang w:bidi="prs-AF"/>
        </w:rPr>
        <w:t>(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prs-AF"/>
        </w:rPr>
        <w:t>مـائـوئـیـسـت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  <w:lang w:bidi="prs-AF"/>
        </w:rPr>
        <w:t xml:space="preserve">)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prs-AF"/>
        </w:rPr>
        <w:t>افـغـانـسـتـ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20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1393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prs-AF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prs-AF"/>
        </w:rPr>
        <w:t>***************</w:t>
      </w:r>
    </w:p>
    <w:p>
      <w:pPr>
        <w:pStyle w:val="Heading1"/>
        <w:bidi w:val="1"/>
        <w:ind w:left="0" w:right="0" w:hanging="0"/>
        <w:jc w:val="left"/>
        <w:rPr>
          <w:lang w:bidi="prs-AF"/>
        </w:rPr>
      </w:pPr>
      <w:bookmarkStart w:id="4" w:name="_4"/>
      <w:bookmarkEnd w:id="4"/>
      <w:r>
        <w:rPr>
          <w:lang w:bidi="prs-AF"/>
        </w:rPr>
        <w:t>4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ی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مناس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1393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(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26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ل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2014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طر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ط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باخ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باخت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ئ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باخ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ی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طر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ین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ار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ق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طق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ان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د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لوژ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صم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ود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لس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یص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س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نو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د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یت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کز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وادا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ز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ر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سـ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ر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رف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ـی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لاب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اسـتـ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عـزیـز</w:t>
      </w:r>
      <w:r>
        <w:rPr>
          <w:rFonts w:eastAsia="Times New Roman" w:cs="B Titr" w:ascii="Times New Roman" w:hAnsi="Times New Roman"/>
          <w:b/>
          <w:bCs/>
          <w:color w:val="000000"/>
          <w:sz w:val="40"/>
          <w:szCs w:val="40"/>
          <w:rtl w:val="true"/>
        </w:rPr>
        <w:t>"</w:t>
      </w:r>
      <w:r>
        <w:rPr>
          <w:rFonts w:eastAsia="Times New Roman" w:cs="B Titr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ادامـ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مـ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دهـیـم</w:t>
      </w:r>
      <w:r>
        <w:rPr>
          <w:rFonts w:eastAsia="Times New Roman" w:cs="B Titr" w:ascii="Times New Roman" w:hAnsi="Times New Roman"/>
          <w:b/>
          <w:bCs/>
          <w:color w:val="000000"/>
          <w:sz w:val="40"/>
          <w:szCs w:val="40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فت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ود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ینوسی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وادا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طق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ئوئی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کز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وادا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ئویئ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غانست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شک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ونی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غانست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حز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ه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میم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س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یم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س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قد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ر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ریم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ان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شناخت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ق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گاه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وار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هر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ه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حمتک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ئوئ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مش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ها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حمتك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جو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ر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ساني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كونومي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مي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غانستان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دي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حرا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ست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ن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رکسی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نینی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ئوئیز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وار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ستا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ی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ا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ن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میمیتش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و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شد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س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نم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ن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شغال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نگو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وشا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معه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ونی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ده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ر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رزو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کم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ک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سان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بر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سان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ش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د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ق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و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گاشت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د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لوژیک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شکیل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زم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پذ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و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ستاور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ولتاری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ل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ینده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هائ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موکرات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وسیالی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یش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د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ار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ز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شت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ز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کر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1287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هائ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ي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ش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نجي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ويخ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ياي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کن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ينجا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خ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تشی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ت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وز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ر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تشی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ت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يفکن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ل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لب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يفکن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بيخ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بيخ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زدي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ن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رد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تار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ويزيم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يم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نباختگان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خت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دفون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داريم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!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ثاب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ئوئ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د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ریم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2"/>
        <w:rPr>
          <w:rFonts w:ascii="Times New Roman" w:hAnsi="Times New Roman" w:eastAsia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یاد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را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ره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باد</w:t>
      </w:r>
      <w:r>
        <w:rPr>
          <w:rFonts w:eastAsia="Times New Roman" w:cs="B Nazanin" w:ascii="Times New Roman" w:hAnsi="Times New Roman"/>
          <w:b/>
          <w:bCs/>
          <w:color w:val="000000"/>
          <w:sz w:val="32"/>
          <w:szCs w:val="32"/>
          <w:rtl w:val="true"/>
        </w:rPr>
        <w:t>!‌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center"/>
        <w:outlineLvl w:val="2"/>
        <w:rPr>
          <w:rFonts w:ascii="Times New Roman" w:hAnsi="Times New Roman" w:eastAsia="Times New Roman" w:cs="B Titr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36"/>
          <w:sz w:val="36"/>
          <w:szCs w:val="36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6"/>
          <w:sz w:val="36"/>
          <w:szCs w:val="36"/>
          <w:rtl w:val="true"/>
        </w:rPr>
        <w:t>منطق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6"/>
          <w:sz w:val="36"/>
          <w:szCs w:val="3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B Titr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B Titr" w:ascii="Times New Roman" w:hAnsi="Times New Roman"/>
          <w:b/>
          <w:bCs/>
          <w:color w:val="000000"/>
          <w:sz w:val="36"/>
          <w:szCs w:val="36"/>
          <w:rtl w:val="true"/>
        </w:rPr>
        <w:t xml:space="preserve">) - </w:t>
      </w:r>
      <w:r>
        <w:rPr>
          <w:rFonts w:ascii="Times New Roman" w:hAnsi="Times New Roman" w:eastAsia="Times New Roman" w:cs="B Titr"/>
          <w:b/>
          <w:b/>
          <w:bCs/>
          <w:color w:val="000000"/>
          <w:sz w:val="36"/>
          <w:sz w:val="36"/>
          <w:szCs w:val="36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6"/>
          <w:sz w:val="36"/>
          <w:szCs w:val="36"/>
          <w:rtl w:val="true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Titr"/>
          <w:b/>
          <w:b/>
          <w:bCs/>
          <w:color w:val="000000"/>
          <w:sz w:val="36"/>
          <w:sz w:val="36"/>
          <w:szCs w:val="36"/>
          <w:rtl w:val="true"/>
        </w:rPr>
        <w:t>مائوئیست</w:t>
      </w:r>
      <w:r>
        <w:rPr>
          <w:rFonts w:eastAsia="Times New Roman" w:cs="B Titr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b/>
          <w:b/>
          <w:bCs/>
          <w:color w:val="000000"/>
          <w:sz w:val="36"/>
          <w:sz w:val="36"/>
          <w:szCs w:val="36"/>
          <w:rtl w:val="true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center"/>
        <w:outlineLvl w:val="2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</w:rPr>
        <w:t>1393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</w:rPr>
        <w:t>26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جول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</w:rPr>
        <w:t>2014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>************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Style w:val="Heading1Char"/>
        </w:rPr>
        <w:t>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پ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ی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س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ل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ی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ب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م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ن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س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ب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گ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ذش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رف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ی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گ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ران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ق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40"/>
          <w:szCs w:val="40"/>
          <w:rtl w:val="true"/>
          <w:lang w:bidi="fa-IR"/>
        </w:rPr>
        <w:t>"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ع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زی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ز</w:t>
      </w:r>
      <w:r>
        <w:rPr>
          <w:rFonts w:cs="B Titr" w:ascii="Times New Roman" w:hAnsi="Times New Roman"/>
          <w:b/>
          <w:bCs/>
          <w:color w:val="000000"/>
          <w:sz w:val="40"/>
          <w:szCs w:val="40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ی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ند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ختن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ط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ختن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وادا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میل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یی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ایع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ر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ای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ینس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ز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ر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حتم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و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فرته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تو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خو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ط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دار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قامت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Nastaliq" w:hAnsi="IranNastaliq"/>
          <w:b/>
          <w:b/>
          <w:bCs/>
          <w:color w:val="000000"/>
          <w:sz w:val="32"/>
          <w:szCs w:val="32"/>
          <w:lang w:bidi="fa-IR"/>
        </w:rPr>
      </w:pP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ادش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امی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ش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رو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د</w:t>
      </w:r>
      <w:r>
        <w:rPr>
          <w:rFonts w:cs="B Titr" w:ascii="IranNastaliq" w:hAnsi="IranNastaliq"/>
          <w:b/>
          <w:bCs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کمیتۀ</w:t>
      </w:r>
      <w:r>
        <w:rPr>
          <w:rFonts w:ascii="IranNastaliq" w:hAnsi="IranNastaliq" w:eastAsia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طقه</w:t>
      </w:r>
      <w:r>
        <w:rPr>
          <w:rFonts w:ascii="IranNastaliq" w:hAnsi="IranNastaliq" w:eastAsia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sz w:val="36"/>
          <w:szCs w:val="36"/>
          <w:lang w:bidi="fa-IR"/>
        </w:rPr>
        <w:t>3</w:t>
      </w:r>
      <w:r>
        <w:rPr>
          <w:rFonts w:cs="B Titr" w:ascii="IranNastaliq" w:hAnsi="IranNastaliq"/>
          <w:b/>
          <w:bCs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حزب</w:t>
      </w:r>
      <w:r>
        <w:rPr>
          <w:rFonts w:ascii="IranNastaliq" w:hAnsi="IranNastaliq" w:eastAsia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کمونیست</w:t>
      </w:r>
      <w:r>
        <w:rPr>
          <w:rFonts w:ascii="IranNastaliq" w:hAnsi="IranNastaliq" w:eastAsia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sz w:val="36"/>
          <w:szCs w:val="36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ائوئیست</w:t>
      </w:r>
      <w:r>
        <w:rPr>
          <w:rFonts w:cs="B Titr" w:ascii="IranNastaliq" w:hAnsi="IranNastaliq"/>
          <w:b/>
          <w:bCs/>
          <w:color w:val="000000"/>
          <w:sz w:val="36"/>
          <w:szCs w:val="36"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فغانست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color w:val="000000"/>
          <w:sz w:val="28"/>
          <w:szCs w:val="28"/>
          <w:lang w:bidi="fa-IR"/>
        </w:rPr>
        <w:t>10/05/1393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>***********</w:t>
      </w:r>
    </w:p>
    <w:p>
      <w:pPr>
        <w:pStyle w:val="Heading1"/>
        <w:bidi w:val="1"/>
        <w:ind w:left="0" w:right="0" w:hanging="0"/>
        <w:jc w:val="left"/>
        <w:rPr/>
      </w:pPr>
      <w:r>
        <w:rPr/>
        <w:t>6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B Titr"/>
          <w:color w:val="000000"/>
          <w:sz w:val="40"/>
          <w:szCs w:val="40"/>
        </w:rPr>
      </w:pPr>
      <w:r>
        <w:rPr>
          <w:rFonts w:ascii="Titr;Times New Roman" w:hAnsi="Titr;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یـاد</w:t>
      </w:r>
      <w:r>
        <w:rPr>
          <w:rFonts w:ascii="Titr;Times New Roman" w:hAnsi="Titr;Times New Roman" w:eastAsia="Titr;Times New Roman" w:cs="Titr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tr;Times New Roman" w:hAnsi="Titr;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هـا</w:t>
      </w:r>
      <w:r>
        <w:rPr>
          <w:rFonts w:ascii="Titr;Times New Roman" w:hAnsi="Titr;Times New Roman" w:eastAsia="Titr;Times New Roman" w:cs="Titr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tr;Times New Roman" w:hAnsi="Titr;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itr;Times New Roman" w:hAnsi="Titr;Times New Roman" w:eastAsia="Titr;Times New Roman" w:cs="Titr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tr;Times New Roman" w:hAnsi="Titr;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خـاطـره</w:t>
      </w:r>
      <w:r>
        <w:rPr>
          <w:rFonts w:ascii="Titr;Times New Roman" w:hAnsi="Titr;Times New Roman" w:eastAsia="Titr;Times New Roman" w:cs="Titr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tr;Times New Roman" w:hAnsi="Titr;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هـای</w:t>
      </w:r>
      <w:r>
        <w:rPr>
          <w:rFonts w:ascii="Titr;Times New Roman" w:hAnsi="Titr;Times New Roman" w:eastAsia="Titr;Times New Roman" w:cs="Titr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tr;Times New Roman" w:hAnsi="Titr;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رفـیـق</w:t>
      </w:r>
      <w:r>
        <w:rPr>
          <w:rFonts w:ascii="Titr;Times New Roman" w:hAnsi="Titr;Times New Roman" w:eastAsia="Titr;Times New Roman" w:cs="Titr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>"</w:t>
      </w:r>
      <w:r>
        <w:rPr>
          <w:rFonts w:ascii="Titr;Times New Roman" w:hAnsi="Titr;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عـزیـز</w:t>
      </w: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Titr;Times New Roman" w:hAnsi="Titr;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هـمـیـشـه</w:t>
      </w:r>
      <w:r>
        <w:rPr>
          <w:rFonts w:ascii="Titr;Times New Roman" w:hAnsi="Titr;Times New Roman" w:eastAsia="Titr;Times New Roman" w:cs="Titr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tr;Times New Roman" w:hAnsi="Titr;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بـا</w:t>
      </w:r>
      <w:r>
        <w:rPr>
          <w:rFonts w:ascii="Titr;Times New Roman" w:hAnsi="Titr;Times New Roman" w:eastAsia="Titr;Times New Roman" w:cs="Titr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tr;Times New Roman" w:hAnsi="Titr;Times New Roman" w:eastAsia="Times New Roman" w:cs="B Titr"/>
          <w:b/>
          <w:b/>
          <w:bCs/>
          <w:color w:val="000000"/>
          <w:sz w:val="40"/>
          <w:sz w:val="40"/>
          <w:szCs w:val="40"/>
          <w:rtl w:val="true"/>
        </w:rPr>
        <w:t>مـاسـت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Nazli;Times New Roman" w:hAnsi="Nazli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eastAsia="Times New Roman" w:cs="B Nazanin" w:ascii="Nazli;Times New Roman" w:hAnsi="Nazli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Nazanin" w:ascii="Nazli;Times New Roman" w:hAnsi="Nazli;Times New Roman"/>
          <w:b/>
          <w:bCs/>
          <w:color w:val="000000"/>
          <w:sz w:val="28"/>
          <w:szCs w:val="28"/>
        </w:rPr>
        <w:t>68</w:t>
      </w:r>
      <w:r>
        <w:rPr>
          <w:rFonts w:eastAsia="Times New Roman" w:cs="B Nazanin" w:ascii="Nazli;Times New Roman" w:hAnsi="Nazli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یست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ش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انست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شتر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شتر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اموزاند</w:t>
      </w:r>
      <w:r>
        <w:rPr>
          <w:rFonts w:eastAsia="Times New Roman" w:cs="B Nazanin" w:ascii="Nazli;Times New Roman" w:hAnsi="Nazli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Nazli;Times New Roman" w:hAnsi="Nazli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قت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سود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خت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زگار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شکلات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مار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ولانی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حیۀ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کش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ر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رساند</w:t>
      </w:r>
      <w:r>
        <w:rPr>
          <w:rFonts w:eastAsia="Times New Roman" w:cs="B Nazanin" w:ascii="Nazli;Times New Roman" w:hAnsi="Nazli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گ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گ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زمند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Nazli;Times New Roman" w:hAnsi="Nazli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ر</w:t>
      </w:r>
      <w:r>
        <w:rPr>
          <w:rFonts w:eastAsia="Times New Roman" w:cs="B Nazanin" w:ascii="Nazli;Times New Roman" w:hAnsi="Nazli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قا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رزمانش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و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ان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نگین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Nazli;Times New Roman" w:hAnsi="Nazli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دها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نام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ثال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یش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طر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ند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یدار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د</w:t>
      </w:r>
      <w:r>
        <w:rPr>
          <w:rFonts w:eastAsia="Times New Roman" w:cs="B Nazanin" w:ascii="Nazli;Times New Roman" w:hAnsi="Nazli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دش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د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گرشش</w:t>
      </w:r>
      <w:r>
        <w:rPr>
          <w:rFonts w:ascii="Nazli;Times New Roman" w:hAnsi="Nazli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قایع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قیق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ظرش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ا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ئ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انش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قایق</w:t>
      </w:r>
      <w:r>
        <w:rPr>
          <w:rFonts w:ascii="Nazli;Times New Roman" w:hAnsi="Nazli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وا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ری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li;Times New Roman" w:hAnsi="Nazli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Nazli;Times New Roman" w:hAnsi="Nazli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Nazli;Times New Roman" w:hAnsi="Nazli;Times New Roman" w:eastAsia="Times New Roman" w:cs="B Titr"/>
          <w:b/>
          <w:b/>
          <w:bCs/>
          <w:color w:val="000000"/>
          <w:sz w:val="32"/>
          <w:szCs w:val="32"/>
        </w:rPr>
      </w:pPr>
      <w:r>
        <w:rPr>
          <w:rFonts w:ascii="Nazli;Times New Roman" w:hAnsi="Nazli;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</w:rPr>
        <w:t>کمیتۀ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li;Times New Roman" w:hAnsi="Nazli;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li;Times New Roman" w:hAnsi="Nazli;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</w:rPr>
        <w:t>سیدال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itr" w:ascii="Nazli;Times New Roman" w:hAnsi="Nazli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Nazli;Times New Roman" w:hAnsi="Nazli;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li;Times New Roman" w:hAnsi="Nazli;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</w:rPr>
        <w:t>منطقوی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li;Times New Roman" w:hAnsi="Nazli;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</w:rPr>
        <w:t>شماره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itr" w:ascii="Nazli;Times New Roman" w:hAnsi="Nazli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B Titr" w:ascii="Nazli;Times New Roman" w:hAnsi="Nazli;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B Titr" w:ascii="Nazli;Times New Roman" w:hAnsi="Nazli;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Nazli;Times New Roman" w:hAnsi="Nazli;Times New Roman" w:eastAsia="Times New Roman" w:cs="B Titr"/>
          <w:b/>
          <w:b/>
          <w:bCs/>
          <w:color w:val="000000"/>
          <w:sz w:val="32"/>
          <w:szCs w:val="32"/>
        </w:rPr>
      </w:pPr>
      <w:r>
        <w:rPr>
          <w:rFonts w:ascii="Nazli;Times New Roman" w:hAnsi="Nazli;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</w:rPr>
        <w:t>حـزب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li;Times New Roman" w:hAnsi="Nazli;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</w:rPr>
        <w:t>کـمـونـیـسـت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itr" w:ascii="Nazli;Times New Roman" w:hAnsi="Nazli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Nazli;Times New Roman" w:hAnsi="Nazli;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</w:rPr>
        <w:t>مـائـوئـیـسـت</w:t>
      </w:r>
      <w:r>
        <w:rPr>
          <w:rFonts w:eastAsia="Times New Roman" w:cs="B Titr" w:ascii="Nazli;Times New Roman" w:hAnsi="Nazli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Nazli;Times New Roman" w:hAnsi="Nazli;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</w:rPr>
        <w:t>افـغـانـسـتـان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Nazli;Times New Roman" w:hAnsi="Nazli;Times New Roman" w:eastAsia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Titr" w:ascii="Nazli;Times New Roman" w:hAnsi="Nazli;Times New Roman"/>
          <w:b/>
          <w:bCs/>
          <w:color w:val="000000"/>
          <w:sz w:val="28"/>
          <w:szCs w:val="28"/>
          <w:lang w:bidi="fa-IR"/>
        </w:rPr>
        <w:t>13</w:t>
      </w:r>
      <w:r>
        <w:rPr>
          <w:rFonts w:eastAsia="Times New Roman" w:cs="B Titr" w:ascii="Nazli;Times New Roman" w:hAnsi="Nazli;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Nazli;Times New Roman" w:hAnsi="Nazli;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د</w:t>
      </w:r>
      <w:r>
        <w:rPr>
          <w:rFonts w:ascii="Nazli;Times New Roman" w:hAnsi="Nazli;Times New Roman" w:eastAsia="Nazli;Times New Roman" w:cs="Nazli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 w:ascii="Nazli;Times New Roman" w:hAnsi="Nazli;Times New Roman"/>
          <w:b/>
          <w:bCs/>
          <w:color w:val="000000"/>
          <w:sz w:val="28"/>
          <w:szCs w:val="28"/>
          <w:lang w:bidi="fa-IR"/>
        </w:rPr>
        <w:t>1393</w:t>
      </w:r>
      <w:r>
        <w:rPr>
          <w:rFonts w:eastAsia="Times New Roman" w:cs="B Titr" w:ascii="Nazli;Times New Roman" w:hAnsi="Nazli;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>***********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5" w:name="_6"/>
      <w:bookmarkEnd w:id="5"/>
      <w:r>
        <w:rPr/>
        <w:t>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bidi w:val="1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bookmarkStart w:id="6" w:name="_د_تـسـلـیـت_پـیـغـام"/>
      <w:bookmarkEnd w:id="6"/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د ت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ـ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س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ـ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ل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ـ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ی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ـ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ت پ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ـ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ی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ـ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غ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ـ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م</w:t>
      </w:r>
    </w:p>
    <w:p>
      <w:pPr>
        <w:pStyle w:val="Heading1"/>
        <w:bidi w:val="1"/>
        <w:ind w:left="0" w:right="0" w:hanging="0"/>
        <w:jc w:val="center"/>
        <w:rPr/>
      </w:pP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د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  <w:lang w:bidi="fa-IR"/>
        </w:rPr>
        <w:t>گران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ملګر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44"/>
          <w:rtl w:val="true"/>
        </w:rPr>
        <w:t>"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عزی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44"/>
          <w:rtl w:val="true"/>
        </w:rPr>
        <w:t>"</w:t>
      </w:r>
    </w:p>
    <w:p>
      <w:pPr>
        <w:pStyle w:val="Heading1"/>
        <w:bidi w:val="1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د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لاری ملګرو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، کورنی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او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دوستانو ته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44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fa-IR"/>
        </w:rPr>
        <w:t xml:space="preserve">  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په ډیر ژور خفګان او خواشینی سره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با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خبر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شولو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چی د ګوند د مرکزی کمیټی غړی ملګرۍ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زی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ه دی نړی څخه سترګی پټی کړ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ی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ps-AF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لګر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زی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یو له ډیر سرشناس او مخکینی سیاسی ، اجتماعی ا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رهنګی فعالینو څخه وه چی د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زحمتکشانو دحقوق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استه راوړل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غو د هوسا ژوند د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امین په لاره کی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خپل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د افغانستان کمونیست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ائوئیست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ګوند ملګرو سره اوږه په اوږه تللی او له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خپل هڅی او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آ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ند څخه نه دی سپمول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لګرۍ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 افغانستان د نوی دموکراتیک غورځنګ د پخوانی کسانو څخه وو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م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ژ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د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فغانستان کمونیست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ائوئیست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ګوند د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لګرو ا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وستانو او متعلیقین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ره په غم کی ځانونه شریکان بولو،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و د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غه کورنی ، ملګری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و د نړی نورو مائوئیستانو ته تسلیت وړاندی کو</w:t>
      </w:r>
      <w:r>
        <w:rPr>
          <w:rStyle w:val="StrongEmphasis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د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28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rtl w:val="true"/>
          <w:lang w:bidi="ps-AF"/>
        </w:rPr>
        <w:t>–</w:t>
      </w: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ps-AF"/>
        </w:rPr>
        <w:t>ام زمری</w:t>
      </w: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نوغ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lang w:bidi="fa-IR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دویم نمبر سیمه ایز تشکیلاتی واحد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 افغانستان کمونیست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ئوئیست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ګو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lang w:bidi="fa-IR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11/5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1393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/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>***********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7</w:t>
      </w:r>
    </w:p>
    <w:p>
      <w:pPr>
        <w:pStyle w:val="NoSpacing"/>
        <w:bidi w:val="1"/>
        <w:spacing w:before="0" w:after="240"/>
        <w:ind w:left="0" w:right="0" w:hanging="0"/>
        <w:jc w:val="center"/>
        <w:rPr>
          <w:rFonts w:cs="B Titr"/>
          <w:color w:val="000000"/>
          <w:sz w:val="32"/>
          <w:szCs w:val="32"/>
          <w:lang w:bidi="fa-IR"/>
        </w:rPr>
      </w:pPr>
      <w:r>
        <w:rPr>
          <w:rFonts w:cs="B Titr"/>
          <w:color w:val="000000"/>
          <w:sz w:val="32"/>
          <w:szCs w:val="32"/>
          <w:rtl w:val="true"/>
          <w:lang w:bidi="fa-IR"/>
        </w:rPr>
      </w:r>
    </w:p>
    <w:p>
      <w:pPr>
        <w:pStyle w:val="NoSpacing"/>
        <w:bidi w:val="1"/>
        <w:spacing w:before="0" w:after="240"/>
        <w:ind w:left="0" w:right="0" w:hanging="0"/>
        <w:jc w:val="center"/>
        <w:rPr/>
      </w:pP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پی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تسل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مناسب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درگذش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رفی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م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Cs w:val="32"/>
          <w:rtl w:val="true"/>
          <w:lang w:bidi="fa-IR"/>
        </w:rPr>
        <w:t>"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عزیز</w:t>
      </w:r>
      <w:r>
        <w:rPr>
          <w:rFonts w:cs="B Titr"/>
          <w:color w:val="000000"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ر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ر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ی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و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رش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نج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ی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ر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شی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اق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ز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گذا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ر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گو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یاف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ک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د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27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ر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ا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ید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یست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گفت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بریم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باخ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ی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ر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گیر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7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أ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فت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گ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أ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وهگ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27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ر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أثر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أسف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در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م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حظ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هس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ت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حز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lang w:bidi="fa-IR"/>
        </w:rPr>
        <w:t>24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حو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طق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lang w:bidi="fa-IR"/>
        </w:rPr>
        <w:t>2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ائوئیست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فغانستان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Titr" w:ascii="Times New Roman" w:hAnsi="Times New Roman"/>
          <w:b/>
          <w:bCs/>
          <w:color w:val="000000"/>
          <w:sz w:val="32"/>
          <w:szCs w:val="32"/>
          <w:lang w:bidi="fa-IR"/>
        </w:rPr>
        <w:t>9</w:t>
      </w:r>
      <w:r>
        <w:rPr>
          <w:rFonts w:cs="B Titr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32"/>
          <w:szCs w:val="32"/>
          <w:lang w:bidi="fa-IR"/>
        </w:rPr>
        <w:t>139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>***********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rtl w:val="true"/>
          <w:lang w:bidi="fa-IR"/>
        </w:rPr>
      </w:r>
    </w:p>
    <w:p>
      <w:pPr>
        <w:pStyle w:val="Heading1"/>
        <w:bidi w:val="1"/>
        <w:spacing w:before="480" w:after="240"/>
        <w:ind w:left="0" w:right="0" w:hanging="0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پاینده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باد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یادها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خاطرات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Cs w:val="40"/>
          <w:rtl w:val="true"/>
          <w:lang w:bidi="fa-IR"/>
        </w:rPr>
        <w:t>"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استاد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عزیز</w:t>
      </w:r>
      <w:r>
        <w:rPr>
          <w:rFonts w:cs="B Titr"/>
          <w:color w:val="000000"/>
          <w:sz w:val="40"/>
          <w:szCs w:val="40"/>
          <w:rtl w:val="true"/>
          <w:lang w:bidi="fa-IR"/>
        </w:rPr>
        <w:t>"!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تقد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رفق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بازماندگ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بیاموز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مبارز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فدا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زیس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نواد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هق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ستائ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ل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م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سایگ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. 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یش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بق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هر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لا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نفش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شغال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تم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عم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پریالی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کردن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راجگر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ارتگ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کام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هانخ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ن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ست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ف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لاور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هایی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را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کاپو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خوان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گ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سان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حمتک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خوانن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هائ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ترناسیون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ز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ک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ذاش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هائی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ند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جاو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گ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د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د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ن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اطعی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ه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طنپرست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سل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ق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س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کر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ب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ن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ست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اس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پ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س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ف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ید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بو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گف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لق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داش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. 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عاص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ذشتگ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ث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داک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د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. 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ام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ود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مان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ل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امو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ص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تیز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جا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ی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د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ست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حمتک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کر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می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بت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ازم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Tit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د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ه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32"/>
          <w:szCs w:val="32"/>
        </w:rPr>
      </w:pPr>
      <w:r>
        <w:rPr>
          <w:rFonts w:cs="B Titr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</w:rPr>
        <w:t>سـرایـدار</w:t>
      </w:r>
      <w:r>
        <w:rPr>
          <w:rFonts w:cs="B Titr" w:ascii="Times New Roman" w:hAnsi="Times New Roman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28"/>
          <w:szCs w:val="28"/>
        </w:rPr>
      </w:pPr>
      <w:r>
        <w:rPr>
          <w:rFonts w:cs="B Titr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28"/>
          <w:szCs w:val="28"/>
        </w:rPr>
        <w:t>1393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>***********</w:t>
      </w:r>
    </w:p>
    <w:p>
      <w:pPr>
        <w:pStyle w:val="NoSpacing"/>
        <w:bidi w:val="1"/>
        <w:spacing w:before="240" w:after="24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8"/>
          <w:szCs w:val="48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8"/>
          <w:szCs w:val="4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B Titr"/>
          <w:color w:val="000000"/>
          <w:sz w:val="48"/>
          <w:szCs w:val="48"/>
        </w:rPr>
      </w:pPr>
      <w:r>
        <w:rPr>
          <w:rFonts w:cs="B Titr"/>
          <w:color w:val="000000"/>
          <w:sz w:val="48"/>
          <w:sz w:val="48"/>
          <w:szCs w:val="48"/>
          <w:rtl w:val="true"/>
        </w:rPr>
        <w:t>ب</w:t>
      </w:r>
      <w:r>
        <w:rPr>
          <w:rFonts w:cs="B Titr"/>
          <w:color w:val="000000"/>
          <w:sz w:val="48"/>
          <w:sz w:val="48"/>
          <w:szCs w:val="48"/>
          <w:rtl w:val="true"/>
          <w:lang w:bidi="fa-IR"/>
        </w:rPr>
        <w:t>ــ</w:t>
      </w:r>
      <w:r>
        <w:rPr>
          <w:rFonts w:cs="B Titr"/>
          <w:color w:val="000000"/>
          <w:sz w:val="48"/>
          <w:sz w:val="48"/>
          <w:szCs w:val="48"/>
          <w:rtl w:val="true"/>
        </w:rPr>
        <w:t>ی</w:t>
      </w:r>
      <w:r>
        <w:rPr>
          <w:rFonts w:cs="B Titr"/>
          <w:color w:val="000000"/>
          <w:sz w:val="48"/>
          <w:sz w:val="48"/>
          <w:szCs w:val="48"/>
          <w:rtl w:val="true"/>
        </w:rPr>
        <w:t>ــ</w:t>
      </w:r>
      <w:r>
        <w:rPr>
          <w:rFonts w:cs="B Titr"/>
          <w:color w:val="000000"/>
          <w:sz w:val="48"/>
          <w:sz w:val="48"/>
          <w:szCs w:val="48"/>
          <w:rtl w:val="true"/>
        </w:rPr>
        <w:t>رق</w:t>
      </w:r>
      <w:r>
        <w:rPr>
          <w:rFonts w:eastAsia="Cambria" w:cs="Cambri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Titr"/>
          <w:color w:val="000000"/>
          <w:sz w:val="48"/>
          <w:sz w:val="48"/>
          <w:szCs w:val="48"/>
          <w:rtl w:val="true"/>
        </w:rPr>
        <w:t>ان</w:t>
      </w:r>
      <w:r>
        <w:rPr>
          <w:rFonts w:cs="B Titr"/>
          <w:color w:val="000000"/>
          <w:sz w:val="48"/>
          <w:sz w:val="48"/>
          <w:szCs w:val="48"/>
          <w:rtl w:val="true"/>
        </w:rPr>
        <w:t>ــ</w:t>
      </w:r>
      <w:r>
        <w:rPr>
          <w:rFonts w:cs="B Titr"/>
          <w:color w:val="000000"/>
          <w:sz w:val="48"/>
          <w:sz w:val="48"/>
          <w:szCs w:val="48"/>
          <w:rtl w:val="true"/>
        </w:rPr>
        <w:t>ق</w:t>
      </w:r>
      <w:r>
        <w:rPr>
          <w:rFonts w:cs="B Titr"/>
          <w:color w:val="000000"/>
          <w:sz w:val="48"/>
          <w:sz w:val="48"/>
          <w:szCs w:val="48"/>
          <w:rtl w:val="true"/>
        </w:rPr>
        <w:t>ــ</w:t>
      </w:r>
      <w:r>
        <w:rPr>
          <w:rFonts w:cs="B Titr"/>
          <w:color w:val="000000"/>
          <w:sz w:val="48"/>
          <w:sz w:val="48"/>
          <w:szCs w:val="48"/>
          <w:rtl w:val="true"/>
        </w:rPr>
        <w:t>لا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ط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تل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ش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رفیق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رفیق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جاود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شد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تن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ندیش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فول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شد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تن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جاس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جر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ست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گنگ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ش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خورشی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درخ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درخ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ز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صادق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سرخ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ص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ک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قیانوس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ستق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دریا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عاشق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دا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ی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شغا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خ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فسو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فسوس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رف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Homa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cs="B Homa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دراز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ی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sz w:val="28"/>
          <w:sz w:val="28"/>
          <w:szCs w:val="28"/>
          <w:rtl w:val="true"/>
        </w:rPr>
        <w:t>ما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cs="B Homa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36"/>
          <w:szCs w:val="36"/>
          <w:lang w:bidi="fa-IR"/>
        </w:rPr>
      </w:pPr>
      <w:r>
        <w:rPr>
          <w:rFonts w:ascii="Times New Roman" w:hAnsi="Times New Roman" w:cs="B Homa"/>
          <w:b/>
          <w:b/>
          <w:bCs/>
          <w:color w:val="000000"/>
          <w:sz w:val="36"/>
          <w:sz w:val="36"/>
          <w:szCs w:val="36"/>
          <w:rtl w:val="true"/>
        </w:rPr>
        <w:t>صـمـصـا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Homa"/>
          <w:b/>
          <w:b/>
          <w:bCs/>
          <w:color w:val="000000"/>
          <w:sz w:val="28"/>
          <w:szCs w:val="28"/>
        </w:rPr>
      </w:pPr>
      <w:r>
        <w:rPr>
          <w:rFonts w:cs="B Homa" w:ascii="Times New Roman" w:hAnsi="Times New Roman"/>
          <w:b/>
          <w:bCs/>
          <w:color w:val="000000"/>
          <w:sz w:val="28"/>
          <w:szCs w:val="28"/>
        </w:rPr>
        <w:t>3/8/2014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>***********</w:t>
      </w:r>
    </w:p>
    <w:p>
      <w:pPr>
        <w:pStyle w:val="Normal"/>
        <w:bidi w:val="1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</w:r>
    </w:p>
    <w:p>
      <w:pPr>
        <w:pStyle w:val="Heading1"/>
        <w:bidi w:val="1"/>
        <w:spacing w:before="480" w:after="240"/>
        <w:ind w:left="0" w:right="0" w:hanging="0"/>
        <w:jc w:val="center"/>
        <w:rPr>
          <w:rFonts w:cs="B Titr"/>
          <w:color w:val="000000"/>
          <w:sz w:val="40"/>
          <w:szCs w:val="40"/>
        </w:rPr>
      </w:pPr>
      <w:r>
        <w:rPr>
          <w:rFonts w:cs="B Titr"/>
          <w:color w:val="000000"/>
          <w:sz w:val="40"/>
          <w:sz w:val="40"/>
          <w:szCs w:val="40"/>
          <w:rtl w:val="true"/>
        </w:rPr>
        <w:t>پ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ی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ام</w:t>
      </w:r>
      <w:r>
        <w:rPr>
          <w:rFonts w:eastAsia="Cambria" w:cs="Cambri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ت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س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ل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ی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ت</w:t>
      </w:r>
      <w:r>
        <w:rPr>
          <w:rFonts w:eastAsia="Cambria" w:cs="Cambri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ب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ه</w:t>
      </w:r>
      <w:r>
        <w:rPr>
          <w:rFonts w:eastAsia="Cambria" w:cs="Cambri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م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ن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اس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ب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ت</w:t>
      </w:r>
      <w:r>
        <w:rPr>
          <w:rFonts w:eastAsia="Cambria" w:cs="Cambri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درگ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ذش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ت</w:t>
      </w:r>
      <w:r>
        <w:rPr>
          <w:rFonts w:eastAsia="Cambria" w:cs="Cambri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اس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ت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ا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شنید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ناگوا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درگذشت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عزیز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عمیق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ندوهگی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غمزد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Niagara Solid" w:hAnsi="Niagara Solid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 w:ascii="Niagara Solid" w:hAnsi="Niagara Sol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دی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ناسبت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پیام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تسلیت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ادرها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عضاء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هودارا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مونیست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Niagara Solid" w:hAnsi="Niagara Solid"/>
          <w:b/>
          <w:bCs/>
          <w:color w:val="000000"/>
          <w:sz w:val="28"/>
          <w:szCs w:val="28"/>
          <w:rtl w:val="true"/>
        </w:rPr>
        <w:t>)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ائوئیست</w:t>
      </w:r>
      <w:r>
        <w:rPr>
          <w:rFonts w:cs="B Nazanin" w:ascii="Niagara Solid" w:hAnsi="Niagara Soli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فغانستا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سای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فقا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ی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لملل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یژ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عضا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خانواد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سانیم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براز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همدرد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غم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شریک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نیم؛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شت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گر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لحظ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یادش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آرام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گیریم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یادش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یکج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اهم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داریم</w:t>
      </w:r>
      <w:r>
        <w:rPr>
          <w:rFonts w:cs="B Nazanin" w:ascii="Niagara Solid" w:hAnsi="Niagara Sol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وانش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شاد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سرخش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هموار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پررهر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جاویدا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اد</w:t>
      </w:r>
      <w:r>
        <w:rPr>
          <w:rFonts w:cs="B Nazanin" w:ascii="Niagara Solid" w:hAnsi="Niagara Solid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آر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همچ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اد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تعهد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رجست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خست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گ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ناپذی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خیل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دشوا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دردناک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مرگ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سنگی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و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سرب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فلک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شیده</w:t>
      </w:r>
      <w:r>
        <w:rPr>
          <w:rFonts w:ascii="Niagara Solid" w:hAnsi="Niagara Solid" w:cs="Times New Roman"/>
          <w:b/>
          <w:b/>
          <w:bCs/>
          <w:color w:val="000000"/>
          <w:sz w:val="28"/>
          <w:sz w:val="28"/>
          <w:szCs w:val="28"/>
          <w:rtl w:val="true"/>
        </w:rPr>
        <w:t>ٔ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شور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آنهم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میدواریم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تربیت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نسل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جدید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نقلاب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آیند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مک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حدت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سای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نیروها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ترق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نقلاب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توا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جا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پرنشدن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فت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ارآزموده</w:t>
      </w:r>
      <w:r>
        <w:rPr>
          <w:rFonts w:ascii="Niagara Solid" w:hAnsi="Niagara Solid" w:cs="Times New Roman"/>
          <w:b/>
          <w:b/>
          <w:bCs/>
          <w:color w:val="000000"/>
          <w:sz w:val="28"/>
          <w:sz w:val="28"/>
          <w:szCs w:val="28"/>
          <w:rtl w:val="true"/>
        </w:rPr>
        <w:t>ٔ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جنبش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مونیست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شو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پ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جبرا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ناپذی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جائ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جبرا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ساند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نقلاب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رهای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شو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سلطه</w:t>
      </w:r>
      <w:r>
        <w:rPr>
          <w:rFonts w:ascii="Niagara Solid" w:hAnsi="Niagara Solid" w:cs="Times New Roman"/>
          <w:b/>
          <w:b/>
          <w:bCs/>
          <w:color w:val="000000"/>
          <w:sz w:val="28"/>
          <w:sz w:val="28"/>
          <w:szCs w:val="28"/>
          <w:rtl w:val="true"/>
        </w:rPr>
        <w:t>ٔ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جهانخوارا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امپریالیست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مرتجعا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ط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فروشا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نشانده</w:t>
      </w:r>
      <w:r>
        <w:rPr>
          <w:rFonts w:ascii="Niagara Solid" w:hAnsi="Niagara Solid" w:cs="Times New Roman"/>
          <w:b/>
          <w:b/>
          <w:bCs/>
          <w:color w:val="000000"/>
          <w:sz w:val="28"/>
          <w:sz w:val="28"/>
          <w:szCs w:val="28"/>
          <w:rtl w:val="true"/>
        </w:rPr>
        <w:t>ٔ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آماد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ساخت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آرمان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کمونیست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پی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گیران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عاشقانه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تلاش</w:t>
      </w:r>
      <w:r>
        <w:rPr>
          <w:rFonts w:ascii="Niagara Solid" w:hAnsi="Niagara Solid" w:eastAsia="Niagara Solid" w:cs="Niagara Sol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iagara Solid" w:hAnsi="Niagara Solid" w:cs="B Nazanin"/>
          <w:b/>
          <w:b/>
          <w:bCs/>
          <w:color w:val="000000"/>
          <w:sz w:val="28"/>
          <w:sz w:val="28"/>
          <w:szCs w:val="28"/>
          <w:rtl w:val="true"/>
        </w:rPr>
        <w:t>ورزید</w:t>
      </w:r>
      <w:r>
        <w:rPr>
          <w:rFonts w:cs="B Nazanin" w:ascii="Niagara Solid" w:hAnsi="Niagara Sol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دل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جرید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دو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ا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28"/>
          <w:szCs w:val="28"/>
        </w:rPr>
      </w:pP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</w:rPr>
        <w:t>«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دا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مائوئیست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</w:rPr>
        <w:t>«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28/7/2014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>***********</w:t>
      </w:r>
    </w:p>
    <w:p>
      <w:pPr>
        <w:pStyle w:val="Heading1"/>
        <w:bidi w:val="1"/>
        <w:ind w:left="0" w:right="0" w:hanging="0"/>
        <w:jc w:val="center"/>
        <w:rPr>
          <w:rFonts w:ascii="Titr;Times New Roman" w:hAnsi="Titr;Times New Roman" w:eastAsia="Times New Roman" w:cs="B Titr"/>
          <w:b w:val="false"/>
          <w:b w:val="false"/>
          <w:bCs w:val="false"/>
          <w:color w:val="000000"/>
          <w:sz w:val="44"/>
          <w:szCs w:val="44"/>
          <w:lang w:bidi="fa-IR"/>
        </w:rPr>
      </w:pPr>
      <w:r>
        <w:rPr>
          <w:rFonts w:eastAsia="Times New Roman" w:cs="B Titr" w:ascii="Titr;Times New Roman" w:hAnsi="Titr;Times New Roman"/>
          <w:b w:val="false"/>
          <w:bCs w:val="false"/>
          <w:color w:val="000000"/>
          <w:sz w:val="44"/>
          <w:szCs w:val="44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cs="B Titr"/>
          <w:color w:val="000000"/>
          <w:sz w:val="44"/>
          <w:szCs w:val="44"/>
          <w:lang w:bidi="fa-IR"/>
        </w:rPr>
      </w:pP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اظـهـار</w:t>
      </w:r>
      <w:r>
        <w:rPr>
          <w:rFonts w:eastAsia="Cambria" w:cs="Cambria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هـمـدردی</w:t>
      </w:r>
      <w:r>
        <w:rPr>
          <w:rFonts w:eastAsia="Cambria" w:cs="Cambria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و</w:t>
      </w:r>
      <w:r>
        <w:rPr>
          <w:rFonts w:eastAsia="Cambria" w:cs="Cambria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تـسـلـیـت</w:t>
      </w:r>
      <w:r>
        <w:rPr>
          <w:rFonts w:eastAsia="Cambria" w:cs="Cambria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بـه</w:t>
      </w:r>
      <w:r>
        <w:rPr>
          <w:rFonts w:eastAsia="Cambria" w:cs="Cambria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مـنـاسـبـت</w:t>
      </w:r>
      <w:r>
        <w:rPr>
          <w:rFonts w:eastAsia="Cambria" w:cs="Cambria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درگـذشـت</w:t>
      </w:r>
      <w:r>
        <w:rPr>
          <w:rFonts w:eastAsia="Cambria" w:cs="Cambria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اسـتـاد</w:t>
      </w:r>
      <w:r>
        <w:rPr>
          <w:rFonts w:eastAsia="Cambria" w:cs="Cambria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Cs w:val="44"/>
          <w:rtl w:val="true"/>
          <w:lang w:bidi="fa-IR"/>
        </w:rPr>
        <w:t>"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عـزیـز</w:t>
      </w:r>
      <w:r>
        <w:rPr>
          <w:rFonts w:cs="B Titr"/>
          <w:color w:val="000000"/>
          <w:sz w:val="44"/>
          <w:szCs w:val="44"/>
          <w:rtl w:val="true"/>
          <w:lang w:bidi="fa-IR"/>
        </w:rPr>
        <w:t>"</w:t>
      </w:r>
    </w:p>
    <w:p>
      <w:pPr>
        <w:pStyle w:val="Normal"/>
        <w:bidi w:val="1"/>
        <w:spacing w:lineRule="auto" w:line="360" w:before="280" w:after="280"/>
        <w:ind w:left="0" w:right="0" w:firstLine="72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ـدا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ـ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ـرجـ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ـ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ـ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یـ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ـ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ـنـ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ـ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ـ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ـامـ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ــ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ــاز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ـ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ـنـ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ـن</w:t>
      </w:r>
    </w:p>
    <w:p>
      <w:pPr>
        <w:pStyle w:val="Normal"/>
        <w:bidi w:val="1"/>
        <w:spacing w:lineRule="auto" w:line="360" w:before="280" w:after="280"/>
        <w:ind w:left="0" w:right="0" w:firstLine="72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ـ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ـ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ـوشـ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ـشـنـ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ـریـ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شم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ـتــ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ـیـ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ــرد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ــ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ـر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فـشـ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س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ئی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ود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شت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ادن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ک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نس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شو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سپ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دا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حمتک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1393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شيد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م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عل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ودان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زمند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هيخ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ي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نجديد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ب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دادگ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ارتگ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جا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غال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چگا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ورگو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ر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گ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ئ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و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ی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زی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کي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لا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ورگوي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ورمن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راس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ژ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شک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ر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نم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ک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گي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ي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ايع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ود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يم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فع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قلا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اد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وکراس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م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غدي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ند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دانیم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ـاد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ـرامـ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ـ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ـ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هـرو</w:t>
      </w:r>
      <w:r>
        <w:rPr>
          <w:rFonts w:eastAsia="Times New Roman" w:cs="B Titr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36"/>
          <w:szCs w:val="36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سـتـ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هـشـ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ـار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زنـ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فـغـانـسـتـان</w:t>
      </w:r>
      <w:r>
        <w:rPr>
          <w:rFonts w:eastAsia="Times New Roman" w:cs="B Titr" w:ascii="Times New Roman" w:hAnsi="Times New Roman"/>
          <w:b/>
          <w:bCs/>
          <w:color w:val="000000"/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lang w:bidi="fa-IR"/>
        </w:rPr>
        <w:t>13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lang w:bidi="fa-IR"/>
        </w:rPr>
        <w:t>1393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>***********</w:t>
      </w:r>
    </w:p>
    <w:p>
      <w:pPr>
        <w:pStyle w:val="Heading1"/>
        <w:bidi w:val="1"/>
        <w:spacing w:before="480" w:after="240"/>
        <w:ind w:left="0" w:right="0" w:hanging="0"/>
        <w:jc w:val="center"/>
        <w:rPr>
          <w:rFonts w:ascii="Titr;Times New Roman" w:hAnsi="Titr;Times New Roman" w:eastAsia="Times New Roman" w:cs="B Tit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eastAsia="Times New Roman" w:cs="B Titr" w:ascii="Titr;Times New Roman" w:hAnsi="Titr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1"/>
        <w:bidi w:val="1"/>
        <w:spacing w:before="480" w:after="240"/>
        <w:ind w:left="0" w:right="0" w:hanging="0"/>
        <w:jc w:val="center"/>
        <w:rPr/>
      </w:pP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پ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ی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ام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تـسـلـیـت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ب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ه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م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ن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اس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ب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ت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درگ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ذش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ت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Cs w:val="40"/>
          <w:rtl w:val="true"/>
          <w:lang w:bidi="fa-IR"/>
        </w:rPr>
        <w:t>"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اس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ت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ادع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زی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ز</w:t>
      </w:r>
      <w:r>
        <w:rPr>
          <w:rFonts w:cs="B Titr"/>
          <w:color w:val="000000"/>
          <w:sz w:val="40"/>
          <w:szCs w:val="40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راس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تذ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زمی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رک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ستن،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گزی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کندن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ش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ش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اس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7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و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فتی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ایع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پذی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27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چ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و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ل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ده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وکرات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مرد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27" w:right="0" w:hanging="0"/>
        <w:jc w:val="both"/>
        <w:rPr/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دار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27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ای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27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27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  <w:lang w:bidi="fa-IR"/>
        </w:rPr>
        <w:t xml:space="preserve">"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  <w:lang w:bidi="fa-IR"/>
        </w:rPr>
        <w:t>"‌</w:t>
      </w:r>
    </w:p>
    <w:p>
      <w:pPr>
        <w:pStyle w:val="Normal"/>
        <w:bidi w:val="1"/>
        <w:spacing w:lineRule="auto" w:line="360"/>
        <w:ind w:left="27" w:right="0" w:hanging="0"/>
        <w:jc w:val="center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9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1393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( 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31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ل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2014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‌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>***********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color w:val="000000"/>
          <w:sz w:val="40"/>
          <w:szCs w:val="40"/>
        </w:rPr>
      </w:pPr>
      <w:r>
        <w:rPr>
          <w:rFonts w:cs="B Titr"/>
          <w:color w:val="000000"/>
          <w:sz w:val="40"/>
          <w:sz w:val="40"/>
          <w:szCs w:val="40"/>
          <w:rtl w:val="true"/>
        </w:rPr>
        <w:t>پ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ی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ت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س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ل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ی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ب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م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ن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اس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ب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گ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ذش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رف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ی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ع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زی</w:t>
      </w:r>
      <w:r>
        <w:rPr>
          <w:rFonts w:cs="B Titr"/>
          <w:color w:val="000000"/>
          <w:sz w:val="40"/>
          <w:sz w:val="40"/>
          <w:szCs w:val="40"/>
          <w:rtl w:val="true"/>
        </w:rPr>
        <w:t>ـ</w:t>
      </w:r>
      <w:r>
        <w:rPr>
          <w:rFonts w:cs="B Titr"/>
          <w:color w:val="000000"/>
          <w:sz w:val="40"/>
          <w:sz w:val="40"/>
          <w:szCs w:val="40"/>
          <w:rtl w:val="true"/>
        </w:rPr>
        <w:t>ز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أ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lang w:bidi="fa-IR"/>
        </w:rPr>
        <w:t>2014/7/25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ل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و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حادی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اهند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وک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ر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ی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داری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ائ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ادق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ئوئی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زر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چ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ئوئی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اق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دن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قی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کت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رکسی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نینی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ئوئی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پ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هگشا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ر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ئوئی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ستر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تج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پریالی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ن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یق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دئولوژ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جات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ر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ال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م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بق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پ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گیر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تجعی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ثمارگ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پریالی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زمی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أسف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ضو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ف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د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فاف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س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هنم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قلاب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ناهند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موک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غ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ق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تر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ری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س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ق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ئوئی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ن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د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هن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</w:rPr>
        <w:t>اتحاد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</w:rPr>
        <w:t>پناهند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</w:rPr>
        <w:t>دموکرات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</w:rPr>
        <w:t>افغ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</w:rPr>
        <w:t>مق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</w:rPr>
        <w:t>اتر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</w:rPr>
        <w:t>حری</w:t>
      </w:r>
      <w:r>
        <w:rPr>
          <w:rFonts w:ascii="Times New Roman" w:hAnsi="Times New Roman" w:cs="B Titr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2014/7/25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>***********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پیام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تحاد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نقلابی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مائوئیستی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سریلانکا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کمونیس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مائوئیست</w:t>
      </w:r>
      <w:r>
        <w:rPr>
          <w:rFonts w:cs="B Titr"/>
          <w:b/>
          <w:bCs/>
          <w:color w:val="000000"/>
          <w:sz w:val="40"/>
          <w:szCs w:val="40"/>
          <w:rtl w:val="true"/>
          <w:lang w:bidi="fa-IR"/>
        </w:rPr>
        <w:t xml:space="preserve">) </w:t>
      </w:r>
    </w:p>
    <w:p>
      <w:pPr>
        <w:pStyle w:val="Heading1"/>
        <w:bidi w:val="1"/>
        <w:ind w:left="0" w:right="0" w:hanging="0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افغانستان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مناسبت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درگذشت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رفیق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عزیز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یلانک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گذ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ی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ادرن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زم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یش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در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د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وادا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واد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لت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سیالی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تش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رناسیونالی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لتری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رکسیز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نینیز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ز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راکر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راسوری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یلانک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lang w:bidi="fa-IR"/>
        </w:rPr>
        <w:t>9/9/2014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lang w:val="de-DE"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تبصر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ذیل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عنوان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قدم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ترجم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تن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طلاعی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حزب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طرف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گرو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ائوئیست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val="de-DE" w:bidi="fa-IR"/>
        </w:rPr>
        <w:t xml:space="preserve">"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ارش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عظیم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سو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کمونیزم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val="de-DE" w:bidi="fa-IR"/>
        </w:rPr>
        <w:t xml:space="preserve">" (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یک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گرو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ائوئیست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هسپانیه</w:t>
      </w:r>
      <w:r>
        <w:rPr>
          <w:rFonts w:cs="B Nazanin"/>
          <w:color w:val="000000"/>
          <w:sz w:val="32"/>
          <w:szCs w:val="32"/>
          <w:rtl w:val="true"/>
          <w:lang w:val="de-DE"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دست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نشر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سپرد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val="de-DE" w:bidi="fa-IR"/>
        </w:rPr>
        <w:t xml:space="preserve">. </w:t>
      </w:r>
    </w:p>
    <w:p>
      <w:pPr>
        <w:pStyle w:val="Heading1"/>
        <w:bidi w:val="1"/>
        <w:spacing w:before="480" w:after="240"/>
        <w:ind w:left="0" w:right="0" w:hanging="0"/>
        <w:jc w:val="left"/>
        <w:rPr>
          <w:rFonts w:cs="B Nazanin"/>
          <w:color w:val="000000"/>
          <w:sz w:val="40"/>
          <w:szCs w:val="40"/>
          <w:lang w:val="de-DE" w:bidi="fa-IR"/>
        </w:rPr>
      </w:pPr>
      <w:r>
        <w:rPr>
          <w:rFonts w:cs="B Nazanin"/>
          <w:color w:val="000000"/>
          <w:sz w:val="40"/>
          <w:sz w:val="40"/>
          <w:szCs w:val="40"/>
          <w:rtl w:val="true"/>
          <w:lang w:val="de-DE" w:bidi="fa-IR"/>
        </w:rPr>
        <w:t>قابل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val="de-DE" w:bidi="fa-IR"/>
        </w:rPr>
        <w:t>توجه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40"/>
          <w:szCs w:val="40"/>
          <w:rtl w:val="true"/>
          <w:lang w:val="de-DE" w:bidi="fa-IR"/>
        </w:rPr>
        <w:t xml:space="preserve">!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color w:val="000000"/>
          <w:sz w:val="32"/>
          <w:szCs w:val="32"/>
          <w:lang w:val="de-DE"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کمیت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رکز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حزب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کمونیست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val="de-DE"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ائوئیست</w:t>
      </w:r>
      <w:r>
        <w:rPr>
          <w:rFonts w:cs="B Nazanin"/>
          <w:color w:val="000000"/>
          <w:sz w:val="32"/>
          <w:szCs w:val="32"/>
          <w:rtl w:val="true"/>
          <w:lang w:val="de-DE"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فغانستان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تاریخ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Cs w:val="32"/>
          <w:lang w:val="de-DE" w:bidi="fa-IR"/>
        </w:rPr>
        <w:t>25</w:t>
      </w:r>
      <w:r>
        <w:rPr>
          <w:rFonts w:cs="B Nazanin"/>
          <w:color w:val="000000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ا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جولا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طلاعی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بن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درگذشت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رفیق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عزیز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عضو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صل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کمیت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رکز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ش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نتشار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داد</w:t>
      </w:r>
      <w:r>
        <w:rPr>
          <w:rFonts w:cs="B Nazanin"/>
          <w:color w:val="000000"/>
          <w:sz w:val="32"/>
          <w:szCs w:val="32"/>
          <w:rtl w:val="true"/>
          <w:lang w:val="de-DE"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lang w:val="de-DE"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دینوسیل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val="de-DE" w:bidi="fa-IR"/>
        </w:rPr>
        <w:t xml:space="preserve">"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ارش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عظیم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سو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کمونیزم</w:t>
      </w:r>
      <w:r>
        <w:rPr>
          <w:rFonts w:cs="B Nazanin"/>
          <w:color w:val="000000"/>
          <w:sz w:val="32"/>
          <w:szCs w:val="32"/>
          <w:rtl w:val="true"/>
          <w:lang w:val="de-DE" w:bidi="fa-IR"/>
        </w:rPr>
        <w:t xml:space="preserve">"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طریق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وبلاگ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تسلیت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عمیق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خویش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خاطر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دست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دادن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رفیق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رجست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نقلابی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نمون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نقلابیون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کمونیست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جهان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ود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نام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ش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فراموش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ناشدن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ست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براز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یدارد</w:t>
      </w:r>
      <w:r>
        <w:rPr>
          <w:rFonts w:cs="B Nazanin"/>
          <w:color w:val="000000"/>
          <w:sz w:val="32"/>
          <w:szCs w:val="32"/>
          <w:rtl w:val="true"/>
          <w:lang w:val="de-DE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lang w:val="de-DE"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دین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ناسبت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ا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ترجم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تن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اطلاعی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درگذشت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رفیق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عزیز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زبان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هسپانیو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غم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شریک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یشتر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وبلاگ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نتشر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نمودیم</w:t>
      </w:r>
      <w:r>
        <w:rPr>
          <w:rFonts w:cs="B Nazanin"/>
          <w:color w:val="000000"/>
          <w:sz w:val="32"/>
          <w:szCs w:val="32"/>
          <w:rtl w:val="true"/>
          <w:lang w:val="de-DE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lang w:val="de-DE" w:bidi="fa-IR"/>
        </w:rPr>
      </w:pPr>
      <w:r>
        <w:rPr>
          <w:rFonts w:cs="B Nazanin"/>
          <w:color w:val="000000"/>
          <w:sz w:val="32"/>
          <w:szCs w:val="32"/>
          <w:rtl w:val="true"/>
          <w:lang w:val="de-DE" w:bidi="fa-IR"/>
        </w:rPr>
        <w:t>"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مارش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عظیم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سوی</w:t>
      </w:r>
      <w:r>
        <w:rPr>
          <w:rFonts w:cs="Calibri"/>
          <w:color w:val="000000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val="de-DE" w:bidi="fa-IR"/>
        </w:rPr>
        <w:t>کمونیزم</w:t>
      </w:r>
      <w:r>
        <w:rPr>
          <w:rFonts w:cs="B Nazanin"/>
          <w:color w:val="000000"/>
          <w:sz w:val="32"/>
          <w:szCs w:val="32"/>
          <w:rtl w:val="true"/>
          <w:lang w:val="de-DE" w:bidi="fa-IR"/>
        </w:rPr>
        <w:t>"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>***********</w:t>
      </w:r>
    </w:p>
    <w:p>
      <w:pPr>
        <w:pStyle w:val="Heading1"/>
        <w:bidi w:val="1"/>
        <w:spacing w:before="480" w:after="240"/>
        <w:ind w:left="0" w:right="0" w:hanging="0"/>
        <w:jc w:val="center"/>
        <w:rPr>
          <w:rFonts w:ascii="Titr;Times New Roman" w:hAnsi="Titr;Times New Roman" w:eastAsia="Times New Roman" w:cs="B Titr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 w:val="false"/>
          <w:bCs w:val="false"/>
          <w:color w:val="000000"/>
          <w:sz w:val="40"/>
          <w:szCs w:val="40"/>
          <w:rtl w:val="true"/>
        </w:rPr>
      </w:r>
    </w:p>
    <w:p>
      <w:pPr>
        <w:pStyle w:val="Heading1"/>
        <w:bidi w:val="1"/>
        <w:spacing w:before="480" w:after="240"/>
        <w:ind w:left="0" w:right="0" w:hanging="0"/>
        <w:jc w:val="center"/>
        <w:rPr>
          <w:color w:val="000000"/>
        </w:rPr>
      </w:pPr>
      <w:hyperlink r:id="rId2" w:tgtFrame="_blank"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پيام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تسليت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سازمان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کارگران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افغانستان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Cs w:val="40"/>
            <w:shd w:fill="FFFFFF" w:val="clear"/>
            <w:rtl w:val="true"/>
          </w:rPr>
          <w:t>(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م</w:t>
        </w:r>
        <w:r>
          <w:rPr>
            <w:rStyle w:val="InternetLink"/>
            <w:rFonts w:cs="B Titr"/>
            <w:color w:val="000000"/>
            <w:sz w:val="40"/>
            <w:szCs w:val="40"/>
            <w:shd w:fill="FFFFFF" w:val="clear"/>
            <w:rtl w:val="true"/>
          </w:rPr>
          <w:t>.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ل</w:t>
        </w:r>
        <w:r>
          <w:rPr>
            <w:rStyle w:val="InternetLink"/>
            <w:rFonts w:cs="B Titr"/>
            <w:color w:val="000000"/>
            <w:sz w:val="40"/>
            <w:szCs w:val="40"/>
            <w:shd w:fill="FFFFFF" w:val="clear"/>
            <w:rtl w:val="true"/>
          </w:rPr>
          <w:t>.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م</w:t>
        </w:r>
        <w:r>
          <w:rPr>
            <w:rStyle w:val="InternetLink"/>
            <w:rFonts w:cs="B Titr"/>
            <w:color w:val="000000"/>
            <w:sz w:val="40"/>
            <w:szCs w:val="40"/>
            <w:shd w:fill="FFFFFF" w:val="clear"/>
            <w:rtl w:val="true"/>
          </w:rPr>
          <w:t>)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به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حزب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کمونيست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Cs w:val="40"/>
            <w:shd w:fill="FFFFFF" w:val="clear"/>
            <w:rtl w:val="true"/>
          </w:rPr>
          <w:t>(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مائويست</w:t>
        </w:r>
        <w:r>
          <w:rPr>
            <w:rStyle w:val="InternetLink"/>
            <w:rFonts w:cs="B Titr"/>
            <w:color w:val="000000"/>
            <w:sz w:val="40"/>
            <w:szCs w:val="40"/>
            <w:shd w:fill="FFFFFF" w:val="clear"/>
            <w:rtl w:val="true"/>
          </w:rPr>
          <w:t>)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افغانستان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بمناسبت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درگذشت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يکي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از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اعضاي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کميته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مرکز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ی</w:t>
        </w:r>
        <w:r>
          <w:rPr>
            <w:rStyle w:val="InternetLink"/>
            <w:rFonts w:eastAsia="Cambria" w:cs="Cambria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40"/>
            <w:sz w:val="40"/>
            <w:szCs w:val="40"/>
            <w:shd w:fill="FFFFFF" w:val="clear"/>
            <w:rtl w:val="true"/>
          </w:rPr>
          <w:t>حزب</w:t>
        </w:r>
      </w:hyperlink>
      <w:r>
        <w:rPr>
          <w:color w:val="000000"/>
          <w:rtl w:val="true"/>
        </w:rPr>
        <w:t>*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ن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گذش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گیری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ت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رکسیسم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نینیسم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یش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گذا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کارب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ری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27" w:right="0" w:hanging="0"/>
        <w:jc w:val="both"/>
        <w:rPr>
          <w:rFonts w:eastAsia="Times New Roman" w:cs="B Nazanin"/>
          <w:b/>
          <w:b/>
          <w:bCs/>
          <w:color w:val="000000"/>
        </w:rPr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نک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گذش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،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وه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ین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مالی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هم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ک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ن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ط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دگ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فت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ائی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م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زن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7" w:right="0" w:hanging="0"/>
        <w:jc w:val="both"/>
        <w:rPr>
          <w:rFonts w:eastAsia="Times New Roman" w:cs="B Nazanin"/>
          <w:b/>
          <w:b/>
          <w:bCs/>
          <w:color w:val="000000"/>
        </w:rPr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ق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ت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فت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ی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ی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م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7" w:right="0" w:hanging="0"/>
        <w:jc w:val="both"/>
        <w:rPr>
          <w:rFonts w:eastAsia="Times New Roman" w:cs="B Nazanin"/>
          <w:b/>
          <w:b/>
          <w:bCs/>
          <w:color w:val="000000"/>
        </w:rPr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ایی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ز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س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استه،‌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یالیسم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رژوا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ک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پراد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قای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ئودالی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ستاد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ز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ثی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پورتونیسم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دت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قای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زیونی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لید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اف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طعا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زیون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ین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یائوپنگ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خ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زیون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پا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رکسیسم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اب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یش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سی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رژوا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ک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پراد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گنده،‌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روزین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وار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ن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وزی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یش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ای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ری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ع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ری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ه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تد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ق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ایی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ئیست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"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،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ی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راتی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شتر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پورتونیسم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یالی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بل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ج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7" w:right="0" w:hanging="0"/>
        <w:jc w:val="center"/>
        <w:rPr>
          <w:rFonts w:eastAsia="Times New Roman" w:cs="B Titr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فی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زی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27" w:right="0" w:hanging="0"/>
        <w:jc w:val="center"/>
        <w:rPr>
          <w:rFonts w:eastAsia="Times New Roman" w:cs="B Titr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کر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اری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ضا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روز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27" w:right="0" w:hanging="0"/>
        <w:jc w:val="center"/>
        <w:rPr>
          <w:rFonts w:eastAsia="Times New Roman" w:cs="B Titr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ف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رکسیسم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نینیسم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ئوئیس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27" w:right="0" w:hanging="0"/>
        <w:jc w:val="center"/>
        <w:rPr>
          <w:rFonts w:eastAsia="Times New Roman" w:cs="B Titr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رگر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غانستان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رکسیست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نینست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ئوئیست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دت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ئوئیست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27" w:right="0" w:hanging="0"/>
        <w:jc w:val="center"/>
        <w:rPr>
          <w:rFonts w:eastAsia="Times New Roman" w:cs="B Titr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ش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lang w:bidi="fa-IR"/>
        </w:rPr>
        <w:t>1393</w:t>
      </w:r>
      <w:r>
        <w:rPr>
          <w:rFonts w:eastAsia="Times New Roman" w:cs="B Titr" w:ascii="Arial" w:hAnsi="Arial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رشیدی</w:t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*****************</w:t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*****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280" w:after="280"/>
        <w:ind w:left="0" w:right="0" w:hanging="0"/>
        <w:jc w:val="center"/>
        <w:rPr>
          <w:rFonts w:ascii="Titr;Times New Roman" w:hAnsi="Titr;Times New Roman" w:eastAsia="Times New Roman" w:cs="B Titr"/>
          <w:b/>
          <w:b/>
          <w:bCs/>
          <w:color w:val="000000"/>
          <w:sz w:val="40"/>
          <w:szCs w:val="40"/>
        </w:rPr>
      </w:pPr>
      <w:r>
        <w:rPr>
          <w:rFonts w:eastAsia="Times New Roman" w:cs="B Titr" w:ascii="Titr;Times New Roman" w:hAnsi="Titr;Times New Roman"/>
          <w:b/>
          <w:bCs/>
          <w:color w:val="000000"/>
          <w:sz w:val="40"/>
          <w:szCs w:val="40"/>
          <w:rtl w:val="true"/>
        </w:rPr>
        <w:t>***********</w:t>
      </w:r>
    </w:p>
    <w:p>
      <w:pPr>
        <w:pStyle w:val="ListParagraph"/>
        <w:bidi w:val="1"/>
        <w:ind w:left="0" w:right="0" w:hanging="0"/>
        <w:jc w:val="center"/>
        <w:rPr>
          <w:rFonts w:ascii="Titr;Times New Roman" w:hAnsi="Titr;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Titr;Times New Roman" w:hAnsi="Titr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ی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س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لامی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فی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زی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ا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بست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370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نزد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نبل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370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س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وست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مونی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خص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ئولی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ش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وباش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خ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ورق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دی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ک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ی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ضی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انندگ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عل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وی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ن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ند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48"/>
          <w:szCs w:val="48"/>
          <w:lang w:bidi="fa-IR"/>
        </w:rPr>
      </w:pPr>
      <w:r>
        <w:rPr>
          <w:rFonts w:cs="B Nazanin"/>
          <w:b/>
          <w:bCs/>
          <w:color w:val="000000"/>
          <w:sz w:val="48"/>
          <w:szCs w:val="4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color w:val="000000"/>
          <w:sz w:val="40"/>
          <w:szCs w:val="40"/>
          <w:lang w:bidi="fa-IR"/>
        </w:rPr>
      </w:pPr>
      <w:bookmarkStart w:id="7" w:name="_اعـلام_گـسـسـت_از"/>
      <w:bookmarkEnd w:id="7"/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اعـلام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گـسـسـت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Cambria" w:cs="Cambria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Cs w:val="40"/>
          <w:rtl w:val="true"/>
          <w:lang w:bidi="fa-IR"/>
        </w:rPr>
        <w:t>"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سـامـا</w:t>
      </w:r>
      <w:r>
        <w:rPr>
          <w:rFonts w:cs="B Titr"/>
          <w:color w:val="000000"/>
          <w:sz w:val="40"/>
          <w:szCs w:val="40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6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نب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رف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ين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اد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ض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توا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ئولوژ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پورت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ذ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ا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ص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ن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ي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ب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ه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ين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تب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ي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سيع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جم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ا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ليغ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يس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ضاي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روح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ي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ليغ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يك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پوش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ز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في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رد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ل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يژ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اد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ه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ات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ل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د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ي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ئ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يس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ج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د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ي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ي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و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علا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ر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قع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رغ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ضح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و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ض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ـلسـاتـيـ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ـ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ـرجسـ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ـبـ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ـقـ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ع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و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6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ص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ئ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ذك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قي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لي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يس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ميل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ست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ق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و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يس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ت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ض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اد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ف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ل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ذ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ري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ومپن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ماشت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ا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او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فر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گن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ي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ح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ا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رغ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در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ي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گير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مك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سان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چگ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گر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جد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ظ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ج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م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آ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ف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6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و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كرد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شكست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ئولوژ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شا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ا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ث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ئ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خ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گوفا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ف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را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ره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و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خ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ظ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ريخ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اشتهای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آ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د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ص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دان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آ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ب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ئولوژ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د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يدن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ط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ين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و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طند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ئولوژ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ج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و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پرداخ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ك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مت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د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ف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حث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ئولوژ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حث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ر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ست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و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ن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ه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ش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دا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ي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ث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ئولوژ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ده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ين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ع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سا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پوش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ض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خ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ك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تيژ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چ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اع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ك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وان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يار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م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يس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رو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ك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اخرنز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زدي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زي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ئ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نبال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ك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د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زي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دو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ط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لف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ن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ي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شم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ك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ست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ف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يك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نم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ق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و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د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تش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پاقر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يس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ني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د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بس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اغ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ف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عكس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حكم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يق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ج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ل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ئوت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يش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س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تب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ز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رو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جود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شادو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جود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يدوا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ف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شادو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ب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دا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ز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بق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درها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نز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ب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7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ورق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مک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64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لف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فق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یست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مک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ی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ی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پ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سی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پ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پ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ی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ز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و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ا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علا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مک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ز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لح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رف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دیولوژیک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ا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یک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ا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6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گی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زیون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ی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ک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کوت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ناع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عک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طمی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وی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یک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ید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یک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ای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س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جاع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ی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وان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ق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جاع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سی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سی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ماشت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درس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ک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س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ق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نب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در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بی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پ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زا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بق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ی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..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6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شا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ا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ا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علا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ا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-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هاما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لح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دیولوژیک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علا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بق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علا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تاس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سی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بی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نو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ست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سوا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رف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ذک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هل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مک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پ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جر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دا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دا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ی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پ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لی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در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ی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فنگ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000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پ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ون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گ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2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و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فی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و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ین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ط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ی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6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د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سی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لی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یض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گ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قی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حراف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ق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نا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نا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ق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ی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نده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ی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ج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و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غال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ناد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وای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قی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اد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[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مک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ف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ل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يج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ذ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علا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«..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ري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ومپن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ماشت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ا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مکش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]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»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ک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ی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مک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مک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گی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دیولوژ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جایی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دیولوژ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ی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ط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یج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زا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ازا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ریک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ومپن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ماشت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ش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یو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ن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ری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ماشت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ریکا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ذک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حی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ضعفی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شاء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تخ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به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ست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ر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ر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یخ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قی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ذک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افظ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شاء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تخ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به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حی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ضعفی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شاء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تخ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تاه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م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خ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پ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جر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حی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ضعفی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ر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حی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ضعفی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فر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گ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ئ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 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حی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ضعفی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حمتکش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به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یالیس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جاع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حمتکش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وپ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م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ت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حی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ستضعفی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گر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ف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وان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گ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ح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ش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ث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هل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ک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ج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حمتکش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پا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حمتکش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ل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پاش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اک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ه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تاس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ری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سی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ی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ق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ق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سی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س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سی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یدوار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افت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ضای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ی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لتاری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لتاری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بر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ـ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فت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مدش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ع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اکرا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مدش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ع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ق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غ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کم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شا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ز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جس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تخ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بلن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وکر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یکای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فت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ز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نه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نداز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گر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ـ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ث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7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99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ـنـگـ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گ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7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س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س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یصل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گر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ون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س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ری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س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40"/>
          <w:szCs w:val="40"/>
          <w:lang w:bidi="fa-IR"/>
        </w:rPr>
      </w:pP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ضـمـایـ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ضـمـیـمـ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ـمـا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ـک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279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40"/>
          <w:szCs w:val="40"/>
          <w:lang w:bidi="fa-IR"/>
        </w:rPr>
      </w:pP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موافقتنامۀ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سلیمی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نیروهای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40"/>
          <w:szCs w:val="40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40"/>
          <w:szCs w:val="40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شمالی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مزدور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کابل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خزا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40"/>
          <w:szCs w:val="40"/>
          <w:lang w:bidi="fa-IR"/>
        </w:rPr>
        <w:t>1360</w:t>
      </w:r>
      <w:r>
        <w:rPr>
          <w:rFonts w:cs="B Nazanin"/>
          <w:b/>
          <w:bCs/>
          <w:color w:val="000000"/>
          <w:sz w:val="40"/>
          <w:szCs w:val="40"/>
          <w:rtl w:val="true"/>
          <w:lang w:bidi="fa-IR"/>
        </w:rPr>
        <w:t xml:space="preserve"> *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غ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آهن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نري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ز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هور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موكرات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مقا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ف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رس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لف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لح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و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ps-AF"/>
        </w:rPr>
        <w:t>څ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ندو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ؤس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م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كت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ليغ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يالي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يك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ث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ژمونيست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ح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يالي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ژ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مي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ك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ج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رير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ـ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ـه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ـازم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ـومـانـدانـ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ـ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جس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پ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خ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پ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لح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ps-AF"/>
        </w:rPr>
        <w:t>څ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ندو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و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لح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ل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و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گي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گان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سو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ن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ن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ه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طق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ثير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ps-AF"/>
        </w:rPr>
        <w:t>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ps-AF"/>
        </w:rPr>
        <w:t>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د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و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ك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خال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ئن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گي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طب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و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ps-AF"/>
        </w:rPr>
        <w:t>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ي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ps-AF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لبد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پ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طق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تل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كم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فق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ن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ا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تصاد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ل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به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Cs/>
          <w:color w:val="000000"/>
          <w:sz w:val="40"/>
          <w:szCs w:val="40"/>
          <w:rtl w:val="true"/>
          <w:lang w:bidi="fa-IR"/>
        </w:rPr>
        <w:t>**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ع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ان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ا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ف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تك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ك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ا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طب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ب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ليغ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كت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يالي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يك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ح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ژ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مي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ك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ج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ps-AF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ه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وكرات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</w:p>
    <w:p>
      <w:pPr>
        <w:pStyle w:val="Normal"/>
        <w:tabs>
          <w:tab w:val="clear" w:pos="720"/>
          <w:tab w:val="left" w:pos="3022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40"/>
          <w:szCs w:val="40"/>
          <w:lang w:bidi="fa-IR"/>
        </w:rPr>
      </w:pPr>
      <w:r>
        <w:rPr>
          <w:rFonts w:cs="B Nazanin"/>
          <w:b/>
          <w:bCs/>
          <w:color w:val="000000"/>
          <w:sz w:val="40"/>
          <w:szCs w:val="40"/>
          <w:rtl w:val="true"/>
          <w:lang w:bidi="fa-IR"/>
        </w:rPr>
        <w:t xml:space="preserve">*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6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شت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00"/>
          <w:sz w:val="40"/>
          <w:szCs w:val="40"/>
          <w:rtl w:val="true"/>
          <w:lang w:bidi="fa-IR"/>
        </w:rPr>
        <w:t>**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سود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وان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ضمیم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ی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6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48"/>
          <w:szCs w:val="48"/>
          <w:lang w:bidi="fa-IR"/>
        </w:rPr>
      </w:pP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اعلامي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48"/>
          <w:szCs w:val="48"/>
          <w:lang w:bidi="fa-IR"/>
        </w:rPr>
      </w:pP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آزاديبخش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مردم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افغانست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48"/>
          <w:szCs w:val="48"/>
          <w:lang w:bidi="fa-IR"/>
        </w:rPr>
      </w:pP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غرجستان</w:t>
      </w:r>
      <w:r>
        <w:rPr>
          <w:rFonts w:cs="B Nazanin"/>
          <w:b/>
          <w:bCs/>
          <w:color w:val="000000"/>
          <w:sz w:val="48"/>
          <w:szCs w:val="48"/>
          <w:rtl w:val="true"/>
          <w:lang w:bidi="fa-IR"/>
        </w:rPr>
        <w:t>*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ودت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ث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ي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سي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يالي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طنفرو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چ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رژوا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روكرات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نگيخ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ط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ئولوژ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ا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ي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ك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ودتاگراي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ي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ئولوژ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جود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ئولوژي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وان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يما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اق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ص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جود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اق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مك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بو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ا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لين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يبرال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زي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ل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ئولوژ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ا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فا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زدي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گوفا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ر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ق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ظاه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ا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ا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خ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نب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وهدا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جان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ج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ا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ص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نب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ق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و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ض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توكو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وهدا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ان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اص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ند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ـ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ـ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ـوهـدامـ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بورگر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ـنـطـقـ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ـا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ـو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سـ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ج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ما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ـازشك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ـازم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ـ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ـ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الاخ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ج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ك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سي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الاخ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شكار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ركس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ئ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گ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تو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جول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تاسر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ركس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يبر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زيونيس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عف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يص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ئولوژيك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يص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وان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ري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مد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ضاي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د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دق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ر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ري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ئ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يبر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زيونيس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داشت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زيوني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ي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اصر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سر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ئ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لاغ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د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مان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م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تاسر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رد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ر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ر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ئور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فراموش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ع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ك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نس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ي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مد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ع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وپ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زي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ري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ئ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شكار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ركس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بوتاژ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جائ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گ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ـ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ـ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ـا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ـكيـ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ـرجسـ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ـ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وكرات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جسـ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ـ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ـرتاسـر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ـعـ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ـ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طب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يص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رغ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يص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دق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گير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روح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قل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ط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وا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سي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يالي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و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چ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سي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ياليز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ئ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زي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طع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س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رناسيونالي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لت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و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مثا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ري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شك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زيوني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ز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ادي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يال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ج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س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آهن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ئولوژ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ورز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ئولوژ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مثا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وك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سي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ل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يال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ر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ج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دق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دق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ك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ر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وني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سی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مپریالیز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وروی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چم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سلی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لبان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یزیونیزم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*--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خان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ک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و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چ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و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و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ضمیم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48"/>
          <w:szCs w:val="48"/>
          <w:lang w:bidi="fa-IR"/>
        </w:rPr>
      </w:pP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اعلامي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48"/>
          <w:szCs w:val="48"/>
          <w:lang w:bidi="fa-IR"/>
        </w:rPr>
      </w:pP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طلب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48"/>
          <w:szCs w:val="48"/>
          <w:lang w:bidi="fa-IR"/>
        </w:rPr>
      </w:pPr>
      <w:r>
        <w:rPr>
          <w:rFonts w:cs="B Nazanin"/>
          <w:b/>
          <w:bCs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وهدا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ض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تاسر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كز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ك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ضاي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ف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تاس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يص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شك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شك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كاء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ض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دي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شك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داش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ي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ط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ك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ضاي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ذع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ض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غ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رغ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كاء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في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ئن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الاخ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م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ف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ض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2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/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/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6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ي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م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ها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رغ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ئن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ي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سي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پريالي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و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زيونيز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روز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ميسي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قی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س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لب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/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/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64</w:t>
      </w:r>
    </w:p>
    <w:p>
      <w:pPr>
        <w:pStyle w:val="ListParagraph"/>
        <w:bidi w:val="1"/>
        <w:spacing w:before="0" w:after="200"/>
        <w:ind w:left="0" w:right="0" w:hanging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Arial-BoldMT">
    <w:charset w:val="00"/>
    <w:family w:val="swiss"/>
    <w:pitch w:val="default"/>
  </w:font>
  <w:font w:name="French Script MT">
    <w:charset w:val="00"/>
    <w:family w:val="script"/>
    <w:pitch w:val="variable"/>
  </w:font>
  <w:font w:name="IranNastaliq">
    <w:charset w:val="00"/>
    <w:family w:val="auto"/>
    <w:pitch w:val="variable"/>
  </w:font>
  <w:font w:name="Titr">
    <w:altName w:val="Times New Roman"/>
    <w:charset w:val="00"/>
    <w:family w:val="roman"/>
    <w:pitch w:val="default"/>
  </w:font>
  <w:font w:name="Nazli">
    <w:altName w:val="Times New Roman"/>
    <w:charset w:val="b2"/>
    <w:family w:val="auto"/>
    <w:pitch w:val="variable"/>
  </w:font>
  <w:font w:name="Niagara Solid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resh.eu/Gozaresh/condolence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2:00Z</dcterms:created>
  <dc:creator>Kawa Khoroush</dc:creator>
  <dc:description/>
  <dc:language>en-US</dc:language>
  <cp:lastModifiedBy>p</cp:lastModifiedBy>
  <dcterms:modified xsi:type="dcterms:W3CDTF">2014-10-01T04:13:00Z</dcterms:modified>
  <cp:revision>3</cp:revision>
  <dc:subject/>
  <dc:title/>
</cp:coreProperties>
</file>