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اعلامیه مشترک                                                                                                         احزاب، سازمان ها و گروه های مارکسیست </w:t>
      </w:r>
      <w:r>
        <w:rPr>
          <w:rFonts w:ascii="Times New Roman" w:hAnsi="Times New Roman" w:cs="Times New Roman"/>
          <w:b/>
          <w:b/>
          <w:bCs/>
          <w:sz w:val="32"/>
          <w:sz w:val="32"/>
          <w:szCs w:val="32"/>
          <w:rtl w:val="true"/>
          <w:lang w:bidi="fa-IR"/>
        </w:rPr>
        <w:t>–</w:t>
      </w:r>
      <w:r>
        <w:rPr>
          <w:rFonts w:ascii="Times New Roman" w:hAnsi="Times New Roman" w:cs="Times New Roman"/>
          <w:b/>
          <w:b/>
          <w:bCs/>
          <w:sz w:val="32"/>
          <w:sz w:val="32"/>
          <w:szCs w:val="32"/>
          <w:rtl w:val="true"/>
          <w:lang w:bidi="fa-IR"/>
        </w:rPr>
        <w:t xml:space="preserve"> لنینیست </w:t>
      </w:r>
      <w:r>
        <w:rPr>
          <w:rFonts w:ascii="Times New Roman" w:hAnsi="Times New Roman" w:cs="Times New Roman"/>
          <w:b/>
          <w:b/>
          <w:bCs/>
          <w:sz w:val="32"/>
          <w:sz w:val="32"/>
          <w:szCs w:val="32"/>
          <w:rtl w:val="true"/>
          <w:lang w:bidi="fa-IR"/>
        </w:rPr>
        <w:t>–</w:t>
      </w:r>
      <w:r>
        <w:rPr>
          <w:rFonts w:ascii="Times New Roman" w:hAnsi="Times New Roman" w:cs="Times New Roman"/>
          <w:b/>
          <w:b/>
          <w:bCs/>
          <w:sz w:val="32"/>
          <w:sz w:val="32"/>
          <w:szCs w:val="32"/>
          <w:rtl w:val="true"/>
          <w:lang w:bidi="fa-IR"/>
        </w:rPr>
        <w:t xml:space="preserve"> مائوئیست کشور های مختلف جهان         در تجلیل از سالگرد روز بین المللی کارگران جهان </w:t>
      </w:r>
    </w:p>
    <w:p>
      <w:pPr>
        <w:pStyle w:val="Normal"/>
        <w:bidi w:val="1"/>
        <w:ind w:left="0" w:right="0" w:hanging="0"/>
        <w:jc w:val="left"/>
        <w:rPr>
          <w:rFonts w:ascii="Times New Roman" w:hAnsi="Times New Roman" w:cs="Times New Roman"/>
          <w:b/>
          <w:b/>
          <w:bCs/>
          <w:sz w:val="48"/>
          <w:szCs w:val="48"/>
          <w:lang w:bidi="fa-IR"/>
        </w:rPr>
      </w:pPr>
      <w:r>
        <w:rPr>
          <w:rFonts w:cs="Times New Roman" w:ascii="Times New Roman" w:hAnsi="Times New Roman"/>
          <w:b/>
          <w:bCs/>
          <w:sz w:val="48"/>
          <w:szCs w:val="48"/>
          <w:rtl w:val="true"/>
          <w:lang w:bidi="fa-IR"/>
        </w:rPr>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اول می </w:t>
      </w:r>
      <w:r>
        <w:rPr>
          <w:rFonts w:cs="Times New Roman" w:ascii="Times New Roman" w:hAnsi="Times New Roman"/>
          <w:b/>
          <w:bCs/>
          <w:sz w:val="48"/>
          <w:szCs w:val="48"/>
          <w:lang w:bidi="fa-IR"/>
        </w:rPr>
        <w:t>2012</w:t>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برای چیره شدن بر بحران امپریالیزم </w:t>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انقلاب پرولتری یگانه راه حل است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رایط جامعه بورژوای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چنان تنگ و محدود است که دیگر نمی تواند ثروتی را که آفریده نیروهای تولیدی خویش است در بر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بورژوازی چگونه از این بحران ها خلاص می شود؟ از یک سو با نابود کردن اجباری انبوهی از نیروهای تولیدی و از سوی دیگر با تسخیر بازار های جدید و سوء استفاده تمام عیار از بازار های قدیمی تر و به عبارت دیگر با زمینه سازی برای بحران های گسترده تر و مخرب تر و با نابودی ابزار هایی که مانع بحران می شو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لاح هایی که بورژوازی با آن فئودالیزم را به زمین انداخت، اکنون به سمت خود بورژوازی برگردانده ش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اما نه تنها بور</w:t>
      </w:r>
      <w:r>
        <w:rPr>
          <w:rFonts w:ascii="Times New Roman" w:hAnsi="Times New Roman" w:cs="Times New Roman"/>
          <w:b/>
          <w:b/>
          <w:bCs/>
          <w:sz w:val="28"/>
          <w:sz w:val="28"/>
          <w:szCs w:val="28"/>
          <w:rtl w:val="true"/>
          <w:lang w:bidi="fa-IR"/>
        </w:rPr>
        <w:t>ژ</w:t>
      </w:r>
      <w:r>
        <w:rPr>
          <w:rFonts w:ascii="Times New Roman" w:hAnsi="Times New Roman" w:cs="Times New Roman"/>
          <w:b/>
          <w:b/>
          <w:bCs/>
          <w:sz w:val="28"/>
          <w:sz w:val="28"/>
          <w:szCs w:val="28"/>
          <w:rtl w:val="true"/>
          <w:lang w:bidi="fa-IR"/>
        </w:rPr>
        <w:t>وازی سلاح هایی را به وجود آورد که باعث مرگ خودش خواهد شد، بلکه انسان هایی را هستی بخشیده است که این سلاح ها را بکار می برند – طبقه کارگر مدرن – پرولتر ها</w:t>
      </w:r>
      <w:r>
        <w:rPr>
          <w:rFonts w:cs="Times New Roman" w:ascii="Times New Roman" w:hAnsi="Times New Roman"/>
          <w:b/>
          <w:bCs/>
          <w:sz w:val="28"/>
          <w:szCs w:val="28"/>
          <w:rtl w:val="true"/>
          <w:lang w:bidi="fa-IR"/>
        </w:rPr>
        <w:t>.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رکس و انگلس، مانیفیست حزب کمونیست، </w:t>
      </w:r>
      <w:r>
        <w:rPr>
          <w:rFonts w:cs="Times New Roman" w:ascii="Times New Roman" w:hAnsi="Times New Roman"/>
          <w:b/>
          <w:bCs/>
          <w:sz w:val="28"/>
          <w:szCs w:val="28"/>
          <w:lang w:bidi="fa-IR"/>
        </w:rPr>
        <w:t>1847</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نقل قول، </w:t>
      </w:r>
      <w:r>
        <w:rPr>
          <w:rFonts w:cs="Times New Roman" w:ascii="Times New Roman" w:hAnsi="Times New Roman"/>
          <w:b/>
          <w:bCs/>
          <w:sz w:val="28"/>
          <w:szCs w:val="28"/>
          <w:lang w:bidi="fa-IR"/>
        </w:rPr>
        <w:t>16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 بعد از تحریر خود کماکان درستی خود را حفظ ک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به ما اجازه می دهد وضعیتی را دریابیم که پرولتاریا و توده های وسیع مردم در تمامی کشور ها خود را در آن می یاب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رفنظر از اینکه چه کسی حکومت را رهبری می کند، آنها تحت دیکتاتوری نهان، چه در شکل دموکراتیک بورژوایی و چه در شکل ددمنشانه بورژوایی، زندگی می نمای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ورژوازی امپریالیستی در جستجوی بالاترین نرخ سود است و از بحران به مثابه بهانه ای برای دستیابی به این هدف از طریق بازسازی نظام تولیدی استفاده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ین چهارچوب، طبقات حاکم در کشور های تحت ستم کوشش می کنند که سهم شان در استثمار را حفظ نمایند و در صورت امکان افزایش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گونه بازسازی همه کشور ها را متاثر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عنای این وضعیت برای طبقه کارگر و توده ها، غیر محلی ساختن صنایع سنگین، بستن کارخانه ها، قطع دستمزدها، بیکاری، قرض، بینوایی و غیر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جاهاییکه کارخانجات جدید باز می گردد، معنای باز سازی عبارت است از تصرف زمین ها، سلب مالکیت از دهقانان محلی، استثمار دیوانه وار، تقلیل دستمزد ها، تخریب محیط زیست و غیره</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بقات حاکم از دستگاه دولت برای سرکوب مبارزات پرولتاریایی و جلوگیری از طغیان و سازمانیابی آنها و توده ها برای انقلاب، استفاده می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ولت در همه جا بیشتر و بیشتر پولیسی می گردد و جمعیت را تحت نظارت و سرکوبی قرار می ده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یچ بخشی از بورژوازی، 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پ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شد و چه راست، ظرفیت حل بحران را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ام بحران زمینه را برای فاشیزم آماده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اشیزم با تغییر قیافه پیشرفت می نماید و با تکیه بر بحران اقتصادی و از طریق دماگوژی پوپولیستی گام به گام ساخته و پرداخته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فاشیزم در موقع مقتضی از طریق دفاع تجاوزگرانه از منافع سرمایه مالی، رنگ حقیقی خود را نشان خواهد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منا رقابت میان بلوک های انحصاری مختلف مسئله تقسیم مجدد بازار ها و بنابرین ظهور جنگ های جدید در افق را مطرح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هیت طبقاتی دولت مسئله مرکز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کلی که دولت بخود می گیرد، صرفا یک امر مشروط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دف اولیه دولت خدمت به منافع طبقه حاکم یعنی بورژوازی امپریالیستی و بورژ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ئودال های کمپرادور بروکرات در ملل تحت ستم است که در مقایسه با اکثریت عظیم مردان، زنان و اطفالی که در سراسر جهان با استثمار مواجه اند، اقلیت کوچکی بیش نی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بروز بحران این امر برای توده ها روشن تر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ظیفه مرکزی هر انقلاب نابود کردن دستگاه دولت و سپس ایجاد دولت بنیادا متفاوت بر ویرانه های آن با هدف اعمار سوسیالیزم به مثابه معبر انتقال به کمونیزم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 انقلاب پاسخ یگانه به بحران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 اکنون پرولتاریا و توده ها در کشور های بسیاری در حال مبارزه و شورش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شورش ها از طرق مختلف و متنوعی تبارز می یاب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طریق اعتصابات عمومی، نبرد علیه گرانی، اخراج از کار، برای حق کار، علیه تحت فشار قرار دادن اتحادیه های مبارز، برای حق داشتن زمین، محافظت محیط زیست، بخاطر اشغال خانه ها و زمین های خالی، شورش های جوانان علیه خشونت پولیس و علیه عدم اشتغال، مبارزات زنان و غیره،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کشور های عربی بعد از خیزش های فاقد رهبری انقلابی، طبقات حاکم و امپریالیزم تحت نام دموکراسی در حال بدست آوردن مجدد کنترل بر اوضاع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عین نقش استثمارگرانه علیه مردم، از طریق ادامه مخالفت علیه پروسه انقلابی را بازی می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رکز توجه جنبش اعتراضی توسط مداخلات امپر یالیستی، توسط نیروهای ارتجاعی، توسط خرد نمودن خونین ریفورمیست های سکولر یا مذهبی، منحرف شد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کشور های عربی تحت ستم، همانند تمامی کشور های مستعمره و نیمه مستعمره، انکشاف و تکامل انقلاب دموکراتیک نوین، به مثابه بخشی از انقلاب سوسیالیستی، بیشتر و بیشتر اهمیت یافت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کشور های امپریالیستی، جنبش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شغا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ارضایتی عظیم مردم را انعکاس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جنبش نمی تواند بطور موثر کلیت نظام را به چالش بک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مبارزات و شورش های پرولتری بصورت خود بخودی انقلابی نیستند، اما گام های اولیه تحقق بخشیدن به ضرورت انقلاب توسط توده ها می باش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ر حال، این مهم است که توهمات تحول صلح آمیز و انتخابات فریبنده، بی نقاب گرد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کمونیست های امروز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درین مبارزات سهیم شوند و گام بگام رهبری این مبارزات را بدست بگی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ها باید نیروی انقلابی پرولتری را در سطوح ایدیولوژیکی، سیاسی و تشکیلاتی و مخصوصا سه سلاح ضروری انقلاب یعنی حزب کمونیست مائوئیست، جبهه متحد انقلابی و نیروی مسلح را در انطباق با اوضاع ویژه، به وجود بیاور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اید علیه ریفورمیست ها، رویزیونیست ها و اپورتونیست هایی که مبارزات اعتراضی را با روحیه استمالت آمیز در اتحادیه های صنفی و تشکلات توده یی موجود، رهبری می نمایند، مبارزه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 صرف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ه حل ها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طابق به نظام سرمایه داری و امپریالیستی جاری ارائه می نمایند و در میان توده ها توهم پراگنی می کنند که شاید مسیر انتخاباتی و صلح آمیز راه حلی برای پرولتاریا و توده ها بخاطر فایق آمدن بر بحران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مانعی بر سر راه گسترش مبارزه طبقاتی و تشکیلات طبقه کارگر و توده ها برای انقلاب هست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ین ضمن ضد انقلابیون، به مثابه یک نیرنگ برای حفظ قدرت شان، از اختلافات در خواست ها، مذهب و راسیزم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رای تفرقه انداختن در میان پرولتاریا، طبقه کارگر و توده های مردمی استفاده می نمای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اید در هر جا جنگ خلق های براه افتاده فعلی را به مثابه نوک پیکان نبرد علیه بحران امپریالیزم معرفی نماییم و از آنها حمایت به عمل آور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نگ خلق در هند، تحت رهبری حزب کمونیست ه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در مقابل حملات دشمن مقاومت می نماید و به طرف گسترش و رشد پیش برده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چنان است برآمد جنگ خلق در فلیپین، تحت رهبری حزب کمونیست فلیپین که مائوئیزم را تائید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پیرو، با وجود عملکرد جریان انحلال طلبانه، جنگ خلق ادامه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ترکیه مبارزه انقلابی به رهبری مائوئیست ها در مطابقت با استراتژی جنگ خلق به پیش می 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ائر کشور ها، ابتکارات جدید و پیشروی ها در حال تدارک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اید در وضعیت رشد ناموزون، برای خاتمه بخشیدن به نظام امپریالیستی در سراسر جهان و ایجاد جهان نوین آزاد از استثمار، سرکوب توده ها و جنگ های مرگ آور، برای جهان سوسیالیستی و کمونیستی نبرد کن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اید برای ساختمان مجدد تشکیلات بین المللی کمونیست ها، بر اساس مارکسیزم – لنینیزم – مائوئیزم کار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باید مارکسیزم – لنین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ئوئیزم را در واقعیت مشخص امروزی بکار بب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باید مبارزه برای انقلاب را مشترکا تکامل دهیم و انترناسیونال کمونیستی طراز نوین را ایجاد کن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زنده باد روز بین المللی اول می </w:t>
      </w:r>
      <w:r>
        <w:rPr>
          <w:rFonts w:cs="Times New Roman" w:ascii="Times New Roman" w:hAnsi="Times New Roman"/>
          <w:b/>
          <w:bCs/>
          <w:sz w:val="32"/>
          <w:szCs w:val="32"/>
          <w:rtl w:val="true"/>
          <w:lang w:bidi="fa-IR"/>
        </w:rPr>
        <w:t>!</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زنده باد انترناسیونالیزم پرولتری</w:t>
      </w:r>
      <w:r>
        <w:rPr>
          <w:rFonts w:cs="Times New Roman" w:ascii="Times New Roman" w:hAnsi="Times New Roman"/>
          <w:b/>
          <w:bCs/>
          <w:sz w:val="32"/>
          <w:szCs w:val="32"/>
          <w:rtl w:val="true"/>
          <w:lang w:bidi="fa-IR"/>
        </w:rPr>
        <w:t>!</w:t>
      </w:r>
    </w:p>
    <w:p>
      <w:pPr>
        <w:pStyle w:val="Normal"/>
        <w:bidi w:val="1"/>
        <w:ind w:left="0" w:right="0" w:hanging="0"/>
        <w:jc w:val="both"/>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حزب کمون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ائوئ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افغانستان</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حزب کمونیست هند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 – ل </w:t>
      </w:r>
      <w:r>
        <w:rPr>
          <w:rFonts w:cs="Times New Roman" w:ascii="Times New Roman" w:hAnsi="Times New Roman"/>
          <w:b/>
          <w:bCs/>
          <w:sz w:val="36"/>
          <w:szCs w:val="36"/>
          <w:rtl w:val="true"/>
          <w:lang w:bidi="fa-IR"/>
        </w:rPr>
        <w:t xml:space="preserve">) { </w:t>
      </w:r>
      <w:r>
        <w:rPr>
          <w:rFonts w:ascii="Times New Roman" w:hAnsi="Times New Roman" w:cs="Times New Roman"/>
          <w:b/>
          <w:b/>
          <w:bCs/>
          <w:sz w:val="36"/>
          <w:sz w:val="36"/>
          <w:szCs w:val="36"/>
          <w:rtl w:val="true"/>
          <w:lang w:bidi="fa-IR"/>
        </w:rPr>
        <w:t xml:space="preserve">ناگزالباری </w:t>
      </w:r>
      <w:r>
        <w:rPr>
          <w:rFonts w:cs="Times New Roman" w:ascii="Times New Roman" w:hAnsi="Times New Roman"/>
          <w:b/>
          <w:bCs/>
          <w:sz w:val="36"/>
          <w:szCs w:val="36"/>
          <w:rtl w:val="true"/>
          <w:lang w:bidi="fa-IR"/>
        </w:rPr>
        <w:t>}</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حزب کمونیست مائوئیست – فرانسه</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حزب کمونیست مائوئیست – ایتالیه</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حزب کمونیست مائوئیست مانیپور</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حزب کمونیست مائوئیست – ترکیه</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کردستان شمالی</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حزب کمونیست انقلابی – کانادا</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کمیته بنیانگذاری حزب کمونیست مائوئیست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 xml:space="preserve">اطریش     </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جنبش کمونیستی مائوئیستی تونس</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سازمان کمونیست مائوئیست تونس</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مارکسیست – لنینیست – مائوئیست های مراکش</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سازمان کارگران افغانستان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 – ل – م </w:t>
      </w:r>
      <w:r>
        <w:rPr>
          <w:rFonts w:cs="Times New Roman" w:ascii="Times New Roman" w:hAnsi="Times New Roman"/>
          <w:b/>
          <w:bCs/>
          <w:sz w:val="36"/>
          <w:szCs w:val="36"/>
          <w:rtl w:val="true"/>
          <w:lang w:bidi="fa-IR"/>
        </w:rPr>
        <w:t>)</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کمیته مبارزه مردمی مانولو بیلو – گالیسیه</w:t>
      </w:r>
    </w:p>
    <w:p>
      <w:pPr>
        <w:pStyle w:val="Normal"/>
        <w:bidi w:val="1"/>
        <w:ind w:left="0" w:right="0"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پراکسیس انقلابی – برتانیه</w:t>
      </w:r>
    </w:p>
    <w:p>
      <w:pPr>
        <w:pStyle w:val="Normal"/>
        <w:bidi w:val="1"/>
        <w:ind w:left="0" w:right="0" w:hanging="0"/>
        <w:jc w:val="both"/>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bidi w:val="1"/>
        <w:ind w:left="0" w:right="0" w:hanging="0"/>
        <w:jc w:val="both"/>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t>**********************************************************</w:t>
      </w:r>
    </w:p>
    <w:p>
      <w:pPr>
        <w:pStyle w:val="Normal"/>
        <w:tabs>
          <w:tab w:val="clear" w:pos="720"/>
          <w:tab w:val="left" w:pos="4292" w:leader="none"/>
        </w:tabs>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آنچه در زیر می خوانید </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ند و فراخوان فیصله شده در </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لسه ویژه احزاب و سازمان های جنبش انقلابی انترناسیونالیستی </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ست که توسط  احزاب ذیل امضاء شده و منتشر می گردد</w:t>
      </w: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حزب کمونیست هند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 xml:space="preserve">مارکسیست – لنینیست </w:t>
      </w:r>
      <w:r>
        <w:rPr>
          <w:rFonts w:cs="Times New Roman" w:ascii="Times New Roman" w:hAnsi="Times New Roman"/>
          <w:b/>
          <w:bCs/>
          <w:sz w:val="32"/>
          <w:szCs w:val="32"/>
          <w:rtl w:val="true"/>
          <w:lang w:bidi="fa-IR"/>
        </w:rPr>
        <w:t xml:space="preserve">) { </w:t>
      </w:r>
      <w:r>
        <w:rPr>
          <w:rFonts w:ascii="Times New Roman" w:hAnsi="Times New Roman" w:cs="Times New Roman"/>
          <w:b/>
          <w:b/>
          <w:bCs/>
          <w:sz w:val="32"/>
          <w:sz w:val="32"/>
          <w:szCs w:val="32"/>
          <w:rtl w:val="true"/>
          <w:lang w:bidi="fa-IR"/>
        </w:rPr>
        <w:t xml:space="preserve">ناگزالباری </w:t>
      </w:r>
      <w:r>
        <w:rPr>
          <w:rFonts w:cs="Times New Roman" w:ascii="Times New Roman" w:hAnsi="Times New Roman"/>
          <w:b/>
          <w:bCs/>
          <w:sz w:val="32"/>
          <w:szCs w:val="32"/>
          <w:rtl w:val="true"/>
          <w:lang w:bidi="fa-IR"/>
        </w:rPr>
        <w:t>}</w:t>
      </w:r>
    </w:p>
    <w:p>
      <w:pPr>
        <w:pStyle w:val="Normal"/>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حزب کمونیست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 xml:space="preserve">مائوئیست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فغانستان</w:t>
      </w:r>
    </w:p>
    <w:p>
      <w:pPr>
        <w:pStyle w:val="Normal"/>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حزب کمونیست مائوئیست ایتالیا</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در باره اوضاع جهان</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نظام امپریالیستی به بحران بسیار شدید، بعد از بحران سالهای </w:t>
      </w:r>
      <w:r>
        <w:rPr>
          <w:rFonts w:cs="Times New Roman" w:ascii="Times New Roman" w:hAnsi="Times New Roman"/>
          <w:b/>
          <w:bCs/>
          <w:sz w:val="28"/>
          <w:szCs w:val="28"/>
          <w:lang w:bidi="fa-IR"/>
        </w:rPr>
        <w:t>1930</w:t>
      </w:r>
      <w:r>
        <w:rPr>
          <w:rFonts w:ascii="Times New Roman" w:hAnsi="Times New Roman" w:cs="Times New Roman"/>
          <w:b/>
          <w:b/>
          <w:bCs/>
          <w:sz w:val="28"/>
          <w:sz w:val="28"/>
          <w:szCs w:val="28"/>
          <w:rtl w:val="true"/>
          <w:lang w:bidi="fa-IR"/>
        </w:rPr>
        <w:t>، گرفت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وشش های جاری برای مشخص کردن بحران و غلبه یافتن بر آن تنها به عمیق شدن و گسترش یافتن بحران یاری می رسا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حران ساختاری برخاسته در عرصه مالی گام بگام به عرصه تولیدی توسعه یافته است و به حد یک بحران اقتصادی عمق یابنده رس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بحران تحت قانون تکامل ناموزون اخاذی حد اکثر ارزش اضافی و ستیزه بر سر بازار جهانی حرکت می ک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بحران از قوانین خود نظام سرمایه داری منشاء می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بحران تبارزی از محدودیت های تولید برای سود و تضاد میان نیروهای مولده و مناسبات تولیدی، به شمول طبیعت عمومی و جهانی تولید و تملک خصوص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ین وضعیت در چشم انداز جهانی به معنی رشد دایمی شکاف میان تمول مشتی از کشور های امپریالیستی و فقر سه چهارم انسان ها در کشور های تحت ستم امپریالیزم، میان توانگری بورژوازی و فقر نسبی و مطلق پرولتاریا و توده ها در کشور های امپریالیستی، میان ثروتمند شدن سیل آسای یک بورژوازی انگل و کمپرادور و تهی دستی و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گرسنگی پرولتاریا و توده های وسیع در کشور های تحت ستم امپریالیزم، می باش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وشن است که یک نظام تحت سلطه این قوانین و نیروهای محرکه، فقط می تواند به سوی بحران برود و اضافه تولید و سرمایه اضافی عوامل بحران می گردد</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نتیجه تشدید </w:t>
      </w:r>
      <w:r>
        <w:rPr>
          <w:rFonts w:ascii="Times New Roman" w:hAnsi="Times New Roman" w:cs="Times New Roman"/>
          <w:b/>
          <w:b/>
          <w:bCs/>
          <w:sz w:val="28"/>
          <w:sz w:val="28"/>
          <w:szCs w:val="28"/>
          <w:rtl w:val="true"/>
          <w:lang w:bidi="fa-IR"/>
        </w:rPr>
        <w:t xml:space="preserve">مالی سازی </w:t>
      </w:r>
      <w:r>
        <w:rPr>
          <w:rFonts w:ascii="Times New Roman" w:hAnsi="Times New Roman" w:cs="Times New Roman"/>
          <w:b/>
          <w:b/>
          <w:bCs/>
          <w:sz w:val="28"/>
          <w:sz w:val="28"/>
          <w:szCs w:val="28"/>
          <w:rtl w:val="true"/>
          <w:lang w:bidi="fa-IR"/>
        </w:rPr>
        <w:t xml:space="preserve">و احتکار آمیز ساختن </w:t>
      </w:r>
      <w:r>
        <w:rPr>
          <w:rFonts w:ascii="Times New Roman" w:hAnsi="Times New Roman" w:cs="Times New Roman"/>
          <w:b/>
          <w:b/>
          <w:bCs/>
          <w:sz w:val="28"/>
          <w:sz w:val="28"/>
          <w:szCs w:val="28"/>
          <w:rtl w:val="true"/>
          <w:lang w:bidi="fa-IR"/>
        </w:rPr>
        <w:t>آن</w:t>
      </w:r>
      <w:r>
        <w:rPr>
          <w:rFonts w:ascii="Times New Roman" w:hAnsi="Times New Roman" w:cs="Times New Roman"/>
          <w:b/>
          <w:b/>
          <w:bCs/>
          <w:sz w:val="28"/>
          <w:sz w:val="28"/>
          <w:szCs w:val="28"/>
          <w:rtl w:val="true"/>
          <w:lang w:bidi="fa-IR"/>
        </w:rPr>
        <w:t xml:space="preserve">، منجمد شدن نیروهای محرکه نظام است که نقطه </w:t>
      </w:r>
      <w:r>
        <w:rPr>
          <w:rFonts w:ascii="Times New Roman" w:hAnsi="Times New Roman" w:cs="Times New Roman"/>
          <w:b/>
          <w:b/>
          <w:bCs/>
          <w:sz w:val="28"/>
          <w:sz w:val="28"/>
          <w:szCs w:val="28"/>
          <w:rtl w:val="true"/>
          <w:lang w:bidi="fa-IR"/>
        </w:rPr>
        <w:t>فشردگی</w:t>
      </w:r>
      <w:r>
        <w:rPr>
          <w:rFonts w:ascii="Times New Roman" w:hAnsi="Times New Roman" w:cs="Times New Roman"/>
          <w:b/>
          <w:b/>
          <w:bCs/>
          <w:sz w:val="28"/>
          <w:sz w:val="28"/>
          <w:szCs w:val="28"/>
          <w:rtl w:val="true"/>
          <w:lang w:bidi="fa-IR"/>
        </w:rPr>
        <w:t xml:space="preserve"> و انفجار م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لی سازی اقتصاد – این علت اصلی بلاواسطه بحران – گرایش به نپذیرفتن هر نوع کنترل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ذا تلاش سرمایه داری و قدرت های امپریالیستی گرداننده آن برای بیرون شدن از بحران از طریق تنظیم و کنترل بازار مالی و استفاده از فرصت های نرخ رشد بلند ارائه شده توسط بعضی از کشور ها مثل چین، هند و برازیل، حتی در صورتیکه بند بند نباشد، موفق ن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این تلاش ها نباید بی اهمیت انگاشته شود، اما نمی تواند بیشتر از یک بهبودی موقتی چیز دیگری را تضمین نماید، بهبودی موقتی ای که راه را برای بحران جدید و حتی درد آور تر باز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هان کماکان با دو امکان مواج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رون رفتن از کاپیتالیزم یا یک بهبود دردآور موقتی از این بحران به واسطه تحکیم و ارتقای میکانیزم های سرمایه و بدینگونه طولانی ساختن تهی دستی توده ها</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بورژوازی امپریالیست</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 xml:space="preserve"> در سراسر جهان با استفاده از بحران، برای بازسازی امپریالیزم در مقیاس جهانی و حفظ منافع و سود های طبقه شان، کار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کار باعث می گردد که سنگینی تباه کننده بحران بر شانه های کارگران و توده ها بیفت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 در کشور های تحت ستم و هم در کشور های امپریالیستی، بیکاری، عدم مصئونیت کار و هزینه زندگی افزایش یافته است، سطح استثمار تا اشکال مدرن بردگی بالا رفته است، حقوق کارگران تنزیل یافته است، دستاورد های اجتماعی حاصل شده از سال های مبارزه نابود شده است، کارخانه ها مسدود شده و کارگران وسیعا اخراج گردیده اند، دهقانان به تباهی کشانده شده و به سوی خودکشی سوق داده شده اند، هزینه های اجتماعی قطع شده و خصوصی سازی آموزش و پرورش و هزینه های صحی افزایش یافته است و منطق مفیدیت و سود حتی به اموال اولیه، مثل آب، هوا، آفتاب و غیره گسترش یافته اس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این سیاست ها در </w:t>
      </w:r>
      <w:r>
        <w:rPr>
          <w:rFonts w:ascii="Times New Roman" w:hAnsi="Times New Roman" w:cs="Times New Roman"/>
          <w:b/>
          <w:b/>
          <w:bCs/>
          <w:sz w:val="28"/>
          <w:sz w:val="28"/>
          <w:szCs w:val="28"/>
          <w:rtl w:val="true"/>
          <w:lang w:bidi="fa-IR"/>
        </w:rPr>
        <w:t>چارچوب</w:t>
      </w:r>
      <w:r>
        <w:rPr>
          <w:rFonts w:ascii="Times New Roman" w:hAnsi="Times New Roman" w:cs="Times New Roman"/>
          <w:b/>
          <w:b/>
          <w:bCs/>
          <w:sz w:val="28"/>
          <w:sz w:val="28"/>
          <w:szCs w:val="28"/>
          <w:rtl w:val="true"/>
          <w:lang w:bidi="fa-IR"/>
        </w:rPr>
        <w:t xml:space="preserve"> منازعه برای تسلط بر بازار جهانی امپریالیستی و مناطق استراتژیک جیوپولیتیکی پیش برده می شود، اما منش یکتاگرای این سیاست ها در انداختن بار بحران منتجه بر دوش پرولتر ها و توده ها قویا روشن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یاست امپریالیزم اثرات نظام را برجسته می کند و در شرایط مصایب محیطی و طبیعی بیشتر و بیشتر مصیبت بار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پریالیزم عوامل انکشاف در ساحه ساینس، فرهنگ و آموزش و پرورش، تکنالوژی معلوماتی، دسترسی به رسانه ها، ارتباطات، بسط آزادی جوانان و فرآیند های رهایی زنان را به زنجیر های جدید و بیشتر مهذب تبدیل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تن بحران، این امر در بیکاری کتلوی روشنفکران، کنترل اجتماعی توسط رسانه ها و اشکال بسیار افراطی بربریت، حملات جدید قرون وسطایی بر حقوق زنان و گروه بندی جوانان تبارز می یاب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8"/>
          <w:sz w:val="28"/>
          <w:szCs w:val="28"/>
          <w:rtl w:val="true"/>
          <w:lang w:bidi="fa-IR"/>
        </w:rPr>
        <w:t>توازن قدرت در میان امپریالیست ها سیال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ایالات متحده هنوز ی</w:t>
      </w:r>
      <w:r>
        <w:rPr>
          <w:rFonts w:ascii="Times New Roman" w:hAnsi="Times New Roman" w:cs="Times New Roman"/>
          <w:b/>
          <w:b/>
          <w:bCs/>
          <w:sz w:val="28"/>
          <w:sz w:val="28"/>
          <w:szCs w:val="28"/>
          <w:rtl w:val="true"/>
          <w:lang w:bidi="fa-IR"/>
        </w:rPr>
        <w:t>گ</w:t>
      </w:r>
      <w:r>
        <w:rPr>
          <w:rFonts w:ascii="Times New Roman" w:hAnsi="Times New Roman" w:cs="Times New Roman"/>
          <w:b/>
          <w:b/>
          <w:bCs/>
          <w:sz w:val="28"/>
          <w:sz w:val="28"/>
          <w:szCs w:val="28"/>
          <w:rtl w:val="true"/>
          <w:lang w:bidi="fa-IR"/>
        </w:rPr>
        <w:t>انه ابر قدرت باقی مانده است، اما ظرفیت آن به نحو قابل توجهی توسط مقاومت قربانیان آن و بحران جاری تضعیف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حالت مجال هایی برای گروهبندی اتحادیه اروپا فراهم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ر چند عوامل مشابه موقعیت آنها را نیز بصورت منفی زیر فشار قرار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سیه به واسطه بحران زیاد متاثر ن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سیه از طریق محور خود با چین و تحکیم پیوند های خود با جمهوری های شوروی سابق، منافعی کسب کرده و منازعه را پیش ب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بانی سرتاسری هنوز هم در مناسبت میان امپریالیست ها عمدگ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مپریالیزم دچار بحران، مطابق به تضاد هایی که می تواند منابع باالقوه جنگ جهانی جدید باشد، انکشاف می 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درت های امپریالیستی، عمدتا ایالات متحده، در آن مناطقی از جهان که منافع اساسی دارند و یا منافع شان مورد تهدید قرار می گیرد، جنگ های تجاوزکارانه، اشغالگری و استعمار نوین راه می اندازند و بر آنها متکی می شو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تکامل این جنگ ها مسابقه تسلیحاتی ادامه می یابد و با وسایل نظامی ویران کننده بیشتر و بیشتر مجهز می گردد ، تا جائیکه تمامی حدود تعیین شده در کنوانسیون های بین المللی و حقوق بشر را در می نوردد</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این یا آن شکل از کنترل فاشیستی قاعده معمول </w:t>
      </w:r>
      <w:r>
        <w:rPr>
          <w:rFonts w:ascii="Times New Roman" w:hAnsi="Times New Roman" w:cs="Times New Roman"/>
          <w:b/>
          <w:b/>
          <w:bCs/>
          <w:sz w:val="28"/>
          <w:sz w:val="28"/>
          <w:szCs w:val="28"/>
          <w:rtl w:val="true"/>
          <w:lang w:bidi="fa-IR"/>
        </w:rPr>
        <w:t xml:space="preserve">دایمی </w:t>
      </w:r>
      <w:r>
        <w:rPr>
          <w:rFonts w:ascii="Times New Roman" w:hAnsi="Times New Roman" w:cs="Times New Roman"/>
          <w:b/>
          <w:b/>
          <w:bCs/>
          <w:sz w:val="28"/>
          <w:sz w:val="28"/>
          <w:szCs w:val="28"/>
          <w:rtl w:val="true"/>
          <w:lang w:bidi="fa-IR"/>
        </w:rPr>
        <w:t>در کشور های تحت ستم می باشد، حتی در جاهائیکه نظام پارلمانی موجود است</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ال های اخیر گرایشی به سوی فاشیزم مدرن در درون کشور های امپریالیستی نیز رشد ک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گرایش مطابق به مشخصات تاریخی، واقعیت و فرهنگ هر کشور شکل گر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گرایش تلاش می کند که یکبار دیگر اشکال تمامیت خواه، نژاد پرست، استخباراتی و پولیسی دولتی حاکمیت بورژوازی را برقرار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پریالیزم یعنی فقر، ارتجاع و جن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حران آشکار می سازد که رفاه، دموکراسی و صلح بیشتر و بیشتر کلماتی گشته اند که یک مفهوم متضاد را می پوش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حران اقتصادی ویران کننده امپریالیزم و فشار های آن بالای پرولتاریا و توده های وسیع در سراسر جهان سر بلند کردن موجی از مبارزات و خیزش ها در سراسر جهان گردید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کشور های تحت ستم امپریالیزم، اعتراضات، شورش ها و مبارزات آزادیبخش در کشور های عربی و خلیج فارس رفعت نوین و فجر نوینی یا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وانان، پرولتر ها و توده ها و در بعضی از موارد بخش های سازمانیافته کارگران، بر رژیم های دیکتاتوری تابع امپریالیزم که پایدار به نظر می رسیدند، یورش برده و سرنگون شان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مبارزات راه را برای انقلابات دموکراتیک نوین ضد امپریالیستی، ضد صهیونیستی و ضد فیودالی باز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ژیم های ضد امپریالیستی دروغین، مثل رژیم های لیبیا، سوریه، ایران، و رژیم های آشکار طرفدار امپریالیزم مثل رژیم های سعودی، بحرین، یمن، مراکش، الجزایر، و همینطور رژیم های نظامی جانشین رژیم های ارتجاعی مستبد قبلی در تونس و مصر، دست به کشتار و سرکوب می ز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پنهان شدن در زیر پرچم دموکراسی، امپریالیزم در این مبارزات مداخله می کند 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رد که رژیم های غیر قابل اطمینان را عزل نماید و بجای نوکران دور انداختنی     نوکران جدید را جایگزین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پریالیست ها جنگ براه انداختند و لیبیا را اشغال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موج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ار عر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دامه دارد و از لحاظ جهانی به مثابه جبهه جدیدی در نبرد میان امپریالیزم و خلق ها موقعیت مهمی یا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مبارزات در پیوند با مبارزات موجود در عراق، افغانستان و فلسطین قرار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ین کشورها، اشغالگری و تجاوزات امپریالیست ها و صهیونیست ها با مقاومت سنگینی مواجه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مقاومت ها آنها را مجبور می سازد که پلان های اشغالگرانه شان را تجدید شکل دهند تا بتوانند به طریقه مطمئنی از متحقق شدن اهداف این مقاومت ها جلوگیر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غیر از کشور های عربی و کشور های آسیای غربی، مردمان امریکای لاتین، افریقا و سائر مناطق آسیا مکررا بخاطر مقاومت علیه یورش هایی که بر وسایل معیشت شان صورت می گیرد، به جاده ها برآم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عتصابات مداوم و رشد یابنده کارگری و مبارزات دهقانی در چین قابل توج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این موج نوین مبارزه و مقاومت ما باید از مبارزه بخاطر رهایی مردمان و بخاطر دموکراسی نوین در راه سوسیالیزم و کمونیزم حمایت نماییم و این مبارزه را تقویت نماییم و با جریانات طرفدار غرب و اسلامی که بر ببر مبارزات مردم بخاطر تحمیل زنجیرهای جدید و تابعیت جدید از طبقات ارتجاعی و اربابان همیشگی شان یعنی امپریالیزم، عمدتا ایالات متحده و اروپا، سوار شده اند، مخالفت کنیم</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موج ناآرامی، شعله ور شدن شورش ها و مبارزات دربرگیرنده صد ها هزار جوان در کشور های امپریالیستی یک خصیصه مشخص جهان فعل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یزش های تند جوانان پرولتر، که دژ امپریالیزم را به لرزه می اندازد، ورود نسل جدیدی را نشان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وانان که با زندگی بدون آینده مواجه اند، از طریق شورش های شان فریاد می زنند که</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شورش کر دن برحق ا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بیان می کنند که این سرمایه داری است که </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ینده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نکشافات آماده انفجار در پیوستگی با صعود مبارزات کارگری قرار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تصابات عمومی تمام جنبش کارگری به پیکار فراخوانده است، مخصوصا در کشور هایی که به واسطه بحران یونان، هسپانیه و ایتالیه و غیره به سختی ضربت خورده اند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بارزات کارگران در اروپای شرقی، جاییکه به تعقیب فروپاشی رژیم های دروغین سوسیالیستی مورد گزندگی سرمایه داری وحشی قرار دارد و در معرض تغیرات سریع به سیستم های حتی بدتر از قبل قرار گرفت، تکامل نوینی 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واج جدید آوارگان به آرزوی یک زندگی بهتر به سوی کشور های امپریالیستی ازدحام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رسیدن به مقاصد شان، این ها زندگی شان را با مواجه شدن به رنج های غیر قابل گفتنی به خطر می اندازند که غالبا درها را به قبرستان مبدل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پریالیست ها در قبال این وضعیت با قوانین خشن ضد پناهندگی و راسیزم عکس العمل نشان می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آمد فاشیزم مدرن، دولت های پولیسی، تناوب رو به رشد جنگ های تجاورگرانه و قوانین ضد پناهندگی با عکس العمل توده ها از طریق تکامل جنبش های ضد فاشیستی و ضد راسیستی و جنبش های وسیع ضد جنگ مواجه می ش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است زمینه ای که در آن یک موج باالقوه انقلاب پرولتاریایی جهانی رشد و برآمد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قاط عطف و لنگرگاه استراتژیک این موج، جنگ خلق های تحت رهبری احزاب مائوئ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حسب این ما باید تدارک برای جنگ خلق های متعدد جدید را، مخصوصا در ترکیه و جنوب آسیا، و با در نظر داشت پتانسیل آن در امریکای لاتین، و در سراسر بقیه نقاط جهان، به وسیله اساسنامه های احزاب کمونیست مارکسیست – لنینیست – مائوئیست، پیش بب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ین چارچوب، احزاب کمونیست مارکسیست – لنینیست – مائوئیست در کشور های امپریالیستی پتانسیل برای یک میزان خیزش در مبارزه انقلابی و وحدت دو جریان انقلاب پرولتاریایی جهانی – انقلاب سوسیالیستی در کشور های امپریالیستی و انقلاب دموکراتیک نوین و حرکت به سوی سوسیالیزم در کشور های تحت ستم امپریال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نمایندگی می ک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ه اینها نشان میدهد که تضاد عمده در جهان تضاد میان امپریالیزم و مردمان تحت ستم است؛ در حالیکه هر دو تضاد دیگر یعنی تضاد میان پرولتاریا و بورژوازی و تضاد میان امپریالیست ها نیز شدی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حالت بحران، بطور روز افزونی روشن می شود که انقلاب روند عم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شور های افریقا، آسیا و امریکای لاتین مراکز توفان انقلاب جهانی باقی مانده ا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trike/>
          <w:sz w:val="28"/>
          <w:szCs w:val="28"/>
          <w:lang w:bidi="fa-IR"/>
        </w:rPr>
      </w:pPr>
      <w:r>
        <w:rPr>
          <w:rFonts w:ascii="Times New Roman" w:hAnsi="Times New Roman" w:cs="Times New Roman"/>
          <w:b/>
          <w:b/>
          <w:bCs/>
          <w:sz w:val="28"/>
          <w:sz w:val="28"/>
          <w:szCs w:val="28"/>
          <w:rtl w:val="true"/>
          <w:lang w:bidi="fa-IR"/>
        </w:rPr>
        <w:t>در اوضاع جاری بین المللی وظیفه کمونیست ها برپایی انقلاب در کشور های مختلف است، زیرا انقلاب یگانه راه حل بحران است، یگانه راه حل خلاصی از شر امپریالیزم و یگانه مسیر دستیابی به هدف غایی مبارزات پرولتاریا و مردمان تحت ستم</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اجرای این وظیفه، تقویت و ساختمان احزاب کمونیست مارکسیست – لنینیست – مائوئیست در هر کشور را، به مثابه </w:t>
      </w:r>
      <w:r>
        <w:rPr>
          <w:rFonts w:ascii="Times New Roman" w:hAnsi="Times New Roman" w:cs="Times New Roman"/>
          <w:b/>
          <w:b/>
          <w:bCs/>
          <w:sz w:val="28"/>
          <w:sz w:val="28"/>
          <w:szCs w:val="28"/>
          <w:rtl w:val="true"/>
          <w:lang w:bidi="fa-IR"/>
        </w:rPr>
        <w:t>حز</w:t>
      </w:r>
      <w:r>
        <w:rPr>
          <w:rFonts w:ascii="Times New Roman" w:hAnsi="Times New Roman" w:cs="Times New Roman"/>
          <w:b/>
          <w:b/>
          <w:bCs/>
          <w:sz w:val="28"/>
          <w:sz w:val="28"/>
          <w:szCs w:val="28"/>
          <w:rtl w:val="true"/>
          <w:lang w:bidi="fa-IR"/>
        </w:rPr>
        <w:t>ب کمونیست طراز نوین، یعنی دسته پیشآهنگ پرولتاریا و هسته رهبری کننده همه مردم و حزب جنگنده برای انقلاب، را طلب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کشور های تحت ستم امپریالیزم چشم انداز جنگ خلق ها در حال پیشرو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هند، جنگ خلق تحت رهبری حزب کمونیست ه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قابل حملات بیسابقه دشمن ایستادگی کرده و توانسته است توسعه و پیشروی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گ خلق در فلیپین تحت رهبری حزب کمونیست فلیپین به پیش رفته و به مثابه بخش مهمی از موج انقلاب جهانی در آم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گ خلق در پیرو، که زیر رهبری حزب کمونیست پیرو و تحت هدایت صدر گونزالو برپا گردید، به مثابه یک چراغ رهنمای ایدیولوژیکی و استراتژیکی برای کل جنبش بین المللی کمونیستی باقی مان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این جنگ خلق در اثر حملات دشمن و رویزیونیست های درون حزب با عقبگرد مواجه است، مبارزه برای غلبه یافتن بر این موانع ادامه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نیپال ده سال جنگ خلق تاریخ و تجربه جنبش کمونیستی بین المللی را غنا بخشید و پیشروی موثری به سوی موفقیت انقلاب دموکراتیک نوین به وجود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در سال های اخیر، یک خط رویزیونیستی به سرکردگی پاراچندا و باترای پدیدار گردید که جنگ خلق را تسلیم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ی درون حزب کمونیست متحده نیپا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از انقلاب محافظت نمایند و پیشروی حزب، از طریق شورش علیه این خط و ایستادگی استوار علیه تزلزل سنتریستی در درون و بیرون حزب، را ادامه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ترکیه، مبارزات انقلابی تحت رهبری مائوئیست ها با تعقیب استراتژی جنگ خلق متناسب با شرایط این کشور به مثابه یک کشور واقع شده در وسط دو صحنه بازی بین المللی یعنی کشور های امپریالیستی اروپایی و کشور های آسیای غربی با رژیم های ارتجاعی، پیش می 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ایر کشور های آسیای جنوبی و امریکای لاتین، جنگ خلق ها در شرایط تدارک برای آغاز و پیشروی های نوین قرار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یک وظیفه کمونیست ها در هر نقطه جهان است که انترناسیونالیزم پرولتری را در پراتیک بگذارند و جنگ خلق ها و مبارزات انقلابی را حمایت کرده و مردم پسند ساز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b/>
          <w:b/>
          <w:bCs/>
          <w:sz w:val="28"/>
          <w:sz w:val="28"/>
          <w:szCs w:val="28"/>
          <w:rtl w:val="true"/>
          <w:lang w:bidi="fa-IR"/>
        </w:rPr>
        <w:t>در کشور های امپریالیستی، انتخاباتگرایی، پارلمانتاریزم و ریفورمیزم سیاسی و اتحادیه یی بطور روز افزون در بحران قرار دارد و به همین خاطر رویزیونیزم ورشکس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از به یک تشکیلات انقلابی و استراتژی انقلابی بخاطر سرنگونی بورژوازی و تصرف قدرت بطور روز افزونی در جنبش های توده یی و کارگری تسریع و تقویت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هم آمیز بودن این ایده که وضعیت پرولتاریا بدون قدرت سیاسی تا حد زیادی می تواند بهبود حاصل نماید، در حال رش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ات کارگران و خیزش های پرولترها و جوانان باید در چارچوب چشم انداز سرنگونی حکومت ها و دولت های بورژوازی امپریالیستی، برای تصرف قدرت سیاسی توسط پرولتاریا، همآهنگ گردند و رشد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سرو سامان بخشیدن به تبدیلی این ضرورت ها به واقعیت و این جنبش ها به انقلاب، ما نیاز به ساختن احزاب کمونیست مارکسیست – لنینیست – مائوئیست در آتش مبارزه طبقاتی و در پیوند نزدیک با توده ها برای انقلاب پرولتری با استراتژی مارکسیستی – لنینیستی – مائوئیستی جنگ انقلابی و در اوج آن قیام، مناسب به هر کشور در مطابقت با شرایط مشخص آن، دار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تمام کشور ها ما نیاز به احزاب کمونیست مبتنی بر مارکسیزم – لنینیزم – مائوئیزم، قادر به رهبری مبارزه طبقاتی در تمام ساحات و هدفمند برای تصرف قدرت سیاسی دا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هر کشور، کمونیست های مائوئیست باید با نبرد علیه تمامی گونه های انحرافات رویزیونیستی و ریفورمیستی یا دگماتیستی و افراطگرایانه در تمامی اشکال آنها، کوشش نمایند که به این ضرورت برای یک رهبریت علمی و مصمم به هدایت مبارزه طبقاتی، پاسخ ده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طبقه ما می تواند بر تجربه سترگ مبارزات و انقلابات </w:t>
      </w:r>
      <w:r>
        <w:rPr>
          <w:rFonts w:cs="Times New Roman" w:ascii="Times New Roman" w:hAnsi="Times New Roman"/>
          <w:b/>
          <w:bCs/>
          <w:sz w:val="28"/>
          <w:szCs w:val="28"/>
          <w:lang w:bidi="fa-IR"/>
        </w:rPr>
        <w:t>14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ه، از زمان تولد با شکوه کمون پاریس تا اوج انقلاب انقلاب اکتوبر، انقلاب چین و انقلاب فرهنگی پرولتاریایی عظیم چین، تکیه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باید هم از پیروزی های مان و هم از شکست های مان، هم از درستی های مان و هم از اشتباهات مان، بیاموز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مونیست ها در تمام تاریخ شان، تشکیلات بین المللی پرولتاریا و توده های تحت ستم را بنانهاده اند، در ان شامل شده اند و روی ان حساب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ون انترناسیونال های اول، دوم و سوم، جنبش کمونیستی در تمامی اطراف و اکناف جهان گسترش نمی یافت، هیچ یک از پیروزی های عظیم خود را به دست نمی آورد و از شکسـت های مـوقتی خود درس نمی گرفت</w:t>
      </w:r>
      <w:r>
        <w:rPr>
          <w:rFonts w:cs="Times New Roman" w:ascii="Times New Roman" w:hAnsi="Times New Roman"/>
          <w:b/>
          <w:bCs/>
          <w:sz w:val="28"/>
          <w:szCs w:val="28"/>
          <w:rtl w:val="true"/>
          <w:lang w:bidi="fa-IR"/>
        </w:rPr>
        <w:t>.</w:t>
      </w:r>
    </w:p>
    <w:p>
      <w:pPr>
        <w:pStyle w:val="Normal"/>
        <w:tabs>
          <w:tab w:val="clear" w:pos="720"/>
          <w:tab w:val="right" w:pos="27" w:leader="none"/>
        </w:tabs>
        <w:bidi w:val="1"/>
        <w:ind w:left="27" w:right="0" w:hanging="27"/>
        <w:jc w:val="both"/>
        <w:rPr/>
      </w:pPr>
      <w:r>
        <w:rPr>
          <w:rFonts w:ascii="Times New Roman" w:hAnsi="Times New Roman" w:cs="Times New Roman"/>
          <w:b/>
          <w:b/>
          <w:bCs/>
          <w:sz w:val="28"/>
          <w:sz w:val="28"/>
          <w:szCs w:val="28"/>
          <w:rtl w:val="true"/>
          <w:lang w:bidi="fa-IR"/>
        </w:rPr>
        <w:t>نبرد مائوتسه دون نبرد بین المللی ای بود که راه را برای احیاء احزاب کمونیست</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بعد از </w:t>
      </w:r>
      <w:r>
        <w:rPr>
          <w:rFonts w:ascii="Times New Roman" w:hAnsi="Times New Roman" w:cs="Times New Roman"/>
          <w:b/>
          <w:b/>
          <w:bCs/>
          <w:sz w:val="28"/>
          <w:sz w:val="28"/>
          <w:szCs w:val="28"/>
          <w:rtl w:val="true"/>
          <w:lang w:bidi="fa-IR"/>
        </w:rPr>
        <w:t>تبارز</w:t>
      </w:r>
      <w:r>
        <w:rPr>
          <w:rFonts w:ascii="Times New Roman" w:hAnsi="Times New Roman" w:cs="Times New Roman"/>
          <w:b/>
          <w:b/>
          <w:bCs/>
          <w:sz w:val="28"/>
          <w:sz w:val="28"/>
          <w:szCs w:val="28"/>
          <w:rtl w:val="true"/>
          <w:lang w:bidi="fa-IR"/>
        </w:rPr>
        <w:t xml:space="preserve"> رویزیونیزم خروشچفی در جنبش کمونیستی</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باز نمو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عد از درگذشت مائو و پایان یافتن انقلاب فرهنگی پرولتاریایی عظیم، تشکیل جنبش انقلابی انترناسیونالیستی به مارکسیست – لنینیست – مائوئیست ها در جهان اجازه داد که وحدت شان در سطح جهان و مارش شان بطرف یک انترناسیونال نوین را آغاز نماین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pPr>
      <w:r>
        <w:rPr>
          <w:rFonts w:ascii="Times New Roman" w:hAnsi="Times New Roman" w:cs="Times New Roman"/>
          <w:b/>
          <w:b/>
          <w:bCs/>
          <w:sz w:val="28"/>
          <w:sz w:val="28"/>
          <w:szCs w:val="28"/>
          <w:rtl w:val="true"/>
          <w:lang w:bidi="fa-IR"/>
        </w:rPr>
        <w:t xml:space="preserve">امروز با مواجه شدن به بحران و فروپاشی جنبش انقلابی انترناسیونالیستی، ما باید تشکیلات بین المللی احزاب و سازمان های مارکسیست – لنینیست – مائوئیست را بر اساس تجارب مثبت و منف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ز سازی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ضعیت جاری ضرورت وحدت تمامی احزاب و سازمان های مارکسیست – لنینیست – مائوئیست در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بیرون از آن، را درین تشکیلات جدید برای یک جهش سیاسی و تشکیلاتی پیش آو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ضروری است که جنبش کمونیستی را </w:t>
      </w:r>
      <w:r>
        <w:rPr>
          <w:rFonts w:ascii="Times New Roman" w:hAnsi="Times New Roman" w:cs="Times New Roman"/>
          <w:b/>
          <w:b/>
          <w:bCs/>
          <w:sz w:val="28"/>
          <w:sz w:val="28"/>
          <w:szCs w:val="28"/>
          <w:rtl w:val="true"/>
          <w:lang w:bidi="fa-IR"/>
        </w:rPr>
        <w:t xml:space="preserve">در راس </w:t>
      </w:r>
      <w:r>
        <w:rPr>
          <w:rFonts w:ascii="Times New Roman" w:hAnsi="Times New Roman" w:cs="Times New Roman"/>
          <w:b/>
          <w:b/>
          <w:bCs/>
          <w:sz w:val="28"/>
          <w:sz w:val="28"/>
          <w:szCs w:val="28"/>
          <w:rtl w:val="true"/>
          <w:lang w:bidi="fa-IR"/>
        </w:rPr>
        <w:t>مبارزه طبقاتی در قرن جدید قرار ده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سان نیازهای پرولتاریا و توده های تحت ستم و فشار های ناشی از بحران امپریالیزم می توانهئ مواجهه صورت بگیر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شکیلات بین المللی جدید باید در صفوف خود احزاب و سازمان </w:t>
      </w:r>
      <w:r>
        <w:rPr>
          <w:rFonts w:ascii="Times New Roman" w:hAnsi="Times New Roman" w:cs="Times New Roman"/>
          <w:b/>
          <w:b/>
          <w:bCs/>
          <w:sz w:val="28"/>
          <w:sz w:val="28"/>
          <w:szCs w:val="28"/>
          <w:rtl w:val="true"/>
          <w:lang w:bidi="fa-IR"/>
        </w:rPr>
        <w:t xml:space="preserve">های </w:t>
      </w:r>
      <w:r>
        <w:rPr>
          <w:rFonts w:ascii="Times New Roman" w:hAnsi="Times New Roman" w:cs="Times New Roman"/>
          <w:b/>
          <w:b/>
          <w:bCs/>
          <w:sz w:val="28"/>
          <w:sz w:val="28"/>
          <w:szCs w:val="28"/>
          <w:rtl w:val="true"/>
          <w:lang w:bidi="fa-IR"/>
        </w:rPr>
        <w:t>مارکسیست – لنینیست – مائوئیست اصیل را که موجود بوده و در مبارزه طبقاتی فعال باشند، تیوری انقلابی را به پراتیک انقلابی تبدیل نمایند، قادر باشند یک بخش پیشرو و تجزیه ناپذیر پرولتاریا و توده های تحت ستم باشند، از اباطیل کهن و نوین یعنی نه تنها از رویزیونیزم بلکه همچنان از انقلابیگری خرده بورژوایی و تقوای خود ستایانه بری باشند</w:t>
      </w:r>
      <w:r>
        <w:rPr>
          <w:rFonts w:ascii="Times New Roman" w:hAnsi="Times New Roman" w:cs="Times New Roman"/>
          <w:b/>
          <w:b/>
          <w:bCs/>
          <w:sz w:val="28"/>
          <w:sz w:val="28"/>
          <w:szCs w:val="28"/>
          <w:rtl w:val="true"/>
          <w:lang w:bidi="fa-IR"/>
        </w:rPr>
        <w:t>، متحد ساز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رای بنا نهادن این تشکیلات بین المللی جدید، ما باید با رویزیونیزم در تمامی صور آن و مشخصا با آنهائیکه جنبش انقلابی انترناسیونالیستی را دچار بحران ساخته و فروپاشاند، یعنی پست مارکسیزم – لنینیزم – مائوئ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تز های نو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ب اواکیان در حزب کمونیست انقلابی امریکا و خط رویزیونیستی پاراچند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باترای در حزب کمونیست متحده نیپا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گسست نماییم</w:t>
      </w:r>
      <w:r>
        <w:rPr>
          <w:rFonts w:cs="Times New Roman" w:ascii="Times New Roman" w:hAnsi="Times New Roman"/>
          <w:b/>
          <w:bCs/>
          <w:sz w:val="28"/>
          <w:szCs w:val="28"/>
          <w:rtl w:val="true"/>
          <w:lang w:bidi="fa-IR"/>
        </w:rPr>
        <w:t xml:space="preserve">. </w:t>
      </w:r>
    </w:p>
    <w:p>
      <w:pPr>
        <w:pStyle w:val="Normal"/>
        <w:tabs>
          <w:tab w:val="clear" w:pos="720"/>
          <w:tab w:val="left" w:pos="3267" w:leader="none"/>
        </w:tabs>
        <w:bidi w:val="1"/>
        <w:ind w:left="0" w:right="0" w:hanging="0"/>
        <w:jc w:val="both"/>
        <w:rPr/>
      </w:pPr>
      <w:r>
        <w:rPr>
          <w:rFonts w:ascii="Times New Roman" w:hAnsi="Times New Roman" w:cs="Times New Roman"/>
          <w:b/>
          <w:b/>
          <w:bCs/>
          <w:sz w:val="28"/>
          <w:sz w:val="28"/>
          <w:szCs w:val="28"/>
          <w:rtl w:val="true"/>
          <w:lang w:bidi="fa-IR"/>
        </w:rPr>
        <w:t xml:space="preserve">تشکیلات بین المللی جدید باید مرکز اجرایی ای داشته باشد که حیات باطنی آن مربوط به مرحله و متود های تعیین شده توسط احزاب و نیروهایی </w:t>
      </w:r>
      <w:r>
        <w:rPr>
          <w:rFonts w:ascii="Times New Roman" w:hAnsi="Times New Roman" w:cs="Times New Roman"/>
          <w:b/>
          <w:b/>
          <w:bCs/>
          <w:sz w:val="28"/>
          <w:sz w:val="28"/>
          <w:szCs w:val="28"/>
          <w:rtl w:val="true"/>
          <w:lang w:bidi="fa-IR"/>
        </w:rPr>
        <w:t>باشد</w:t>
      </w:r>
      <w:r>
        <w:rPr>
          <w:rFonts w:ascii="Times New Roman" w:hAnsi="Times New Roman" w:cs="Times New Roman"/>
          <w:b/>
          <w:b/>
          <w:bCs/>
          <w:sz w:val="28"/>
          <w:sz w:val="28"/>
          <w:szCs w:val="28"/>
          <w:rtl w:val="true"/>
          <w:lang w:bidi="fa-IR"/>
        </w:rPr>
        <w:t xml:space="preserve"> که </w:t>
      </w:r>
      <w:r>
        <w:rPr>
          <w:rFonts w:ascii="Times New Roman" w:hAnsi="Times New Roman" w:cs="Times New Roman"/>
          <w:b/>
          <w:b/>
          <w:bCs/>
          <w:sz w:val="28"/>
          <w:sz w:val="28"/>
          <w:szCs w:val="28"/>
          <w:rtl w:val="true"/>
          <w:lang w:bidi="fa-IR"/>
        </w:rPr>
        <w:t xml:space="preserve">به </w:t>
      </w:r>
      <w:r>
        <w:rPr>
          <w:rFonts w:ascii="Times New Roman" w:hAnsi="Times New Roman" w:cs="Times New Roman"/>
          <w:b/>
          <w:b/>
          <w:bCs/>
          <w:sz w:val="28"/>
          <w:sz w:val="28"/>
          <w:szCs w:val="28"/>
          <w:rtl w:val="true"/>
          <w:lang w:bidi="fa-IR"/>
        </w:rPr>
        <w:t>این تشکیلات حیات می بخشند، مخصوصا با درس آموزی از تحارب مثبت و منفی کمیته جنبش انقلابی انترناسیونالیستی</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شکیلات بین المللی کمونیست های مارکسیست – لنینیست – مائوئیست، هسته یک جبهه بین المللی اتحاد ضد امپریالیستی پرولترها و مردمان تحت ستم ا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باید باش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چیزی است که به احزاب کمونیست مارکسیست – لنینیست – مائوئیست اجازه می دهد مارکسیزم – لنینیزم – مائوئیزم را در دست بگیرند و تکامل دهند، وحدت نوین جنبش کمونیستی بین المللی را تحقق بخشند، آنرا در پیشاپیش مبارزات مردمی در سراسر جهان قرار دهند و پتانسیل موج نوین انقلاب جهانی را کاملا آزاد نمایند و آنرا متحقق سازند</w:t>
      </w:r>
      <w:r>
        <w:rPr>
          <w:rFonts w:cs="Times New Roman" w:ascii="Times New Roman" w:hAnsi="Times New Roman"/>
          <w:b/>
          <w:bCs/>
          <w:sz w:val="28"/>
          <w:szCs w:val="28"/>
          <w:rtl w:val="true"/>
          <w:lang w:bidi="fa-IR"/>
        </w:rPr>
        <w:t>.</w:t>
      </w:r>
    </w:p>
    <w:p>
      <w:pPr>
        <w:pStyle w:val="Normal"/>
        <w:tabs>
          <w:tab w:val="clear" w:pos="720"/>
          <w:tab w:val="left" w:pos="3267" w:leader="none"/>
        </w:tabs>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tabs>
          <w:tab w:val="clear" w:pos="720"/>
          <w:tab w:val="left" w:pos="3267" w:leader="none"/>
        </w:tabs>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امپریالیزم آینده ندارد</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آینده به کمونیزم تعلق دارد</w:t>
      </w:r>
      <w:r>
        <w:rPr>
          <w:rFonts w:cs="Times New Roman" w:ascii="Times New Roman" w:hAnsi="Times New Roman"/>
          <w:b/>
          <w:bCs/>
          <w:sz w:val="32"/>
          <w:szCs w:val="32"/>
          <w:rtl w:val="true"/>
          <w:lang w:bidi="fa-IR"/>
        </w:rPr>
        <w:t>!</w:t>
      </w:r>
    </w:p>
    <w:p>
      <w:pPr>
        <w:pStyle w:val="Normal"/>
        <w:tabs>
          <w:tab w:val="clear" w:pos="720"/>
          <w:tab w:val="left" w:pos="3267" w:leader="none"/>
        </w:tabs>
        <w:bidi w:val="1"/>
        <w:ind w:left="0" w:right="0" w:hanging="0"/>
        <w:jc w:val="both"/>
        <w:rPr/>
      </w:pPr>
      <w:r>
        <w:rPr>
          <w:rFonts w:cs="Times New Roma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طرح پیشنهادی برای برگذاری یک کنفرانس </w:t>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بخاطر ایجاد</w:t>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یک تشکیلات بین المللی مارکسیستی – لنینیستی – مائوئیستی</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یرانگری های گلوبلازیسیون امپریالیستی، جنگ های تجاوزگرانه و بحران اقتصادی خردکننده نظام امپریالیستی و فشار ناشی از آن بالای پرولترها و توده های وسیع، موجی از مبارزات و خیزش ها در سطح جهانی را به حرکت در آورد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متن این وضعیت یک موج باالقوه انقلاب پرولتاریایی جهانی، در جهت جنگ خلق های تحت رهبری احزاب مائوئیست به مثابه نقاط عطف و لنگرگاه استراتژیک آن، پدیدار شده و انکشاف می 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اقعیت یافتن این عامل باالقوه نهایتا وابسته به این است که احزاب مارکسیست – لنینیست – مائوئیست وظایف انقلابی شان را در سطح ملی و بین المللی انجام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هم آمیختن درک و تجربه آنها با هم و انکشاف ظرفیت شان برای بردن یک پیام انقلابی متفقه به توده های شورشی در سراسر جهان اهمیت قاطع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تاسفانه درینمورد یک عقب ماندگی وجو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مر شدیدا به واسطه بحران در جنبش انقلابی انترناسیونالیستی، که فعلا غیر فعال است، متبلور گردید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این شرایط ضروری است که گام هایی برای ایجاد یک تشکیلات مارکسیستی – لنینیستی – مائوئیستی بین المللی موثر برداشته شود، گامهایی که بتواند اجرای وظایف انقلابی مائوئیست ها و بردن صدای جمعی آنها را در میان پرولتاریا و خلق های در حال مبارزه، مدد رسان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ین ما باید به سوی تدویر یک کنفرانس جدید احزاب و سازمان های مارکسیست – لنینیست – مائوئیست سراسر جهان حرکت نمائ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کنفرانس باید وظیفه ساختمان یک تشکیلات بین المللی مبتنی بر مارکسیزم – لنینیزم – مائوئیزم را بر عهده بگی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وظیفه باید مسبوق به تجارب مثبت و منفی بدست آمده توسط جنبش انقلابی انترناسیونالیستی در امر ساختمان و کارکرد یک تشکیلات بین المللی در طی نزدیک به سه دهه موجودیت آن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مثابه بخشی از کار برای کنفرانس و ساختمان یک تشکیلات بین المللی، ما به یک جمعبندی توسط تمامی احزاب و سازمان هایی که بخشی از این تجربه بوده اند، نیاز دا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درینجا بعضی از نظرات مقدماتی درینمورد را ارائه می نمای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ه تعقیب مرگ مائوتسه دون در </w:t>
      </w:r>
      <w:r>
        <w:rPr>
          <w:rFonts w:cs="Times New Roman" w:ascii="Times New Roman" w:hAnsi="Times New Roman"/>
          <w:b/>
          <w:bCs/>
          <w:sz w:val="28"/>
          <w:szCs w:val="28"/>
          <w:lang w:bidi="fa-IR"/>
        </w:rPr>
        <w:t>1976</w:t>
      </w:r>
      <w:r>
        <w:rPr>
          <w:rFonts w:ascii="Times New Roman" w:hAnsi="Times New Roman" w:cs="Times New Roman"/>
          <w:b/>
          <w:b/>
          <w:bCs/>
          <w:sz w:val="28"/>
          <w:sz w:val="28"/>
          <w:szCs w:val="28"/>
          <w:rtl w:val="true"/>
          <w:lang w:bidi="fa-IR"/>
        </w:rPr>
        <w:t>، رویزیونیست های چینی قدرت سیاسی را از طریق یک کودتای نظامی تصرف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گونه حزب کمونیست چین به یک حزب رویزیونیست انحطاط یافت، قدرت سیاسی پرولتاریایی سرنگون شد، سوسیالیزم از میان رفت و چین انقلابی به چین ارتجاعی تبدیل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اوه بران، سر بلند کردن خط رویزیونیستی خوجه در حزب کار البانیه، تعداد معینی از احزاب و سازمان های کمونیست در جهان را متاثر ساخت و ضربه جدی دیگری بر جنبش بین المللی کمونیستی وارد آو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متن این شکست، بعضی از احزاب و سازمان های مارکسیست – لنینیست، که به دنباله روی از رویزیونیزم چینی و خوجه یی نپرداخته بودند، در سال </w:t>
      </w:r>
      <w:r>
        <w:rPr>
          <w:rFonts w:cs="Times New Roman" w:ascii="Times New Roman" w:hAnsi="Times New Roman"/>
          <w:b/>
          <w:bCs/>
          <w:sz w:val="28"/>
          <w:szCs w:val="28"/>
          <w:lang w:bidi="fa-IR"/>
        </w:rPr>
        <w:t>198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ولین کنفرانس بین المللی احزاب و سازمان های مارکسیست – لنینیست را دایر کردند و یک بیانیه مشترک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طاب به پرولتاریا و خلق های تحت ستم جه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تصویب نمو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چه این کنفرانس به تشکیل یک تشکیلات بین المللی با ثبات منجر نگردید، اما زمینه را برای کنفرانس بین المللی دوم در سال </w:t>
      </w:r>
      <w:r>
        <w:rPr>
          <w:rFonts w:cs="Times New Roman" w:ascii="Times New Roman" w:hAnsi="Times New Roman"/>
          <w:b/>
          <w:bCs/>
          <w:sz w:val="28"/>
          <w:szCs w:val="28"/>
          <w:lang w:bidi="fa-IR"/>
        </w:rPr>
        <w:t>198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اعد ساخ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تشکیل جنبش انقلابی انترناسیونالیستی در کنفرانس دوم در سال </w:t>
      </w:r>
      <w:r>
        <w:rPr>
          <w:rFonts w:cs="Times New Roman" w:ascii="Times New Roman" w:hAnsi="Times New Roman"/>
          <w:b/>
          <w:bCs/>
          <w:sz w:val="28"/>
          <w:szCs w:val="28"/>
          <w:lang w:bidi="fa-IR"/>
        </w:rPr>
        <w:t>1984</w:t>
      </w:r>
      <w:r>
        <w:rPr>
          <w:rFonts w:ascii="Times New Roman" w:hAnsi="Times New Roman" w:cs="Times New Roman"/>
          <w:b/>
          <w:b/>
          <w:bCs/>
          <w:sz w:val="28"/>
          <w:sz w:val="28"/>
          <w:szCs w:val="28"/>
          <w:rtl w:val="true"/>
          <w:lang w:bidi="fa-IR"/>
        </w:rPr>
        <w:t>، تلاش تیوریکی و پراتیکی بین المللی مثبتی بود که به نیازها و ضرورت های ایدیولوژیکی، سیاسی و تشکیلاتی جنبش کمونیستی بین المللی در شرایط زمانی ای که این جنبش به تعقیب شکست انقلاب چین در بحران فرو رفته بود، پاسخ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یانیه جنبش انقلابی انترناسیونالیستی که در این کنفرانس بر اساس مارکسیزم – لنینیزم – مائوئ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دیشه مائوتسه دون، آنچنانکه در آن هنگام جمله بندی گرد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مخالفت اصولی با رویزیونیزم مدرن روسی و چینی و همچنان دگمارویزیونیزم خوجه یی به تصویب رسید، یک چارچوب اساسی ایدیولوژیک – سیاسی برای جنبش فراهم نمو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جنبش انقلابی انترناسیونالیستی در طی سه دهه گذشته مبارزات خود، موقعیکه مبتنی بر مارکسیزم – لنینیزم – مائوئیزم حرکت کرده است، به دستاورد های تیوریکی و پراتیکی اصولی، مهم و دارای قابلیت تکامل بیشتر دست یا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نادی که در کنفرانس های بین المللی و جلسات وسیع جنبش انقلابی انترناسیونالیستی به تصویب رسید، مثل بیانیه جنبش انقلابی انترناسیونالیستی، زنده باد مارکسیزم – لنینیزم – مائوئیزم و قطعنامه میلینیوم، علیرغم بعضی از نواقص و کمبودات آن ها، همه خدمات تیوریکی مهمی برای پیشروی جنبش، به مثابه بخشی از جنبش کمونیستی بین المللی، 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مایت بین المللی از جنگ خلق در پیرو و حزب کمونیست پیرو، به شمول کارزار تاریخی دفاع از ابیمل گوسمن، خدمت به آغاز جنگ خلق در نیپال و حمایت از ادامه آن برای ده سال،  انتشار مجله جهانی برای فتح و سائر اسناد به چندین زبان که به درک های ایدیولوژیکی و سیاسی و تجزیه و تحلیل جنبش و احزاب و سازمان های شامل در آن، اجازه شناخته شدن در کشور های مختلف را می داد، نشانه های برجسته ای از نقش جنبش انقلابی انترناسیونالیستی در جنبش کمونیستی بین المللی بوده ا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جنبش ما علیرغم جنبه های مثبت خود نتوانست وظایف خود را به پایه تکمیل برساند و در یک بحران فرو 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که رویزیونیزم پست مارکسیستی – لنینیستی – مائوئ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تز نوی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ب اواکیان بر حزب کمونیست انقلابی امریکا و رویزیونیزم پاراچندا – باترای بر حزب کمونیست متحده نیپا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لط گردید، نه تنها این احزاب را از مسیر انقلاب و کمونیزم منحرف ساخت، بلکه تاثیرات مخرب و ویرانگر این خط های ضد انقلابی بطور منفی احزاب و سازمان درون جنبش انقلابی انترناسیونالیستی، به ویژه کمیته جنبش را بصورت وسیع و عمیق تحت تاثیر قرار دا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کنفرانس موسس جنبش انقلابی انترناسیونالیستی ضرورت ایجاد یک انترناسیونال کمونیستی طراز نوین را به رسمیت شن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متحقق ساختن این امر، بیانیه جنبش انقلابی انترناسیونالیستی وظایف دوگانه پروراندن یک خط عمومی و یک شکل تشکیلاتی درست و مناسب، در مطابقت با واقعیت پیچیده جهان امروزی و چالش های موجود در آن را، به درستی شناخ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کمیته موقت – به مثابه یک مرکز سیاسی جنینی – تشکیل گردید تا وظیفه کار برای پروسه وحدت ایدیولوژیکی، سیاسی و تشکیلاتی کمونیست ها، به شمول تهیه یک پیش نویس برای مشی عمومی جنبش کمونیستی را، پیش بب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وظیفه توسط کمیته انجام نیافت و جنبش به این هدف دست پیدا نک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در تجربه جنبش انقلابی انترناسیونالیستی، موجودیت چنین مرکزی که بخاطر قادر ساختن جنبش به ادامه کاری و به مثابه مرکزی برای حفظ وحدت این جنبش تشکیل گردید، نتایج مختلفی ببار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 نتایج مثبت وجود داشته است و هم لغزش های جد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طور مشخص، گرایشات هژمونیستی در عملکرد که پیوستگی جنبش انقلابی انترناسیونالیستی را نفی می کرد، وحدت آنرا شدیدا به تحلیل می برد، از بهم پیوستن احزاب بیشتر مارکسیست – لنینیست – مائوئیست به جنبش جلوگیری می کرد و بدینسان در مقابل اجرای وظایفی که جنبش و کمیته برای خود تعیین کرده بود، مانع ایجاد می نمود، در کمیته وجود د اشت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شکیلات بین المللی جدید باید یک مرکز اجرایی داشته باشد که حیات درونی و شیوه کار آن مربوط به مراحل مشخص مبارزه و اسلوب های تعیین شده توسط احزاب سیاسی و نیروهایی باشد که این تشکیلات را حیات می بخش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مرکز باید به شایستگی و تعهد در داخل چارچوب فیصله ها و توافقات تشکیلات بین المللی، آنگونه که در کنفرانس ها و سائر جلسات آن تصمیم گیری می گردد، کار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جا نیز، همانند هر مورد دیگری، دفاع، تطبیق و تکامل مارکسیزم – لنینیزم – مائوئیزم و اجرای وظایف بین المللی خود آن مرکز و التزامات احزاب مشخص تضمین کننده نهایی این امر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پیشنهاد می نماییم که یک کنفرانس بین المللی بخاطر سامان دادن کار برای فعال سازی و سازماندهی مجدد یک تشکیلات بین المللی دایر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خاطر دستیابی به این هدف باید یک پروسه مباحثات ایدیولوژ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پیش برد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مثابه بخشی از تدارک این کنفرانس ما به این نتیجه رسیده ایم که یک سیمینار در بار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معبندی تجارب جنبش انقلابی انترناسیونالیستی، کنفرانس بین المللی مارکسیست – لنینیست ها و سایر ابتکارات بین المل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سازماندهی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طریق این پروسه نکات مشترک و مورد اختلاف می تواند شناخته شود و یک پلاتفرم پیشرفته متناسب به آن می تواند به دست آید تا اساس یک وحدت بین المللی نوین متبلور در یک تشکیلات بین المللی جدید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شرایط جاری اجرای این مسئولیت انقلابی می تواند نشاندهنده یک تبارز عملی شعار کمونیستی بین المل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ارگران و خلق های ستمدیده جهان متحد شو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جرای این وظیفه، به احزاب کمونیست مارکسیست – لنینیست – مائوئیست اجازه می دهد که مارکسیزم – لنینیزم – مائوئیزم را در دست گرفته و تکامل دهند، وحدت نوین جنبش کمونیستی بین المللی را واقعیت بخشند، آن را در پیشاپیش مبارزات خلق ها در سراسر جهان قرار دهند و پتانسیل موج جدید انقلاب جهانی را کاملا رها نمایند و عملا تحقق بخش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با درود های انقلابی</w:t>
      </w:r>
      <w:r>
        <w:rPr>
          <w:rFonts w:cs="Times New Roman" w:ascii="Times New Roman" w:hAnsi="Times New Roman"/>
          <w:b/>
          <w:bCs/>
          <w:sz w:val="32"/>
          <w:szCs w:val="32"/>
          <w:rtl w:val="true"/>
          <w:lang w:bidi="fa-IR"/>
        </w:rPr>
        <w:t>!</w:t>
      </w:r>
      <w:r>
        <w:rPr>
          <w:rFonts w:cs="Times New Roman" w:ascii="Times New Roman" w:hAnsi="Times New Roman"/>
          <w:b/>
          <w:bCs/>
          <w:sz w:val="32"/>
          <w:szCs w:val="32"/>
          <w:rtl w:val="true"/>
          <w:lang w:bidi="fa-IR"/>
        </w:rPr>
        <w:t xml:space="preserve">  </w:t>
      </w:r>
    </w:p>
    <w:p>
      <w:pPr>
        <w:pStyle w:val="Normal"/>
        <w:bidi w:val="1"/>
        <w:ind w:left="0" w:right="0" w:hanging="0"/>
        <w:jc w:val="both"/>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متن ذیل ترجمه دری سند انگلیسی منتشر شده توسط حزب کمونیست انقلابی کانادا است</w:t>
      </w:r>
      <w:r>
        <w:rPr>
          <w:rFonts w:cs="Times New Roman" w:ascii="Times New Roman" w:hAnsi="Times New Roman"/>
          <w:b/>
          <w:bCs/>
          <w:sz w:val="32"/>
          <w:szCs w:val="32"/>
          <w:rtl w:val="true"/>
          <w:lang w:bidi="fa-IR"/>
        </w:rPr>
        <w:t>.</w:t>
      </w:r>
    </w:p>
    <w:p>
      <w:pPr>
        <w:pStyle w:val="Header"/>
        <w:tabs>
          <w:tab w:val="left" w:pos="0" w:leader="none"/>
          <w:tab w:val="center" w:pos="4680" w:leader="none"/>
          <w:tab w:val="right" w:pos="9360" w:leader="none"/>
        </w:tabs>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مبارزه ما در افغانستان بخشی از مبارزه جهانی ستمدی</w:t>
      </w:r>
      <w:r>
        <w:rPr>
          <w:rFonts w:ascii="Times New Roman" w:hAnsi="Times New Roman" w:cs="Times New Roman"/>
          <w:b/>
          <w:b/>
          <w:bCs/>
          <w:sz w:val="48"/>
          <w:sz w:val="48"/>
          <w:szCs w:val="48"/>
          <w:rtl w:val="true"/>
          <w:lang w:bidi="ps-AF"/>
        </w:rPr>
        <w:t>د</w:t>
      </w:r>
      <w:r>
        <w:rPr>
          <w:rFonts w:ascii="Times New Roman" w:hAnsi="Times New Roman" w:cs="Times New Roman"/>
          <w:b/>
          <w:b/>
          <w:bCs/>
          <w:sz w:val="48"/>
          <w:sz w:val="48"/>
          <w:szCs w:val="48"/>
          <w:rtl w:val="true"/>
          <w:lang w:bidi="fa-IR"/>
        </w:rPr>
        <w:t xml:space="preserve">گان </w:t>
      </w:r>
      <w:r>
        <w:rPr>
          <w:rFonts w:cs="Times New Roman" w:ascii="Times New Roman" w:hAnsi="Times New Roman"/>
          <w:b/>
          <w:bCs/>
          <w:sz w:val="48"/>
          <w:szCs w:val="48"/>
          <w:rtl w:val="true"/>
          <w:lang w:bidi="fa-IR"/>
        </w:rPr>
        <w:t xml:space="preserve">... </w:t>
      </w:r>
      <w:r>
        <w:rPr>
          <w:rFonts w:ascii="Times New Roman" w:hAnsi="Times New Roman" w:cs="Times New Roman"/>
          <w:b/>
          <w:b/>
          <w:bCs/>
          <w:sz w:val="48"/>
          <w:sz w:val="48"/>
          <w:szCs w:val="48"/>
          <w:rtl w:val="true"/>
          <w:lang w:bidi="fa-IR"/>
        </w:rPr>
        <w:t>است</w:t>
      </w:r>
      <w:r>
        <w:rPr>
          <w:rFonts w:cs="Times New Roman" w:ascii="Times New Roman" w:hAnsi="Times New Roman"/>
          <w:b/>
          <w:bCs/>
          <w:sz w:val="48"/>
          <w:szCs w:val="48"/>
          <w:rtl w:val="true"/>
          <w:lang w:bidi="fa-IR"/>
        </w:rPr>
        <w:t>.</w:t>
      </w:r>
    </w:p>
    <w:p>
      <w:pPr>
        <w:pStyle w:val="Header"/>
        <w:tabs>
          <w:tab w:val="left" w:pos="0" w:leader="none"/>
          <w:tab w:val="center" w:pos="4680" w:leader="none"/>
          <w:tab w:val="right" w:pos="9360" w:leader="none"/>
        </w:tabs>
        <w:bidi w:val="1"/>
        <w:ind w:left="0" w:right="0" w:hanging="0"/>
        <w:jc w:val="center"/>
        <w:rPr/>
      </w:pPr>
      <w:r>
        <w:rPr>
          <w:rFonts w:ascii="Times New Roman" w:hAnsi="Times New Roman" w:cs="Times New Roman"/>
          <w:b/>
          <w:b/>
          <w:bCs/>
          <w:sz w:val="28"/>
          <w:sz w:val="28"/>
          <w:szCs w:val="28"/>
          <w:rtl w:val="true"/>
          <w:lang w:bidi="fa-IR"/>
        </w:rPr>
        <w:t xml:space="preserve">رونوشت سخنرانی رفیق بازدید کننده به نمایندگی از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w:t>
      </w:r>
    </w:p>
    <w:p>
      <w:pPr>
        <w:pStyle w:val="Header"/>
        <w:pBdr>
          <w:top w:val="single" w:sz="4" w:space="1" w:color="000000"/>
          <w:left w:val="single" w:sz="4" w:space="4" w:color="000000"/>
          <w:bottom w:val="single" w:sz="4" w:space="1" w:color="000000"/>
          <w:right w:val="single" w:sz="4" w:space="4" w:color="000000"/>
        </w:pBd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چند روز قبل یک رفیق بازدید کننده به نمایندگی از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یک سخنرانی مهم در تورنتو و مونتریال ارائه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تن ذیل یک رونوشت سخنان وی برای کسانی است که چانس شنیدن این سخنرانی را نداش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انقلابی کانادا مجددا حمایت خود از رفقای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را تصریح می نماید و برای اینکه بخشی از مرکز بین المللی احزاب و سازمان های مائوئیست باشد، به پیش می نگرد</w:t>
      </w:r>
      <w:r>
        <w:rPr>
          <w:rFonts w:cs="Times New Roman" w:ascii="Times New Roman" w:hAnsi="Times New Roman"/>
          <w:b/>
          <w:bCs/>
          <w:sz w:val="28"/>
          <w:szCs w:val="28"/>
          <w:rtl w:val="true"/>
          <w:lang w:bidi="fa-IR"/>
        </w:rPr>
        <w:t xml:space="preserve">. </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ادامی که در اکتوبر </w:t>
      </w:r>
      <w:r>
        <w:rPr>
          <w:rFonts w:cs="Times New Roman" w:ascii="Times New Roman" w:hAnsi="Times New Roman"/>
          <w:b/>
          <w:bCs/>
          <w:sz w:val="28"/>
          <w:szCs w:val="28"/>
          <w:lang w:bidi="fa-IR"/>
        </w:rPr>
        <w:t>200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تحاد امپریالیستی تحت رهبری ایالات متحده، جنگ تجاوزکارانه اش برای تهاجم بر افغانستان و اشغال این کشور را براه انداخت، امپریالیست ها اعلام کردند که هدف جنگ آنها به عدالت سپردن مرتکبین احتمالی حمله به مرکز تجارت جهانی و پنتاگو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مهم تر از آن، آنها بیان داشتند که جنگ آنها مردم افغانستان، مشخصا زنان افغانستان را آزاد خواهد کرد و اشغال امپریالیستی، دموکراسی و پروژه دولت سازی مساعدی برای حقوق بشر، حقوق زنان و سائر ارزش های لیبرال را ترویج خواهد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کی وجود ندارد که این وعده ها برای بسیاری از نیروهای بورژوایی و خرده بورژوایی و روشنفکران در کشور ما، به شمول کسانی که بعض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دعاهای چپ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رند، گوشنواز بوده و هست</w:t>
      </w:r>
      <w:r>
        <w:rPr>
          <w:rFonts w:cs="Times New Roman" w:ascii="Times New Roman" w:hAnsi="Times New Roman"/>
          <w:b/>
          <w:bCs/>
          <w:sz w:val="28"/>
          <w:szCs w:val="28"/>
          <w:rtl w:val="true"/>
          <w:lang w:bidi="fa-IR"/>
        </w:rPr>
        <w:t xml:space="preserve">.  </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 صحبت من میخواهم مواضع اتخاذ شده توسط کمپ های مختلف  دارای ادعاهای چپی را خلاصه نما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می توانی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پ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در سه کمپ تقسیم نماییم</w:t>
      </w:r>
      <w:r>
        <w:rPr>
          <w:rFonts w:cs="Times New Roman" w:ascii="Times New Roman" w:hAnsi="Times New Roman"/>
          <w:b/>
          <w:bCs/>
          <w:sz w:val="28"/>
          <w:szCs w:val="28"/>
          <w:rtl w:val="true"/>
          <w:lang w:bidi="fa-IR"/>
        </w:rPr>
        <w:t>.</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مپ اول، کمپ تسلیم شدگانی است که منادیان صریح عملی و نظری انقیاد ملی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ها کسانی اند که بعضی ادعاهای چپی دارند و می توان آنها را لیبرال های چپ خ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پ دوم، کمپ تسلیم طلبان است که بخشا تسلیم شده اند و می توان آنها را نیمه تسلیم شده خ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پ سوم، کمپ چپ ضد امپریالیست و انترناسیونال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هم است بخاطر داشته باشیم که همه این سه کمپ ادعای ریشه داشتن در جنبش مائوئیستی نسل قبلی را دارند</w:t>
      </w:r>
      <w:r>
        <w:rPr>
          <w:rFonts w:cs="Times New Roman" w:ascii="Times New Roman" w:hAnsi="Times New Roman"/>
          <w:b/>
          <w:bCs/>
          <w:sz w:val="28"/>
          <w:szCs w:val="28"/>
          <w:rtl w:val="true"/>
          <w:lang w:bidi="fa-IR"/>
        </w:rPr>
        <w:t>.</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مپ تسلیم شدگان مشتمل بر آن اعضا و کادر های جنبش دموکراتیک نوین تحت رهبری مائویستی نسل گذشته است که در تجمعات خصوصی شان، و بعضی وقت ها حتی در سطح عامه، افتخار می نمایند که از بقایای جنبش عظیم مائوئیستی هستند، ولی نقش مهمی برای رژیم پوشالی و اشغال امپریالیستی بازی می نمایند و به مثابه کادرهای روشنفکری و سیاسی برای رژیم پوشالی و اشغال امپریالیستی خدمت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اعضای پارلمان هستند، آنها وزرای کابینه هستند، آنها مشاوران نزدیک و مهم رئیس جمهور رژیم دست نشانده هستند، آنها گردانندگان بسیاری از ان جی او ها و به اصطلاح سازمان های جامعه مدنی هستند، آنها وسیعا در رسانه ها حضور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لاصه آنها نقش مهمی برای مشروعیت بخشیدن به رژیم بازی می نمایند</w:t>
      </w:r>
      <w:r>
        <w:rPr>
          <w:rFonts w:cs="Times New Roman" w:ascii="Times New Roman" w:hAnsi="Times New Roman"/>
          <w:b/>
          <w:bCs/>
          <w:sz w:val="28"/>
          <w:szCs w:val="28"/>
          <w:rtl w:val="true"/>
          <w:lang w:bidi="fa-IR"/>
        </w:rPr>
        <w:t xml:space="preserve">.    </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علامت مشخصه این جناح ارزیابی خاص آن از تاریخ سیاسی افغانستان است، ارزیابی ای که می تواند به طریقه ذیل خلاص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ریخ کشور، تاریخ تضاد میان نیروهای مدرنیست و سنت گرا بوده است و همین تضاد هنوز هم واقعیت سیاسی افغانستان را شکل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طابق به این تفسیر در یک طرف نیروهای سنتی در شکل اسلامیزم طالب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منادی بدترین نوع ارزش های فیودالی، شوونیزم مرد سالار، شوونیزم ملیتی و دشمنی با تمامی ارزش های دموکراتیک و مدرن هست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و در طرف دی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معه بین المل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رار دارد که سعی می کند در شرایط بسیار مشکل بنیادهای دموکراتیک و ساختمان دولتی مساعد برای ارزش های مدرن، لیبرال و دموکراتیک را تبلیغ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برین آنهائیکه در جناح تسلیم شدگان قرار دارند باورمند هستند که وظیفه آنها به مثا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ترقی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است که در پهلوی نیروهای مدر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ین حالت در پهلوی اشغال امپریالیستی و رژیم پوشا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ستند</w:t>
      </w:r>
      <w:r>
        <w:rPr>
          <w:rFonts w:cs="Times New Roman" w:ascii="Times New Roman" w:hAnsi="Times New Roman"/>
          <w:b/>
          <w:bCs/>
          <w:sz w:val="28"/>
          <w:szCs w:val="28"/>
          <w:rtl w:val="true"/>
          <w:lang w:bidi="fa-IR"/>
        </w:rPr>
        <w:t>.</w:t>
      </w:r>
    </w:p>
    <w:p>
      <w:pPr>
        <w:pStyle w:val="Header"/>
        <w:tabs>
          <w:tab w:val="left" w:pos="0" w:leader="none"/>
          <w:tab w:val="center" w:pos="4680" w:leader="none"/>
          <w:tab w:val="right" w:pos="9360"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لیبرال های چپ افغانستان امروزی سپاهیان صف روشنفکری اشغال امپریالیستی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 ثابت ساخته اند که حتی بیشتر از جناح های اسلامیست رژیم پوشالی تحت رهبری کرزی، شرکای استوار تر و قابل اطمینان تر اشغال امپریالیستی هستند،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ناح دوم، که من آن را به مثابه تسلیم طلبان یا نیمه تسلیم شدگان یاد می نمایم، جناح بسیار وسیع دیگری است که مشتمل بر چندین دسته از سازمان های چپ ریفورم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دعاهای چپی آنها بعضا نسبت به ادعاهای جناح اول بیشتر اعلام می گردد، ولی بدوا بسیار مشکل است که خط مرز میان این دو جناح ترسیم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در ابتدای اشغال، اهداف اصلی حملات سیاسی جناح تسلیم طلبان یا نیمه تسلیم شدگان، جناح های مشخصی از اسلامیست های حاضر در درون رژیم پوشالی بودند، مث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گ سالاران، جنایتکاران جنگی و غیر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گانه پرابلم واقعی آنها با اشغال امپریالیستی این بود که آنها اشخاص بدی چون جنگ سالاران، بنیادگرایان اسلامی، مجاهدین و طالبان سابق را به قدرت رسانده بودند و بنابرین اشغالگران سیاست استوار ضد بنیادگرایی ن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تیجه این استدلال آن بود که اگر صرفا اشخاص خوب – آنها و لیبرال های چپ – توسط امپریالیست ها به قدرت رسانده می شدند، آنگاه اشغال امپریالیستی می توانست یک مشکل نباشد، یعنی چنانچه امپریالیزم از نجابت برخوردار می بود، رژیم دست نشانده بهتری را بر می گز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ولین نمونه جناح تسلیم طلبان یا نیمه تسلیم شدگان، جمعیت انقلابی زنان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 سازمانی که فعالیت های خود را مطابق به استدلال فوق تعریف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الا، بعد از ده سال اشغال امپریالیستی ویرانگرانه در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 حدی و به نحو استادانه ای سخنانش را تغییر دا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عد از سال ها سرباز زدن از استعمال کل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شغا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حالا آنها اینجا و انجا این کلمه را استعمال می کنند و در سطوح و درجات مختلف موضع سیاسی ضد اشغال تحریف شده ای اتخاذ می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وجود این، آنها هنوز هم تسلیم طلب یا نیمه تسلیم شده باقی مانده اند، زیرا آنها دعوت برای مقاومت مسلحانه علیه اشغال را خوار می شمارند و برعلاوه هنوز هم طالبان را با اشغالگران امپریالیست به نحو مساویانه ای دشمن عمده می پن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خشهای بسیاری از انها در بیانات صلح خواهانه بورژوایی، ریفورمیزم، و پارلمانتاریزم گیر مان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نوع موضعگیری در متن یک اشغال امپریالیستی صرفا به مفهوم فراهم کردن حمایت ضمنی از پروژه اشغالگران امپریال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خاطر نشان گردد که بیانات منسوبین این کمپ به نحوی توسط چپی های سوسیال دموکرات و ریفورمیست در جنبش ضد جنگ در کشور های امپریالیستی طرح ریزی و تقویت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تی متاسفانه در موارد بسیاری انقلابیون کمونیست نیز پروژه تسلیم طلبانه را ترویج کرده اند</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کمپ سوم و نیروی اصولی ضد امپریالیست در افغانستان، انترناسیونالیست های چپ ضد امپریالیست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جناح مشتمل بر چندین گروپ و سازمان مارکسیست – لنینیست – مائوئیست است،  اما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بزرگترین نیرو و نیروی عمده آن است که چند سازمان توده یی را تحت رهبری دارد و برای مقاومت ضد امپریالیستی انقلابی در کشور از همان ابتدای جنگ تجاوزکارانه و اشغالگرانه علیه افغانستان، فراخوان دا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کمپ و مشخصا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از جنگ علیه مردم ما و اشغال کشور ما، یک تجزیه و تحلیل ضد امپریالیست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جناح و مشخصا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تضاد عمده در افغانستان را تضاد میان مردمان افغانستان و نیروهای اشغالگر امپریالیستی </w:t>
      </w:r>
      <w:r>
        <w:rPr>
          <w:rFonts w:ascii="Times New Roman" w:hAnsi="Times New Roman" w:cs="Times New Roman"/>
          <w:b/>
          <w:b/>
          <w:bCs/>
          <w:sz w:val="28"/>
          <w:sz w:val="28"/>
          <w:szCs w:val="28"/>
          <w:rtl w:val="true"/>
          <w:lang w:bidi="fa-IR"/>
        </w:rPr>
        <w:t xml:space="preserve">و رژیم دست نشانده </w:t>
      </w:r>
      <w:r>
        <w:rPr>
          <w:rFonts w:ascii="Times New Roman" w:hAnsi="Times New Roman" w:cs="Times New Roman"/>
          <w:b/>
          <w:b/>
          <w:bCs/>
          <w:sz w:val="28"/>
          <w:sz w:val="28"/>
          <w:szCs w:val="28"/>
          <w:rtl w:val="true"/>
          <w:lang w:bidi="fa-IR"/>
        </w:rPr>
        <w:t>تشخیص دا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این قرار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برای یک جنگ مقاومت ملی مردمی و انقلابی علیه اشغال امپریالیستی </w:t>
      </w:r>
      <w:r>
        <w:rPr>
          <w:rFonts w:ascii="Times New Roman" w:hAnsi="Times New Roman" w:cs="Times New Roman"/>
          <w:b/>
          <w:b/>
          <w:bCs/>
          <w:sz w:val="28"/>
          <w:sz w:val="28"/>
          <w:szCs w:val="28"/>
          <w:rtl w:val="true"/>
          <w:lang w:bidi="fa-IR"/>
        </w:rPr>
        <w:t xml:space="preserve">و رژیم دست نشانده </w:t>
      </w:r>
      <w:r>
        <w:rPr>
          <w:rFonts w:ascii="Times New Roman" w:hAnsi="Times New Roman" w:cs="Times New Roman"/>
          <w:b/>
          <w:b/>
          <w:bCs/>
          <w:sz w:val="28"/>
          <w:sz w:val="28"/>
          <w:szCs w:val="28"/>
          <w:rtl w:val="true"/>
          <w:lang w:bidi="fa-IR"/>
        </w:rPr>
        <w:t>فراخوان می ده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موضوع باید خاطر نشان گردد که ما بر مبنای تجزیه و تحلیل طبقاتی فکر می کنیم که جنبش طالبان دشمن استراتژیک ما است؛ با وجود این در مقطع کنونی اشغال امپریالیستی ما آنها را به مثابه دشمن عمده در نظر نمی گیریم؛ و نه آنها را با رژیم پوشالی و نیروهای اشغالگر مساوی قرار می ده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در مقطع کنونی، اشغال امپریالیستی و رژیم پوشالی را دشمن عمده مردم افغانستان می دا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ین اشغالگران و رژیم پوشالی آماج عمده جنگ مقاومت ملی مردمی و انقلابی خواهند ب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در سال </w:t>
      </w:r>
      <w:r>
        <w:rPr>
          <w:rFonts w:cs="Times New Roman" w:ascii="Times New Roman" w:hAnsi="Times New Roman"/>
          <w:b/>
          <w:bCs/>
          <w:sz w:val="28"/>
          <w:szCs w:val="28"/>
          <w:lang w:bidi="fa-IR"/>
        </w:rPr>
        <w:t>200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ایه گزاری گردید و به مثابه وحدت میان سازمان های سابق مارکسیست – لنینیست – مائوئیست شکل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ازمان ها عبارت بودند از</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پیکار برای نجات افغانستان، اتحاد انقلابی کارگران افغانستان و حزب کمونیست افغانستان</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سال </w:t>
      </w:r>
      <w:r>
        <w:rPr>
          <w:rFonts w:cs="Times New Roman" w:ascii="Times New Roman" w:hAnsi="Times New Roman"/>
          <w:b/>
          <w:bCs/>
          <w:sz w:val="28"/>
          <w:szCs w:val="28"/>
          <w:lang w:bidi="fa-IR"/>
        </w:rPr>
        <w:t>2001</w:t>
      </w:r>
      <w:r>
        <w:rPr>
          <w:rFonts w:ascii="Times New Roman" w:hAnsi="Times New Roman" w:cs="Times New Roman"/>
          <w:b/>
          <w:b/>
          <w:bCs/>
          <w:sz w:val="28"/>
          <w:sz w:val="28"/>
          <w:szCs w:val="28"/>
          <w:rtl w:val="true"/>
          <w:lang w:bidi="fa-IR"/>
        </w:rPr>
        <w:t>، موقعیکه اتحاد امپریالیستی تحت رهبری ایالات متحده بر افغانستان تجاوز کرده و آن را اشغال کرد، نیروهای مارکسیست – لنینیست – مائوئیست در افغانستان پروسه اتحاد میان شان را آغاز کردند تا کمونیست های انقلابی را در یک حزب واحد، بخاطر تنظیم و آرایش یک مقاومت موثر علیه جنگ اشغالگرانه امپریالیستی با هم یکجا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بش انقلابی انترناسیونالیستی نقش مهمی برای فراهم آوری تسهیلات این وحدت میان تشکلات مارکسیست – لنینیست – مائوئیست در افغانستان بازی نمو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متاسفانه جنبش انقلابی انترناسیونالیستی در نتیجه خط انحرافی درون کمیته رهبری کننده خود، متلاشی شده و در وضعیت مفلوجی قرار گرفته است</w:t>
      </w:r>
      <w:r>
        <w:rPr>
          <w:rFonts w:cs="Times New Roman" w:ascii="Times New Roman" w:hAnsi="Times New Roman"/>
          <w:b/>
          <w:bCs/>
          <w:sz w:val="28"/>
          <w:szCs w:val="28"/>
          <w:rtl w:val="true"/>
          <w:lang w:bidi="fa-IR"/>
        </w:rPr>
        <w:t xml:space="preserve">. )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از زمان تشکیل خود تا حال نیروی انقلابی سکولار عمده مقاومت کننده علیه اشغال 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د سازمان توده یی تحت رهبری حزب قرار دارد که در بخش های مختلف کشور، یک جنبش توده یی ضد امپریالیستی و ضد اشغال را پیش می بر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گرچه این مقاومت ضد امپریالیسستی انقلابی تا حال به مرحله جنگ خلق پیشرفت نکرده است، با اینحال یک بخش معین مقاومت عمومی، یعنی بخش مقاومت دموکراتیک نوین، انقلابی و کمونیستی علیه اشغال امپریالیستی را تشکیل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در اسناد جدید خود این موضوع را مطرح کرده است که فعلا مبارزات تدارکی برای آغاز هر چه سریعتر جنگ مقاومت ملی مردمی و انقلابی علیه اشغال امپریالیستی را پیش می ب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چنان بسیار مهم است که ما استقامت بین المللی مبارزه در افغانستان را به یاد داشته باشیم و فراموش نک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درت های امپریالیستی تحت رهبری ایالات متحده امریکا، افغانستان را به مثابه میدان جنگ خود برای چنگ زدن به سیاره ما انتخاب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برای ایجاد پایگاه های نظامی دراز مدت در کشور نقشه کشیده اند و به نظر می رسد که بالای مسئله افغانستان توافق عمومی میان شان وجو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ین قرار اتحاد </w:t>
      </w:r>
      <w:r>
        <w:rPr>
          <w:rFonts w:cs="Times New Roman" w:ascii="Times New Roman" w:hAnsi="Times New Roman"/>
          <w:b/>
          <w:bCs/>
          <w:sz w:val="28"/>
          <w:szCs w:val="28"/>
          <w:lang w:bidi="fa-IR"/>
        </w:rPr>
        <w:t>4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شور امپریالیستی و ارتجاعی و نیروهای نظامی شان در افغانستان حضور دارند و پروژه امپریالیستی ایالات متحده و حفاظت از رژیم دست نشانده را مدد می رسا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ئر قدرت های امپریالیستی و قدرت های ارتجاعی منطقه یی که در افغانستان حضور نظامی ندارند نیز نقش های بسیار مهمی در فراهم کردن کمک های سیاسی، دیپلماتیک و اقتصادی به اشغال و رژیم پوشالی بازی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ت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لل متح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ین اتحاد امپریالیستی و ارتجاعی قدرت های بین المللی و منطقه یی در مورد افغانستان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ینطور، شورش اسلامیستی تحت رهبری طالبان از حمایت سیاسی، نظامی و اقتصادی نیروهای اسلامی در سراسر جهان برخورد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طالبان پاکستانی و همچنان سائر نیروهای اسلامی از آسیای میانه و چین و شرق میانه، منابع نظامی و کمک های سیاسی و اقتصادی برای جنبش طالبان در افغانستان فراهم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کی وجود ندارد که بدون کمک بین المللی اسلامیستی، برای جنبش طالبان بسیار مشکل خواهد بود که خود را سر پا نگهدا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وضعیت بین المللی می تواند بخوبی بیان نماید که چرا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در مورد مسایل جنبش انقلابی انترناسیونالیستی و ایجاد یک تشکیلات کمونیستی بین المللی جدید دلچسپی زیاد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قویا باور داریم که مبارزه در افغانستان و انقلاب در افغانستان بخشی از مبارزه جهانی و انقلاب جهانی علیه سرمایه داری و امپریالیزم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دامی که جنبش انقلابی انترناسیونالیستی وجود داشت، پروسه وحدت میان تشکلات مارکسیست – لنینیست – مائوئیست در افغانستان و همچنان در سائر کشور ها را کمک رس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جودیت و فعالیت یک تشکیلات کمونیستی بین المللی جدید به نحو امیدوار کننده ای خواهد توانست برای مبارزات انقلابی در افغانستان و جاهای دیگر نقش حمایتی سیاسی و ایدئولوژیکی بسیار مهمی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بروز غیر منتظره خط پست م ل م اواکیان و خط رویزیونیستی پاراچندا – باترای، جنبش انقلابی انترناسیونالیستی فروپاش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باور داریم که با فلج شدن جنبش انقلابی انترناسیونالیستی، مبارزه انقلابی در افغانستان یک پشتوانه منظم و مهم بین المللی را از دست دا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در مقطع کنونی، کار در جهت ایجاد یک تشکیلات بین المللی کمونیستی، یا فعال سازی مجدد تشکیلات بین المللی غیر فعال مان، وظیفه بین المللی عمده جنبش کمونیستی در سطح جه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جرای این وظیفه تبارز عملی شعار کمون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ارگران و خلق های ستمدیده جهان متحد شو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اهد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دوره ای که سیستم سرمایه داری امپریالیستی، به واسطه سر بلند کردن بحران های اقتصادی و مالی پیهم و خیزش های توده های تحت ستم علیه این نظام پوسیده، عمیقا دچار بحران است، ما بیشتر از پیش نیاز داریم که برای تنظیم بین المللی مبارزه بخاطر تاثیر گذاری بر این جنبش ها و فعالیت در جهت فراهم </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وردن یک استقامت کمونیستی انقلابی برای آنها کار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بارزه ما در افغانستان بخشی از مبارزه جهانی ستمدیدگ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ین نه تنها ما برای انقلاب در افغانستان کار می نماییم بلکه نقش بین المللی خود را برای کار در جهت ایجاد یک تشکیلات کمونیستی بین المللی نیز ایفا می نمای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اطلاعیه ذیل از طرف </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 xml:space="preserve">جمعی از مائوئیست های ایران </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در مورد بسته شدن وبلاگ سابق آنها توسط قوه قضائیه جمهوری اسلامی ایران و همچنان باز شدن وبلاگ جدید شان منتشر شده است</w:t>
      </w:r>
      <w:r>
        <w:rPr>
          <w:rFonts w:cs="Times New Roman" w:ascii="Times New Roman" w:hAnsi="Times New Roman"/>
          <w:b/>
          <w:bCs/>
          <w:color w:val="000000"/>
          <w:sz w:val="28"/>
          <w:szCs w:val="28"/>
          <w:rtl w:val="true"/>
          <w:lang w:bidi="fa-IR"/>
        </w:rPr>
        <w:t>.</w:t>
      </w:r>
    </w:p>
    <w:p>
      <w:pPr>
        <w:pStyle w:val="Normal"/>
        <w:bidi w:val="1"/>
        <w:ind w:left="0" w:right="0" w:hanging="0"/>
        <w:jc w:val="center"/>
        <w:rPr>
          <w:rFonts w:ascii="Times New Roman" w:hAnsi="Times New Roman" w:cs="Times New Roman"/>
          <w:b/>
          <w:b/>
          <w:bCs/>
          <w:color w:val="000000"/>
          <w:sz w:val="48"/>
          <w:szCs w:val="48"/>
        </w:rPr>
      </w:pP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48"/>
          <w:sz w:val="48"/>
          <w:szCs w:val="48"/>
          <w:rtl w:val="true"/>
        </w:rPr>
        <w:t>به مناسبت مسدود کردن وبلاگ</w:t>
      </w:r>
    </w:p>
    <w:p>
      <w:pPr>
        <w:pStyle w:val="Normal"/>
        <w:bidi w:val="1"/>
        <w:ind w:left="0" w:right="0" w:hanging="0"/>
        <w:jc w:val="left"/>
        <w:rPr/>
      </w:pPr>
      <w:r>
        <w:rPr>
          <w:rFonts w:ascii="Times New Roman" w:hAnsi="Times New Roman" w:cs="Times New Roman"/>
          <w:b/>
          <w:b/>
          <w:bCs/>
          <w:sz w:val="28"/>
          <w:sz w:val="28"/>
          <w:szCs w:val="28"/>
          <w:rtl w:val="true"/>
        </w:rPr>
        <w:t>پس ازیک سال فعالیت، وبلاگ 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مچون بسیاری وبلاگ ها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ایت های دیگربوسیله قوه قضاییه بسته ش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ین امری است که  چندان د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نتظ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بوده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پیش بینی آن د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مهوری اسلامی ام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آسانی است</w:t>
      </w:r>
      <w:r>
        <w:rPr>
          <w:rFonts w:cs="Times New Roman" w:ascii="Times New Roman" w:hAnsi="Times New Roman"/>
          <w:b/>
          <w:bCs/>
          <w:sz w:val="28"/>
          <w:szCs w:val="28"/>
          <w:rtl w:val="true"/>
        </w:rPr>
        <w:t>.</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ت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ک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دود شدن وبلاگ</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ه نام خدا</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 سلام و احترام</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من اظهار تاسف از اینکه وبلاگ شم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http://jmiran.persianblog.ir</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سط سرویس دهنده پرشین بلاگ و به دستور مقامات قضایی یا تخلف از توافقنامه پرشین بلاگ مسدود می شود، از شما دعوت می شود در صورتیکه مایل به راه اندازی وبلاگ هستید، قانون جرایم رایانه ای و توافقنامه پرشین بلاگ را مطالعه و اگر معتقدید که وبلاگ شما به اشتباه فیلتر شده است از این لینک برای ثبت اعتراض خود استفاده فرمایی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یهی است سرویس دهنده خود را ملزم به پیگیری اعتراض شما در حد مقدورات خود می داند</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ascii="Times New Roman" w:hAnsi="Times New Roman" w:cs="Times New Roman"/>
          <w:b/>
          <w:b/>
          <w:bCs/>
          <w:sz w:val="28"/>
          <w:sz w:val="28"/>
          <w:szCs w:val="28"/>
          <w:rtl w:val="true"/>
        </w:rPr>
        <w:t>همچنین لینک دریافت نسخه پشتیبان وبلاگ شما برای دو هفته در این آدرس قابل استفاده خواهد بود</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 آرزوی موفقیت برای شما</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هدی بوتراب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دیریت گروه سایت های پرشین بلاگ</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الیت بوسیله اینترنت علیرغم گستردگی ظاهری آن، از نظرکمونیستها به هیچوجه فعالیت مطلوب و کاملی حتی از نظر ترویجی و تبلیغی صرف  نی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یرا اگر غرض اصلی ایجاد وبلاگ و سایت، رسیدن مطالب نگارش یافته بدست کارگر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 توده های مرد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شد، بیشتر کارگرانی که توان مطالعه این مطالب را داشته باشند، یا وقت آن را ندارند و یا بندرت از اینترنت استفاده میکن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ین ترتیب تعدادکسانی که ازاینترنت استفاده میکنند، به حداقل مخاطبان،یعنی عمو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روشنفکران کاهش میابد</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با این وجود ، طبقه ارتجاعی حاکم بر ایران توان تحمل حتی این وبلاگ های عموما کم مخاطب را نیز ندا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لیل عمده آن احساس خطر کردن از سوی هر نیرویی حتی بسیار کوچک است</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اما احساس خطر از نیرویی بسیار کوچک که نیرویش گاه به زحمت از یک وبلاگ و سایت و تعداد معدودی مخاطب فراتر میرود، نشان از عدم اعتماد به نفس این طبقه، نیروی واقعی آن و ترس شدیدش از ایجاد هر گونه فضا برای نظریات مخالف آن میده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بقه حاکم ایران تنها به یاری  اعمال تکنیکی مثل سرعت بسیار کم اینترنت در ایران و اعمال  فشار، سانسور، دستگیر و زندانی کردن وبلاگ نویسان  و گاه سر به نیست کردن یا حکم اعدام دادن برای آنها، تا حدودی فضای اینترنیتی را کنترل کرده است و تلاش خواهد نمود که کنترل کند</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اما نیروی نوین و دگرگونی خواه، نیرویی نیست که با این نوع رفتارها بتوان آن را سرکوب یا کنترل نمو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آن را که از در بیرون کنی، از پنجره وارد خواهد شد و چنانچه پنجره را ببندی، از سقف خواهد آمد و چنانچه سوراخ و منافذ سقف را بگیری، به زیر زمین رفته و به حفاری و نقب زدن در آنجا مشغول خواهد شد و به یکباره بنای  کهنه و سست را فرو خواهد ریخ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مری نو که باید بیاید، خواهد آمد و هیچ نیرویی را یارای پیشگیری آن نی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ی سال  محدودیت، سی سال سانسور، سی سال دستگیری نویسندگان، روزنامه نگاران و این اواخر وبلاگ نویسان و سرانجام بازهم تلاش برای محدودیت و فش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ما آیا این امر نتیجه ای داشته است؟  مگر چند صباحی بیشتر حکومت کردن، مشکل بتوان گفت که نتیجه ی دلخواه  بدست آمده باشد</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با این وجود قوه قضاییه و دیگر ارگانهای سرکوبگر رژیم می بندند، میگیرند و به زندان می افکنند و روزنامه نگاران راههای جدیدی برای بیان ایده های خود میابند و وبلاگ نویسان وبلاگ های نویی باز میکنند</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تا کی رسد زمان تغییر، حکایت همچنان باقی است</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معی از مائوئیستهای ایران</w:t>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روردین </w:t>
      </w:r>
      <w:r>
        <w:rPr>
          <w:rFonts w:cs="Times New Roman" w:ascii="Times New Roman" w:hAnsi="Times New Roman"/>
          <w:b/>
          <w:bCs/>
          <w:sz w:val="28"/>
          <w:szCs w:val="28"/>
        </w:rPr>
        <w:t>91</w:t>
      </w:r>
    </w:p>
    <w:p>
      <w:pPr>
        <w:pStyle w:val="Normal"/>
        <w:bidi w:val="1"/>
        <w:ind w:left="0" w:right="0" w:hanging="0"/>
        <w:jc w:val="center"/>
        <w:rPr/>
      </w:pPr>
      <w:r>
        <w:rPr>
          <w:rFonts w:ascii="Times New Roman" w:hAnsi="Times New Roman" w:cs="Times New Roman"/>
          <w:b/>
          <w:b/>
          <w:bCs/>
          <w:sz w:val="28"/>
          <w:sz w:val="28"/>
          <w:szCs w:val="28"/>
          <w:rtl w:val="true"/>
        </w:rPr>
        <w:t>آدرس وبلاگ جدید ما</w:t>
      </w:r>
      <w:r>
        <w:rPr>
          <w:rFonts w:cs="Times New Roman" w:ascii="Times New Roman" w:hAnsi="Times New Roman"/>
          <w:b/>
          <w:bCs/>
          <w:sz w:val="28"/>
          <w:szCs w:val="28"/>
          <w:rtl w:val="true"/>
        </w:rPr>
        <w:t>:</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http://mlmiran.blogspot.ca</w:t>
      </w:r>
    </w:p>
    <w:p>
      <w:pPr>
        <w:pStyle w:val="Normal"/>
        <w:bidi w:val="1"/>
        <w:ind w:left="0" w:right="0" w:hanging="0"/>
        <w:jc w:val="center"/>
        <w:rPr/>
      </w:pP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قتل توطئه گرانه رفیق کیشن جی را شدیدا تقبیح می نماییم</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pPr>
      <w:r>
        <w:rPr>
          <w:rFonts w:ascii="Times New Roman" w:hAnsi="Times New Roman" w:cs="Times New Roman"/>
          <w:b/>
          <w:b/>
          <w:bCs/>
          <w:sz w:val="28"/>
          <w:sz w:val="28"/>
          <w:szCs w:val="28"/>
          <w:rtl w:val="true"/>
          <w:lang w:bidi="fa-IR"/>
        </w:rPr>
        <w:t xml:space="preserve">با تاسف فراوان اطلاع یافتیم که اخیرا رفیق کیشن جی عضو دفتر سیاسی کمیته مرکزی حزب کمونیست مائوئیست هند در اثر یک اقدام توطئه گرانه نیروهای مشترک حکومت مرکزی هند و حکومت ایالتی بنگال ه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گال غر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انباخ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این توطئه سرکوبگرانه حاکمان مرتجع هند را که خود ر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دانندگان بزرگترین دموکراسی جهان</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دانند، قویا محکوم می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توطئه نشان می دهد که دموکراسی استثمارگران برای توده ها و رهبران انقلابی یک وسیله سرکوبی و قتل و کشتار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جانب دیگر فقدان رفیق کیشن جی ضایعه ای است برای حزب کمونیست مائوئیست هند، کل جنبش مائوئیستی هند، جنبش مائوئیستی منطقه جنوب آسیا و جنبش مائوئیستی جه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ضایعه را به حزب کمونیست مائوئیست هند و خانواده رفیق جانباخته تسلیت می گو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ید واریم همه با هم بتوانیم اندوه سنگین ناشی از جانباختن رفیق کیشن جی را به انرژی مبارزاتی مبدل نموده و در اسرع وقت ممکنه جای خالی آن رفیق گرامی را پر نمای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فیق کیشن جی نه تنها به عنوان عضو دفتر سیاسی حزب کمونیست مائوئیست هند نقش مبارزاتی بر جسته ای بر عهده داشت، بلکه در سطح کل منطقه جنوب آسیا نیز از نقش مبارزاتی شایسته ای برخوردار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فیق جانباخته نقش مبارزاتی مهمی در شکلدهی و پیشبرد فعالیت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ته همآهنگی احزاب مائوئیست جنوب آس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 عهده داش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حزب کمونیست مائوئیست هند جنگ خلق در هند را که هدفش پیروزی انقلاب دموکراتیک نوین در هند است رهبری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گ خلق که مناطق وسیعی از سر زمین پهناور هند را در بر گرفته است، در حال حاضر توفانی ترین و وسیع ترین جنگ خلق در جهان است و دولت ارتجاعی هند آن را بزرگترین خطر امنیتی برای حاکمیت استثمارگرانه، ستمگرانه و مزدور منشانه خود به حساب می آو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ولت ارتجاعی هند که حافظ منافع سرمایه داران دلال و فیودال های استثمارگر است، در سطح منطقه یک سیاست توسعه طلبانه را پیش می برد و در قبال امپریالیست ها، به ویژه امپریالیست های امریکایی، سیاست تسلیم طلبانه ای را تعقیب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خیرا منموهن سینگ و کرزی به نمایندگی از دولت هند و رژیم پوشالی یک موافقتنامه استراتژیک همه جانبه، به شمول جنبه به اصطلاح امنیتی، را به امضا رسان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از امضای این موافقتنامه، دولت ارتجاعی هند، حیثیت پا دو جنگی منطقه یی اشغالگران امپریالیست امریکایی و متحدینش را اختیار نموده و به مثابه یک قدرت ارتجاعی منطقه یی حامی رسمی منطقه یی درجه اول رژیم پوشالی دست نشانده اشغالگران محسوب می گردد و تا همین حد و حدود در موقعیت دشمنی مستقیم علیه منافع علیای مردمان کشور ما قرار گرفت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حزب کمونیست مائوئیست افغانستان یکبار دیگر غم شریکی عمیق خود را به مناسبت جانباختن رفیق کیشن جی به رفقای همسنگر حزب کمونیست مائوئیست هند ابراز م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ویا باور داریم که توده های رزمنده و بپا خاسته صد ها میلیونی هند ظرفیت شایسته ای در تحمل ضایعه متذکره از خود نشان داده و جنگ انقلابی شان را ادامه و گسترش خواهند داد</w:t>
      </w: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حزب کمونیست مائوئیست افغانستان</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2011</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12</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4</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numPr>
          <w:ilvl w:val="0"/>
          <w:numId w:val="0"/>
        </w:numPr>
        <w:bidi w:val="1"/>
        <w:ind w:left="0" w:right="0" w:hanging="0"/>
        <w:jc w:val="center"/>
        <w:outlineLvl w:val="0"/>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numPr>
          <w:ilvl w:val="0"/>
          <w:numId w:val="0"/>
        </w:numPr>
        <w:bidi w:val="1"/>
        <w:ind w:left="0" w:right="0" w:hanging="0"/>
        <w:jc w:val="left"/>
        <w:outlineLvl w:val="0"/>
        <w:rPr>
          <w:rFonts w:ascii="Times New Roman" w:hAnsi="Times New Roman" w:cs="Times New Roman"/>
          <w:b/>
          <w:b/>
          <w:bCs/>
          <w:sz w:val="48"/>
          <w:szCs w:val="48"/>
          <w:lang w:bidi="fa-IR"/>
        </w:rPr>
      </w:pPr>
      <w:r>
        <w:rPr>
          <w:rFonts w:cs="Times New Roman" w:ascii="Times New Roman" w:hAnsi="Times New Roman"/>
          <w:b/>
          <w:bCs/>
          <w:sz w:val="48"/>
          <w:szCs w:val="48"/>
          <w:rtl w:val="true"/>
          <w:lang w:bidi="fa-IR"/>
        </w:rPr>
      </w:r>
    </w:p>
    <w:p>
      <w:pPr>
        <w:pStyle w:val="Normal"/>
        <w:numPr>
          <w:ilvl w:val="0"/>
          <w:numId w:val="0"/>
        </w:numPr>
        <w:bidi w:val="1"/>
        <w:ind w:left="0" w:right="0" w:hanging="0"/>
        <w:jc w:val="center"/>
        <w:outlineLvl w:val="0"/>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مکثی بر یک ادعای بی پایه در تاریخ جنبش چپ افغانستان</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چندین سال قبل از امروز، وقتی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ر پای یکی از قطعنام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نفرانس بین المللی احزاب و سازمان های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یدیم، واقعا تعجب کرد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لیل این تعجب آن بود که چنین سازمانی، بجز از موجودیت نام آن در پای این قطعنامه، اصلا موجودیت خارجی ن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 آن زمان هیچگونه سند و مدرکی که وجود چنین سازمانی را در داخل افغانستان و یا در خارج از کشور، حتی در سطح یک اعلامیه و یا اطلاعیه یک صفحه یی، نشان دهد، وجود ن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همین جهت وقتی رفقای منسوب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ته جنبش انقلابی انترناسیونال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تحادیه کمونیست های ای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ربداران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ر مورد سازمان متذکره از ما خواهان معلومات گردیدند، ما اظهار بی اطلاعی کردیم و برای شان گفتیم که از نظر ما این سازمان فقط در پ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طعنا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نفرانس بین المللی احزاب و سازمان های مارکسیست – لنین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به عنوان یک نام صرف، مطرح شده است، ولی در جنبش کمونیستی افغانستان هیچگونه سند و مدرکی که دلالت به وجود چنین سازمانی بنماید، وجود نداشته و ندا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ال ها بعد وقتی در اسناد منتشره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اهدی را دال بر اینکه حد اقل یکی از رفقای منسوب به این گروپ با اع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فلیپی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که در واقع نقش محوری در کنفرانس های احزاب و سازمان های مارکسیست – لنینیست بازی می نماید، رابطه و تماس دارد، به این نتیجه رسیدیم که علم کردن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پای قطعنامه های این کنفرانس، کار همین شخص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تاسفانه علیرغم اینکه وی قبلا صریحا به ما گفته بود که در این کار دست ندارد و در عین حال حد اقل دو نفر از دست اندرکاران این عمل بی پایه را معرفی کرده بود، ما این گفته او را نپذیرفتیم و بعد ها حتی در نشرات حزب حرکت منفی متذکره را به پای او نوشت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ین اواخر، اولین شماره از جریده عقاب که خود 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رگان تئوریک 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خواند به دست ما رس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دسترسی به این جریده، دو مطلب بخوبی و روشنی برای ما ثابت گرد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ول اینکه رفیق منسوب به گروپ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علم کردن بی پای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قش و سهمی ن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همین جهت نسبت به نتیجه گیری قبلی مان درینمورد، که سال ها ما را از پیشبرد یک مبارزه اصولی روشن علیه علم کنندگان واقعی این نام بی پایه باز داشت و در عین حال به مثابه یکی از عوامل تشدید بیش از حد مشاجرات می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قش معینی بازی نمود، جدا متاسفیم</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دوم اینکه دست یازی به کار بی پایه متذکره واقعا کار همان کسانی است که قبلا رفیق منسوب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عرفی کر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ینچنین شناخت روشن می توانیم – و باید – یک مبارزه اصولی سازنده را</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علیه منحرفینی که با جعلکاری تاریخی گذشته های تسلیم طلبانه لیبرالیستی و اسلام بازی های پراگماتیستی و نیز تسلیم طلبی های تا کنونی شان در قبال اشغالگران امپریالیست و رژیم دست نشانده کنونی را ماستمالی کرده و برای شان بصورت جعلی سابقه تاریخی شفاف و اصیل مارکسیستی – لنینیستی – مائوتسه دون اندیشه می تراشند، پیش ببر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ولین شماره جریده عقاب، طبق بیان خودش، در ماه اسد سال </w:t>
      </w:r>
      <w:r>
        <w:rPr>
          <w:rFonts w:cs="Times New Roman" w:ascii="Times New Roman" w:hAnsi="Times New Roman"/>
          <w:b/>
          <w:bCs/>
          <w:sz w:val="28"/>
          <w:szCs w:val="28"/>
          <w:lang w:bidi="fa-IR"/>
        </w:rPr>
        <w:t>1390</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گست </w:t>
      </w:r>
      <w:r>
        <w:rPr>
          <w:rFonts w:cs="Times New Roman" w:ascii="Times New Roman" w:hAnsi="Times New Roman"/>
          <w:b/>
          <w:bCs/>
          <w:sz w:val="28"/>
          <w:szCs w:val="28"/>
          <w:lang w:bidi="fa-IR"/>
        </w:rPr>
        <w:t>201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منتشر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حتویات این شماره از جریده، که مجموعا </w:t>
      </w:r>
      <w:r>
        <w:rPr>
          <w:rFonts w:cs="Times New Roman" w:ascii="Times New Roman" w:hAnsi="Times New Roman"/>
          <w:b/>
          <w:bCs/>
          <w:sz w:val="28"/>
          <w:szCs w:val="28"/>
          <w:lang w:bidi="fa-IR"/>
        </w:rPr>
        <w:t>1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فحه را در بر می گیرد، شامل سه مطلب ذیل اس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مختصری در باره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MLOA</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و ضرورت نشر جریده عقاب</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سرمایه جه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معه جه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پریال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قطعنامه شماره اول دهمین کنفرانس بین المللی احزاب و سازمان های مارکسیست – لنینیست در اکتوبر </w:t>
      </w:r>
      <w:r>
        <w:rPr>
          <w:rFonts w:cs="Times New Roman" w:ascii="Times New Roman" w:hAnsi="Times New Roman"/>
          <w:b/>
          <w:bCs/>
          <w:sz w:val="28"/>
          <w:szCs w:val="28"/>
          <w:lang w:bidi="fa-IR"/>
        </w:rPr>
        <w:t>2010</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سطور فعلی قصد نداریم روی هر سه مطلب فوق الدکر صحبت نماییم بلکه صرفا مطلب شماره اول را کمی مورد ارزیابی قرار می د هیم</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برای اینکه به روشنی نشان دهیم که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گونه خود و سازمان ادعایی مربوطه اش را معرفی می نماید، بهتر است تمام متن مطلب شماره اول مندرج در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ختصری در باره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MLOA</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و ضرورت نشر جریده 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درینجا نقل کنیم</w:t>
      </w:r>
      <w:r>
        <w:rPr>
          <w:rFonts w:cs="Times New Roman" w:ascii="Times New Roman" w:hAnsi="Times New Roman"/>
          <w:b/>
          <w:bCs/>
          <w:sz w:val="28"/>
          <w:szCs w:val="28"/>
          <w:rtl w:val="true"/>
          <w:lang w:bidi="fa-IR"/>
        </w:rPr>
        <w:t>:</w:t>
      </w:r>
    </w:p>
    <w:p>
      <w:pPr>
        <w:pStyle w:val="Normal"/>
        <w:numPr>
          <w:ilvl w:val="0"/>
          <w:numId w:val="0"/>
        </w:numPr>
        <w:bidi w:val="1"/>
        <w:ind w:left="0" w:right="0" w:hanging="0"/>
        <w:jc w:val="both"/>
        <w:outlineLvl w:val="0"/>
        <w:rPr/>
      </w:pP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ختصری در باره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MLOA</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و ضرورت نشر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MLOA</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جریان جنگ مقاومت خلق ما علیه تجاوز شوروی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مسی به دست جمعی از فرزندان پاکباز و نامدار خلق افغانستان پا به عرصه وجود گذ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ی از شرایط تدارک و ایجاد سازمان پذیرش مارکسیسم – لنینیسم – اندیشه مائوتسه دون به عنوان اساس ایدئولوژیک آن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بدان معنا است که سازمان را مارکسیست – لنینیست های معتقد به اندیشه مائو با پیش شرط ها و بنیاد های ضروری ایدئولوژیک مارکسیستی بنیان گذ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عضاء و ادامه دهندگان راستین آن تا هم اکنون به همان باور و اعتقاد مبارزه می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ازمان به منظور تثبیت نقش پیشآهنگی طبقه کارگر در انقلاب ملی – دموکراتیک از همان آوان پیدایش خود وارد عرصه جنگ مسلحانه آزادیبخش خلق گردیده و متناسب با الزامات جنگ آزادیبخش در عرصه های متفاوت ملی و دموکراتیک بر آمد لازم کرده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ازمان ما به دلیل حضور مارکسیست – لنینیست ها در کنار مردم در یکجانب جنگ و مدعیان دروغین سوسیالیسم در جانب دیگر، جنگ آزادیبخش خلق ما را بر ضد تجاوز و اشغالگری سوسیال امپریالیسم شوروی در افغانستان نقطه عطف و فصل نوینی در جنبش های آزادیبخش جهان خواند و آنرا با اسناد اثبات کرد که در کنفرانس های بزرگ جنبش کمونیستی جهانی مورد تائید و تصویب قرار گرفت و ثبت قطعنامه آن جنبش گردید</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سازمان مارکسیست – لنینیست افغانستان بیش از بیست سال است که به عنوان عضو فعال در کنفرانس بین المللی احزاب و سازمان های مارکسیست – لنینیست جهان که بیشتر از سی حزب و سازمان در چهار قاره جهان را احتوا میکند، کار و فعالیت دارد و در ده کنفرانسی که تا حال این جنبش جهانی دایر کرده، شرکت نم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 به همراه چهل و یک حزب و سازمان انقلابی جهان از جمله بنیاد گذا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کور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ICOR</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آهنگی بین المللی انقلا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که در اکتوبر سال </w:t>
      </w:r>
      <w:r>
        <w:rPr>
          <w:rFonts w:cs="Times New Roman" w:ascii="Times New Roman" w:hAnsi="Times New Roman"/>
          <w:b/>
          <w:bCs/>
          <w:sz w:val="28"/>
          <w:szCs w:val="28"/>
          <w:lang w:bidi="fa-IR"/>
        </w:rPr>
        <w:t>201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جا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در تمام کنفرانس های انقلابی جهانی قبل و بعد از ایجاد ایکور و در این اواخر در کنفرانس آسیایی ایکور در دهلی جدید شرکت 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در سطح جهانی بین کمونیست های جهان به عنوان یک سازمانی که از استواری و پخته گی ایدئولوژیک برخوردار است و تجربه پر بهای جنگ مسلحانه انقلابی و سنت مبارزه آشتی ناپذیر علیه هرگونه انحرافات ایدئولوژیک – سیاسی راست 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پ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انقیاد طلبی و تسلیم طلبی را دارد، شناسایی شده و از احترام شایانی در جنبش جهانی کمونیستی برخوردار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داخل کشور نیز خلق ما با نامهای مختلف شعله ای، سامائی، انقلابی، آزادیبخش 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ان کمونیست شان را میشناسند و به این فرزندان صادق و رزمنده خویش، تا آنجا که آگاهی دارند، عشق و علاقه نشان می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یش ار سه دهه است که حاکمیت ها و نیروهای ارتجاعی رنگارنگ با نیرنگ ها، توطئه ها و تهدید ها کوشیده اند چهره منزه و گلگون فرزندان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لق ما را، که در زمره صادقترین و رزمنده ترین مدافعان آرمانهای مردم به حساب میآیند، خدشه دار بسازند؛ ولی واقعیات روزمره ثابت ساخته است که مارکسیست – لنینیست های راستین پاکیزه ترین مبارزانی بوده و هستند که در هیچگونه شرایطی، در جنگ و یا صلح، به کسی جفا، و به مردم خود خیانت نکرده، بلکه برعکس در خدمت خلق و وطن بو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حالیکه خلقی – پرچمی ها، اخوانی های رنگارنگ از هر قماشی، طالبان، عدهء از سازائیها، رهبران و برخی کادر های افغان ملت، به اصطلاح شعله ای هائیکه از آرمان شان بریده در خدمت حاکمیت مستعمراتی و اشغالکران امپریال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و</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ازی و مدال گیری و حزب علنی سازی در غلتیده اند، همه با هر شعاری که بدهند، آلوده به خیانت و گناه و انحراف هستند، چه هر یک به نحوی در خدمت اشغالگران وطن ما قرار گرف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گناه کارانی که به شکل غیرآگاهانه مرتکب گناهی شده ولی تا مرز خیانت پا نگذاشته اند، به زودی در جبران گناه شان نکوشند، و صف خود را از صف خائنین جدا و آنها را افشا نکنند، دیگر دیر خواه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روز در هر گوشه افغانستان که رزمندگان کمونیست زیر نامهای مختلف حضور داشتند، مردم از آنها به عنوان رزمندگان صادق، شجاع، خودگذرو مردم دوست یاد میکنند و خاطره شانرا گرامی میدار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ازمان ما از درون نیز به کرات مورد حمله اندیشه های غیر پرولتری قرار گرفته و نمایندگان فکری خورده بورژوازی کوشیده اند آنرا به اندیشه های لیبرالی و تسلیم طلبانه آلوده سازند و یا سازمان را به انحلال ببرند؛ ولی بار بار با کوه مقاومت کادر ها و فعالین و صفوف معتقد به آرمان سازمان برخورده و به شکست مواجه ش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 اکنون نیز سازمان در جریان یک مبارزه داغ علیه انحرافات ایدئولوژیک و تسلیم طلبی ملی و طبقاتی به پیروزی دست یافته و با تصفیه خود از اپورتونیست ها و تسلیم طلبان استحکام بهتر یافته و در راه تحقق مارکسیسم – لنینیسم – اندیشه مائوتسه دون که همان راه نجات انسان ستمدیده از ستم و راه شهدای به خون خفته ما است، استوارانه گام بر می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وضاع و احوال جاری، وجود ارگان تئوریک سازمان که هم جهت یاب باشد، هم روبنده موانع و مشکلات فکری و هم ابزاری برای تداوم موفقانه مبارزه ای جدی، ژرف و گسترده ایدئولوژیک، یک ضرور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رگان هم در پهنه سازمان و هم در گستره جنبش انقلابی علیه اپورتونیسم چپ و راست، تسلیم طلبی ملی و طبقاتی، انحلال طلبی، لیبرالیزم و کلیه انحرافات فکری باید مبارزه 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عین حال نیز تریبونی باشد در دفاع از درستی و پاکیزگی تئوری انقلابی و بیان نظرگاه های سازم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 اکنون موجودیت چنین ارگان تئوریکی از اهمیت و ضرورت شایان و حیاتی ای برخوردار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ی و دو سال پیش با بنیادگذاری سازمان، بنا بر اهمیت و ضرورت حیاتی همچو ارگانی قرار شد ضمن نشر یک ارگان دموکراتیک، نشریه تئوریکی با ادبیات و ترمنولوژی و محتوای مارکسیستی نیز داشته باش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تی نام آن نشریه را در همان جلس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یشنهاد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مصروفیت های جنگ آزادیبخش ضد تجاوز سوسیال امپریالیسم و عوارض آن و گرفتاری های دیگر از پرواز این عقاب جلو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ته مرکزی جدید سازمان مصمم است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ه پرواز در آورد و به آن فیصله و آن آرزوی انقلابی سی و دو سال قبل رفقای جانباخته ما جامه عمل بپوش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ک اولین شمار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پیشکش میکنیم و امیدواریم این پرواز اوجگیر و مداوم باشد</w:t>
      </w:r>
      <w:r>
        <w:rPr>
          <w:rFonts w:cs="Times New Roman" w:ascii="Times New Roman" w:hAnsi="Times New Roman"/>
          <w:b/>
          <w:bCs/>
          <w:sz w:val="28"/>
          <w:szCs w:val="28"/>
          <w:rtl w:val="true"/>
          <w:lang w:bidi="fa-IR"/>
        </w:rPr>
        <w:t>.</w:t>
      </w:r>
    </w:p>
    <w:p>
      <w:pPr>
        <w:pStyle w:val="Normal"/>
        <w:numPr>
          <w:ilvl w:val="0"/>
          <w:numId w:val="0"/>
        </w:numPr>
        <w:bidi w:val="1"/>
        <w:ind w:left="0" w:right="0" w:hanging="0"/>
        <w:jc w:val="both"/>
        <w:outlineLvl w:val="0"/>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یئت تحریریه نشر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این ترتیب سازمانی که گویا </w:t>
      </w: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ل قبل تشکیل گردیده و از لحاظ موضعگیری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صو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ئوریک و فعالیت های عملی مبارزا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ثب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در سطح ملی و بین الل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ر 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ه جنبش چپ افغانستان بوده است، برای خوانندگان جریده عقاب آنچنان نا شناخته و بیگانه است که جریده مجبور است سازمان متذکره و ارگان تئوریک سازمان متذکره را تازه معرف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گر این سازمان واقعا از </w:t>
      </w: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ل به اینطرف وجود داشته و آنهم با دستاورد های تئور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صو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فعالیت های عم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ال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قاعدتا نیازی به اینچنین معرفی ای نباید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که جریده مجبور است تازه به اینچنین معرفی ای دست بزند و خود و سازمان مربوطه اش را پس از تاخیر </w:t>
      </w: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ه به خوانندگانش معرفی نماید، خود به خوبی و روشنی گویای این مطلب است که تا حال هیچ کسی غیر از چند فرد معدود دست اندر کار سازمان نامنهاد متذکره، از وجود آن اطلاعی نداش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اقعیت این است که چنین سازمانی از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مدت بیشتر از یک دهه بعد از آن زمان، حتی در سطح یک ادعای صرف نیز وجود نداشته است؛ سپس به مثابه یک نام صرف در پای قطعنام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نفرانس های بین المللی احزاب و سازمان های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ج شده و اینک به تازگی در سطح جنبش کمونیستی افغانستان به معرفی گرفته شده است؛ در حالیکه هنوز هم در سطح جامعه هیچگونه برآمد و فعالیتی ندا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ک سازمان سیاسی را بطور کل چگونه می توان تعریف نمود؟ یک سازمان سیاسی عبارت است از یک تشکیلات سیاسی منظ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ظم بودن یک تشکیلات سیاسی از یکجانب مشروط به داشتن یک ایدئولوژی منسجم و بر اساس آن مشروط به داشتن یک برنامه سیاسی و یک آئین نامه تشکیلاتی منسجم و برین مبنا داشتن یک تشکیلات منظم، ولو معدود و محدود، و از جانب دیگر مشروط به پیشبرد فعالیت و مبارزه سیاسی منظم در انطباق با ایدیولوژی و برنامه سیاسی و آئین نامه تشکیلاتی متذکره در جامع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اریخ جنبش چپ ضد سوسیال امپریالیستی افغانستان حد اقل تا آن حدی گویا و روشن است که جایی برای علم کردن سازمان های نامنهاد در آن وجود ن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ین تاریخ می گوید که در سال </w:t>
      </w:r>
      <w:r>
        <w:rPr>
          <w:rFonts w:cs="Times New Roman" w:ascii="Times New Roman" w:hAnsi="Times New Roman"/>
          <w:b/>
          <w:bCs/>
          <w:sz w:val="28"/>
          <w:szCs w:val="28"/>
          <w:lang w:bidi="fa-IR"/>
        </w:rPr>
        <w:t>1358</w:t>
      </w:r>
      <w:r>
        <w:rPr>
          <w:rFonts w:ascii="Times New Roman" w:hAnsi="Times New Roman" w:cs="Times New Roman"/>
          <w:b/>
          <w:b/>
          <w:bCs/>
          <w:sz w:val="28"/>
          <w:sz w:val="28"/>
          <w:szCs w:val="28"/>
          <w:rtl w:val="true"/>
          <w:lang w:bidi="fa-IR"/>
        </w:rPr>
        <w:t>، جدیدا فقط دو سازمان چپ ضد سوسیال امپریالیزم شوروی در افغانستان اعلام موجودیت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ک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آزادیبخش مردم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ر اوایل آن سال و دیگ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پیکار برای نجا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واخر آن سال و دقیقا چند روز قبل از تجاوز سوسیال امپریالیست ها به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وه ها و سازمان های دیگری مث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ئیبخش خلق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رخ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وه انقلابی خلق های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خ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و دهقانان خراس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بل از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موجودیت 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لب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وطنپرستان واقع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وو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جریان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وجود آمدند، اما نه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وایل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عد از انشعاب یکی از جناح های سه گانه متشکله اول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آن سازمان به وجود آمد، در حالی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وه انقلابی خلق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واسط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انتش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شعل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ود 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هر حال موجودیت تمامی سازمان های متذکره، مستند بوده و همه دارای برنامه سیاسی، ائین نامه تشکیلاتی، اعلامیه ها و شبنامه ها، جریده منظم یا غیر موقوته و مهم تر از آن فعالیت و مبارزه سیاسی در سطح جامعه بو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ه تنها هر فرد منسوب به جنبش چپ ضد سوسیال امپریالیستی در افغانستان تا حدی از موجودیت این سازمان ها مطلع بودند بلکه سوسیال امپریالیست های اشغالگر و مزدوران شان نیز از موجودیت سازمان های متذکره اطلاع 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زاران نفر از اعضای این سازمان ها به زندان افتاده و اکثرا اعدام گردیدند و صد ها نفر شان هم در نبرد های رویاروی علیه سوسال امپریالیست ها و مزدوران شان جان باخ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 علاوه جنبش چپ ضد سوسیال امپریالیستی کشور، در زمان مبارزه علیه رژیم کودتایی هفت ثور و سپس در زمان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از سوی مرتجعین درون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ز مداوما مورد حملات سبعانه قرار گرفته و تلفات سنگینی را متقبل گردید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آن سال های توفانی حتی یک نفر هم در ارتباط با سازمان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زندان رژیم دست نشانده و مزدور سوسیال امپریالیست ها نیفتاده، چه رسد به اینکه اعدام شده باشد و هیچ کسی هم درین رابطه در نبرد رویاروی علیه دشمنان اشغالگر و رژِیم مزدور جان نباخ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 علاوه حتی یک نفر از میان صد ها جانباخته ای که در اثر حملات سبعانه مرتجعین درون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ربانی شدند نیز به سازمان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رکسیست – لنینیست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سبت و پیوندی ن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چنین صورتی چگونه چند بوالهوس پر مدعا از شرک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فقای جانباخ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هدای بخون خفته 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حبت می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تی در سطح بسیار بسیار پائین تر، در آن سال های توفانی، حتی یک شبنامه و یا اعلامیه مختصر یک صفحه ای نیز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منتشر و پخش نگردیده است تا دلیل حد اقلی بر موجودیت چنین سازمانی در کشور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سازمان متذکره، چگونه و در کجا و به چه صورتی وجود داشته است؟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طبعا وقتی یک شبنامه و اعلامیه مختصر یک صفحه ای موجود نباشد، مسلما جریده و نشریه ای نیز در میان نخواهد بود، و این البته چیزی است که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ریحا به آن اعتراف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نین اسنادی حتی بعد از آنک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پای قطعنامه های کنفرانس های بین المللی احزاب و سازمان های مارکسیست – لنینیست درج گردیده است نیز در میان نبو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جریده عقاب اولین سندی است که توسط این به اصطلاح سازمان </w:t>
      </w: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ه نشر و پخش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چنین صورتی مسلم است که در طی </w:t>
      </w: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ل گذشته، قطعا برنامه سیاسی و آئین نامه تشکیلاتی ای بنام برنامه و آئین نا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جود نداشـته و به احـتـمال قـریب به یقیـن هنوز هم موجود نمی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قتی ادعا می شود که یکی از شرایط تدارک و ایجا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پذیرش مارکسیزم – لنینیزم – اندیشه مائوتسه دون به عنوان اساس ایدئولوژیک آن بود و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مارکسیست – لنینیست های معتقد به اندیشه مائو با پیش شرط ها و بنیاد های ضروری ایدئولوژیک مارکسیستی بنیان گذاشتند، حد اقل باید یک اعلامیه مختصر یک صفحه یی مبنی بر باو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تذکره به مارکسیزم – لنینیزم – اندیشه مائوتسه دون وجود می داشت که در زمان به اصطلاح تاسیس آن سازمان تصویب و نشر شد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قتی نه برنامه و آئین نامه مارکسیستی – لنینیستی – مائوتسه دون اندیشه وجود داشته باشد و نه حتی یک اعلامیه یک صفحه ای که پذیرش مارکسیزم – لنینیزم – اندیشه مائوتسه دون را بصورت مستند نشان دهد، روشن است که به هیچوجهی نمی توان از پیش شرط ها و بنیاد های ضروری ایدئولوژیک مارکسیستی بخاطر بنیانگذاری یک سازمان کمونیستی حرفی به میان آورد</w:t>
      </w:r>
      <w:r>
        <w:rPr>
          <w:rFonts w:cs="Times New Roman" w:ascii="Times New Roman" w:hAnsi="Times New Roman"/>
          <w:b/>
          <w:bCs/>
          <w:sz w:val="28"/>
          <w:szCs w:val="28"/>
          <w:rtl w:val="true"/>
          <w:lang w:bidi="fa-IR"/>
        </w:rPr>
        <w:t xml:space="preserve">. </w:t>
      </w:r>
    </w:p>
    <w:p>
      <w:pPr>
        <w:pStyle w:val="Normal"/>
        <w:numPr>
          <w:ilvl w:val="0"/>
          <w:numId w:val="0"/>
        </w:numPr>
        <w:bidi w:val="1"/>
        <w:ind w:left="0" w:right="0" w:hanging="0"/>
        <w:jc w:val="both"/>
        <w:outlineLvl w:val="0"/>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اقعیت از چه قرار است؟ آیا سازمان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جود دارد یا نه؟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اقعیت ازین قرار است که از سال </w:t>
      </w:r>
      <w:r>
        <w:rPr>
          <w:rFonts w:cs="Times New Roman" w:ascii="Times New Roman" w:hAnsi="Times New Roman"/>
          <w:b/>
          <w:bCs/>
          <w:sz w:val="28"/>
          <w:szCs w:val="28"/>
          <w:lang w:bidi="fa-IR"/>
        </w:rPr>
        <w:t>1358</w:t>
      </w:r>
      <w:r>
        <w:rPr>
          <w:rFonts w:ascii="Times New Roman" w:hAnsi="Times New Roman" w:cs="Times New Roman"/>
          <w:b/>
          <w:b/>
          <w:bCs/>
          <w:sz w:val="28"/>
          <w:sz w:val="28"/>
          <w:szCs w:val="28"/>
          <w:rtl w:val="true"/>
          <w:lang w:bidi="fa-IR"/>
        </w:rPr>
        <w:t xml:space="preserve">، یعنی سالی که ادعا می شو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یانگذاری شده است، تا حدود سال </w:t>
      </w:r>
      <w:r>
        <w:rPr>
          <w:rFonts w:cs="Times New Roman" w:ascii="Times New Roman" w:hAnsi="Times New Roman"/>
          <w:b/>
          <w:bCs/>
          <w:sz w:val="28"/>
          <w:szCs w:val="28"/>
          <w:lang w:bidi="fa-IR"/>
        </w:rPr>
        <w:t>137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یچ نشانه ای مبنی بر موجودیت این سازمان وجود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تقریبا از دو دهه به اینطرف در حد یک نام صرف در پای قطعنامه های کنفرانس های بین المللی احزاب و سازمان های مارکسیست – لنینیست وجود داشته است و پس از ماه اسد سال جاری علاوه از این نام، در حد انتشار یک شماره از جریده عقاب نیز موجو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موجودیت و نام و ن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خش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 و سزاوار آن هست که مورد ارزیابی و بررسی قرار بگی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مانطوری که قبلا گفتیم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 سازمان چپ ضد سوسیال امپریالیست های شوروی در افغانستان اعلام موجویت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ک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آزادیبخش مردم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ر اوایل آن سال و دیگ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پیکار برای نجا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واخر آن سا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چه که دست اندرکاران اصلی علم کنند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مورد به اصطلاح بنیانگذا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ان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دعی آن هستند، در حقیقت امر بنیانگذا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آزادیبخش مردم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وده است و نه بنیانگذاری یک سازمان مارکسیستی – لنینیستی – مائوتسه دون اندیشه با پیش شرط ها و بنیادهای ضروری و روشن ایدئولوژیک مارکسیست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لایل زیادی برای اثبات این گفته وجود دارد، دلایلی که جای هیچ شک و شبهه ای در مورد درستی آنها نمی تواند وجود داشته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 تن دست اندرکار اصلی علم کنند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ه تنها از همان ابتدای تشکی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ضو این سازمان بودند بلکه برای چند سال بعد از کنفرانس سرتاس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ضو کمیته مرکزی آن سازمان بودند و حتی بعد از سوء قصد تروریستی به جان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جانباختن ایشان، عملا مسئولیت رهب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حصارا بر عهده آنها افتا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عد از جانباختن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فقط همین دو فرد از اعضای کمیته مرکزی منتخب کنفرانس سرتاس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آن سازمان باقی مانده ب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یکی ازین افراد در زمان حیات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بهانه رسیدگی به خانواده اش عازم غرب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انواده این فرد قبلا در غرب پناهندگی اختیار کر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و در ابتدا در جریان تلاش برای تامین ارتباط 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بش انقلابی انترناسیونال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صاحبه ای با مجله جهانی برای فتح به عمل آورد و درین مصاحبه حسب معمول به لاف زنی های بی پایه و کلان گویی های خود پسندانه پرد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ی از ادعاهای عجیب این فرد در جریان مصاحبه متذکره آن بود که در افغانستان امکان بر آمد کمونیستی وجود ندارد و هر کسی که چنین برآمدی بنماید حتما جاسوس کی جی ب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این مصاحبه نه تنها باعث تامین ارتباط استوار او و 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بش انقلابی انترناسیونال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گردید، بلکه باعث ضربت خوردن جدی رابطه تازه تامین شده می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رویزیونیست های بر سر قدرت در چین، که مسئولیت مستقیم عملی آن بر عهده همین فرد بود، نیز گرد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ما فرد دیگر که تا زمان مورد سوء قصد قرار گرفتن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پهلوی او باقی مانده بود، بعد از آن حادثه نه تنها خود به دیار غرب رهسپار گردید، بلکه به مثابه فرد اول برحا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یک هزیمت عمومی کادر ها و فعالین آن سازمان به سوی غرب نیز زمینه سازی کرد و خود قبل از همه از چنین زمینه سازی 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ر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و پس از جانباختن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ی مصاحبه ای با رادیوی بی بی سی به صراحت بیان داشت که خانواده مجید کلکانی و عبدالقی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خانواده روحانی اند و خود آنها نیز نه تنها کمونیست نبوده اند بلکه پیران طریقت بوده اند و در منطقه شان هزاران مرید و پیرو داش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ی درین مصاح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یک سازمان ملی و دموکراتیک خواند و کمونیست بودن آن را صریحا رد نم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الب است که حالا همین دو فرد در صفحات جریده 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زادیبخ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مبارزان کمونیست خطاب می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یده شود که از این توصیف و تمجید چه قصد و نیتی دار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هر حال وقتی دو فرد متذکره در دیار غرب با هم یکجا شدند، بجای اینکه فکری بحال سازمان در حال فروپاشی تحت رهبری شان بنمایند و برنامه های عملی ای را برای تنظیم تشکیلاتی مجدد آن رویدست بگیرند، مخفیانه از سائر رواب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در میان هاله ای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ز و رم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و آنهم صرفا در یک ارتباط بین المللی و بدون هیچگونه فعالیت در افغانستان و حتی افغانستانی های پناهنده در غرب، علم کردند و سال ها در پناه این افتخار کذایی 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وشحالی و خرسن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زیست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ق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مدت تقریبا یک دهه در حال فروپاشی قرار داشتند و در قبال اشغالگران امپریالیست امریکایی و متحدین شان و رژیم پوشالی دست نشانده شان تسلیم طلبی و سکوت پیشه کرده بودند، این افراد با آنها دمساز بودند و هیچ شکایتی نیز در میان ن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همینکه در زمستان سال گذشته در تلاش برای موضعگیری علیه وضع موجود در کشور و جمع و جور کردن خود شان جلسه ای تشکیل دادند، اینها تازه متوجه شدن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مایندگان فکری 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ستند و جلسه ای که بدون شمولیت آنها برگذار گردد یک جلسه لویه جرگه یی است و برگذارکنندگان شان نیز تسلیم طلب و خاین</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دین ترتیب بو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حال فروپاشی و تسلیم طلبی و سکوت در قبال اشغالگران امپریالیست و رژیم پوشالی حد اقل ظاهرا وحدت شان را حفظ کردند، اما وقتی برای تنظیم مجدد و موضعگیری علیه وضع موجود در کشور به تلاش افتادند، به انشعاب کشانده ش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 اکنون یک جن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حا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منتشر می نماید که هنوز علامت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سم الل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ر سرلوحه آن حفظ کرده است و جناح دیگر که در واقع توسط دو فرد فوق الذکر ایجاد شده و رهبری می گردد و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 ادامه دهندگ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رخود گذاشته است، به زبان دموکراتیک صحبت می نماید و تا حال چند اعلامیه داده است، اما هنوز جریده ندا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لی این مسلمان نمایی و دموکراتیک بازی، در حالی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ه شان 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بارزان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 خواند، 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و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تواند داشته باشد؟</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عله 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ا را درب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بارزان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خ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دربست گویی واقعیت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ریده شعله جاوید در دوره اول نشراتی خود، ک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ریان شعله جاو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آن گرفته شده بود، یک نشریه دموکراتیک بود و در سرلوحه ان نوشته بو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ناشر اندیشه های دموکراتیک نو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عبارت دیگر جریان شعله جاوید یک جریان دموکراتیک نوین تحت رهب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جوانان مترق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یک سازمان کمونیستی مارکسیست – لنینیست – مائوتسه دون اندیشه بود قرار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اکثریت عظیم شعله یی ها در آن دوره، عناصر ملی – دموکرات ترقیخواه ضد امپریالیزم، سوسیال امپریالیزم و ارتجاع بودند و نه عناصر کمو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شعله جاوید در دوره دوم و سوم نشراتی خود دیگر یک نشریه مارکسیست – لنینیست – مائوئیست است و نه یک نشریه دموکراتیک نوی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صحبت از شعله یی های امروزی به معنی صحبت از کمونیست های مارکسیست – لنینیست – مائوئیست است و نه صحبت از عناصر ملی – دموکرات ترقیخواه</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اما واقعیت در مو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دیبخش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چه قر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درک این واقعیت ناگزیر باید به عقب برگردیم و تاریخ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صورت مختصر مرور نماییم</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آزادیبخش مردم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حاصل یکجا شدن سه جناحی بود که هر کدام از آنها به نوبه خود در نتیجه یکجا شدن محافل متعددی با هم به وجود آم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اح ها عبارت بودند از</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جناح تحت رهب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من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خود را مارکسیست – لنینیست می دانست و در حقیقت امر اندیشه مائوتسه دون را قبول نداش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جن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مشمولین آن علیرغم هر ادعایی که در زمان تاسیس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اشته بوده باشند، در حقیقت امر کمونیزم را قبول نداشتند و طرفدار تدوین یک ایدیولوژی به اصطلاح ملی انقلابی بودند و می خواست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 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لامی داشته باش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جناح تحت رهبری مبارز جانباخته مجید کلکانی که شفاها و بصورت درونی خود را مارکسیست – لنینیست – مائوتسه اندیشه می خواند ولی  طرفد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 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موکراتیک ب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ر سه جناح فوق الذکر در اوایل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دون اینکه به برنامه و ائین نامه واحدی دست یابند و کنگره ای تشکیل دهند، طی جلسه ای که در اصل بخاطر پیشبرد مباحثات تئوریک میان جناح های سه گانه فوق الذکر تشکیل شده بود موجود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در یک اطلاعیه سه صفحه یی اعلام کردن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طول ماه های دی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ند شبنامه منتشر نمود که همگی شان دارای روح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موکرات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مباحثات تئوریک میان نمایندگان جناح های مختلف همچنان ادامه داشت، بدون اینکه این مباحثات بصورت منظم به صفوف انتقال یاب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وقتی مبارز جانباخته مجید کلکانی در اواخ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ستگیر گردید، مباحثات تئوریک نمایندگان جناح ها به سرعت به سوی وضعیت بن بست سوق داده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در اوایل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نامه اسلامی پیشنهادی جن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تعداد زیادی چاپ شده و در درون روابط جناح ها پخش گردید، جناح تحت رهب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من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یگر حاضر نشد مباحثات تئوریک را ادامه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جناح پس از انکه مبارز جانباخته مجید کلکانی توسط سوسیال امپریالیست ها و رژیم دست نشانده شان اعدام شد، با دو جناح دیگر قطع رابطه کرد و در صدد تشکیل سازمان دیگری بر آمد و چندی بعد موجود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وطنپرستان واقع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وو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را اعلام نمو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 جناح دیگر باقیمانده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ماه سرطان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پای تدویر کنگره سازمانی رف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کنگره برنامه ای که با زبان متداول نوشته شده و دارای زبان صاف و شفاف مارکسیستی – لنینیستی – مائوتسه دون اندیشه نبود، یعنی برنامه دموکراتیک، مورد تصویب قرار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یشنهاد کردند که در پهلوی این برنامه دموکراتیک باید یک سند اسلامی به مثابه درفش بیرونی سازمان نیز باید وجود داشته باشد تا سازمان بتواند با آن سند و درفش بیرونی در میان توده ها برود و به فعالیت توده یی بپرد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پیشنهاد نیز مورد تصویب کنگره قرار گرفت و وظیفه تدوین آن بر عهده کمیته مرکزی سازمان گذاشته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این ترتیب سند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لام مواضع سازمان ازادیبخش مردم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در واقع یک برنامه اسلامی بود، به مثابه درفش بیرو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وجود آمد و برنامه دموکراتیک رسما به یک برنامه درونی مبدل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عبارت دی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یک سازمان دموکراتیک دارای برنامه دموکراتیک درونی مبدل گردید که در سطح جامعه و در کار توده یی باید برای یک برنامه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لام مواض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ار و فعالیت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ه همین خاطر بو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عنی ارگان مرکز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دوره اول نشرانی خود در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36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سم الله الرحمن الرحی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زین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تی بعد از آنکه در جریان کنفرانس سرتاس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ال </w:t>
      </w:r>
      <w:r>
        <w:rPr>
          <w:rFonts w:cs="Times New Roman" w:ascii="Times New Roman" w:hAnsi="Times New Roman"/>
          <w:b/>
          <w:bCs/>
          <w:sz w:val="28"/>
          <w:szCs w:val="28"/>
          <w:lang w:bidi="fa-IR"/>
        </w:rPr>
        <w:t>1362</w:t>
      </w:r>
      <w:r>
        <w:rPr>
          <w:rFonts w:ascii="Times New Roman" w:hAnsi="Times New Roman" w:cs="Times New Roman"/>
          <w:b/>
          <w:b/>
          <w:bCs/>
          <w:sz w:val="28"/>
          <w:sz w:val="28"/>
          <w:szCs w:val="28"/>
          <w:rtl w:val="true"/>
          <w:lang w:bidi="fa-IR"/>
        </w:rPr>
        <w:t xml:space="preserve">، نمایندگان آشکار جناح تازه اندیشان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یرون رفتند، کماکان این علامت اسلامی در سرلوح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قی ماند و حتی تا هم اکنون که این نشریه در دوره پنجم نشراتی خود قرار دارد، همچنان این علامت اسلامی در سرلوحه آن خود نمایی می کند</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هم اکنون از بر آمد اسلامی و دموکراتیک دست نکشیده است، چنان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هنوز علامت و سمبول اسلامی دارد و زبان اعلامی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 ادامه دهندگ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ز زبان دموکراتیک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همین جهت است که از نظر 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می تواند یک سازمان کمونیستی 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ان کمونیست محسوب گردند</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آیا می توان تصور نمود که کسانی در  در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مخفیانه از سایر سامایی ها گویا 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وجود آورده بوده باشند و سال ها در درون این سازمان بصورت پوششی و یا به عنوان شکلی از برآمد سیاسی کار کرده باشند؟ ادعای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ین سوال جواب مثبت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جواب مثبت یک جواب ساختگی و من درآوردی است</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یکی از دو فرد مورد بحث در فوق، در اصل به جن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علق 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ی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نفرانس سرتاسری 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ریحا اعتراف نمود که محفل آنها طرفد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آمد و پوشش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ی در کنفرانس متذکره بیان داشت که هنوز هم ضرو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وشش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قبول دارد، 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آمد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خود سازمان را دیگر قبول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ه همین خاطر وی و افراد هم نظر با وی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قی ماندند و یکجا با سا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کنفرانس متذکره از این سازمان بیرون نرف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فرد دیگر به جناح دی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عنی جناح تحت رهبری مبارز جانباخته مجید کلکانی، یعنی جناح طرفدار برآمد دموکراتیک، تعلق 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توجه به چنین وضعیتی و با توجه به اینکه دو فرد متذکره قبل از تشکی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 به محافل مختلفی تعلق داشته و به گمان اغلب دران زمان هیچگونه تماس و رابطه نزدیکی با هم نداشته اند، می توان به روشنی گفت که هیچگونه زمینه فکری و سیاسی مشترکی در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دست زدن به تشکی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ان شان وجود نداشته است</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بته، اگر این افراد تاریخ تاسیس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سازمان مارکسیست – لنینیست افغاذ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کمی قبل تر از تاریخی اعلام می کردند که نام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اولین بار در پای یکی از قطعنامه های کنفرانس بین المللی احزاب و سازمان های مارکسیست – لنینیست درج گردیده بود، اقدام شان می توانست تا حدی توجیه پذیر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ما سال ها همینگونه فکر می کردیم و تصور ما آن بود که کسانی، ولو با کیفیت پائین و با کمیت معدود و محدود، در دیار غرب گرد هم آمده و موجودیت سازمان متذکره را اعلام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وقتی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دست ما رسید، برای اولین بار متوجه شدیم که این ها سواب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ان را تا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سانده ان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ریده عقاب ادعا دار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منظور تثبیت نقش پیشآهنگی طبقه کارگر در انقلابی ملی – دموکراتیک از همان ابتدای پیدایش خود وارد عرصه جنگ مسلحانه آزادیبخش خلق گردیده و متناسب با الزامات جنگ آزادیبخش در عرصه های متفاوت ملی و دموکراتیک برآمد لازم ک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بینیم تاریخ جنبش چپ افغانستان درینمورد چه می گوید؟</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شرکت همه سازمان های چپ ضد سوسیال امپریالیزم شوروی، که در ابتدای این نوشته از آنها نام گرفتیم، در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بطور عموم مستقلانه نبود، بلکه در پوشش تنطیم ها و سازمان های اسلامی صورت می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نها در قندوز و شمالی چند جبهه جنگی موجود بود که چند سالی مستقلانه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الیت داشتند، اما این جبهات نیز بطور کل بر آمد اسلامی داشتند، مثلا ندای آزادی بسم الله دار پخش می کردند، از مردم زکات می گرفتند، از مساجد به عنوان مکان های مناسب برای تبلیغات استفاده می کردند، زنان و دختران را در جنگ ها راه نمی دادند و در شمالی حتی پسران جوان پائین تر از بیست سال را به صفوف شان جذب نمی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لاوتا در چند نقطه دیگر کشور چند جبهه جنگی کوچک وجود داشتند که یکی دو سال تحت نام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یا آ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به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الیت داشتند، بدون اینکه صریحا برآمد چپ و ملی – دموکراتیک داشته باشند و حتی می توان گفت که به نحوی برآمد اسلامی داش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سانی که درین جبهات فعالیت داشتند یا مربوط به سازمان های شناخته شده چپ بودند و یا هم افراد غیر سازمانی دارای سوابق چپ، که در واقع هیچ فردی از میان این دو بخش مربوط به سازمان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بوده است</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همین تسلیم طلبی طبقاتی در قبال نیروهای اسلامی فئودال – کمپرادور وابسته به امپریالیست های غربی و ارتجاع منطقه در درون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 که به نحو عکس العملی منجر به تسلیم طلبی ملی در قبال اشغالگران سوسیال امپریالیست و رژیم مزدور شان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طور مشخص بر آمد ها و پوشش های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عث نگردید که آنها مورد حملات سرکوبگرانه نیروهای اسلامی قرار نگی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این حملات در چند نقطه کشور تشدید گردید و پای بود و نبو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آن مناطق به میان آمد، تعدادی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رجیح دادند که از مناطق شان بگذرند، ولی تعداد دیگری برای حفظ مناطق شان به دشمن عمده تسلیم شدند و به ملیشه رژیم مزدور سوسیال امپریالیست های شوروی مبدل گشتند</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ال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کد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ازم و متناسب با الزامات جنگ ازادیبخش در عرصه های متفاوت ملی و دموکراتیک حرف می زند؟ م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وش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لامی می تواند یک بر آمد لازم و متناسب با الزامات جنگ آزادیبخش تلقی گردد؟ مثلا بیرون دادن سندی چ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لام مواضع 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مثابه درفش بیرونی این سازمان چگونه می توانسته یک چنین برآمد لازم و متناسب محسوب گردد؟ بر عکس آن، آیا برآمد غند سنگین، کارنامه های داکتر صدیق، همکاری با شیر آغای چونگر و غیره و بالاتر از همه امضای پروتوکول همکاری نظامی – سیاسی با رژیم مزدور اشغالگران سوسیال امپریالیست می توانسته اینچنین بر آمد لازم و متناسب به حساب آید؟ جری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ان حرف می زند که گویا هیچ یک از این تسلیم طلبی های طبقاتی و ملی اصلا اتفاق نبفتاد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به مفهوم عدم موضعگیری علیه تمامی تسلیم طلبی های متذکره و آنها را برآمد های لازم و متناسب با الزامات جنگ آزادیبخش در عرصه های متفاوت ملی و دموکراتیک دانستن است</w:t>
      </w:r>
      <w:r>
        <w:rPr>
          <w:rFonts w:cs="Times New Roman" w:ascii="Times New Roman" w:hAnsi="Times New Roman"/>
          <w:b/>
          <w:bCs/>
          <w:sz w:val="28"/>
          <w:szCs w:val="28"/>
          <w:rtl w:val="true"/>
          <w:lang w:bidi="fa-IR"/>
        </w:rPr>
        <w:t xml:space="preserve">. </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گذشته ازینها آیا واقعا جنگ علیه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فغانستان یک جنگ آزادیبخش ملی – دموکراتیک خلق بود؟ واقعیت این است که جنگ علیه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رژیم  مزدور شان در افغانستان با وجودی که در ابتدا و برای مدت نسبتا کوتاهی عمدتا خودبخودی بود، اما به سرعت تحت رهبری نیروهای ارتجاعی اسلامی وابسته به امپریالیست های غربی و دولت های ارتجاعی منطقه قرار گرفت و نیروهای چپ، مترقی و ملی نتوانستند نه تنها در آن نقش رهبری کننده بازی نمایند، بلکه حتی نقش مستقل نیز ن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تی بر آمد مستق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مناطق شمالی و قندوز، که یک برآمد اسلامی بود، فقط تا اواخر سال </w:t>
      </w:r>
      <w:r>
        <w:rPr>
          <w:rFonts w:cs="Times New Roman" w:ascii="Times New Roman" w:hAnsi="Times New Roman"/>
          <w:b/>
          <w:bCs/>
          <w:sz w:val="28"/>
          <w:szCs w:val="28"/>
          <w:lang w:bidi="fa-IR"/>
        </w:rPr>
        <w:t>136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قسما تا اواخر سال </w:t>
      </w:r>
      <w:r>
        <w:rPr>
          <w:rFonts w:cs="Times New Roman" w:ascii="Times New Roman" w:hAnsi="Times New Roman"/>
          <w:b/>
          <w:bCs/>
          <w:sz w:val="28"/>
          <w:szCs w:val="28"/>
          <w:lang w:bidi="fa-IR"/>
        </w:rPr>
        <w:t>136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ام نمود و پس از آن یا از میان رفت و یا نیروهای باقیمانده به ملیشه دولتی مبدل گردی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از آن تمامی نیروهای چپ شرکت در جنگ علیه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رژیم مزدور شان را صرفا در پوشش سازمان ها و تنظیم های اسلامی پیش می بردند و حتی در یک نقطه هم برآمد مستقل، ولو اسلامی، هم ن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ین جهت جنگ علیه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مزدوران شان در افغانستان را باید جنگ مقاومت ضد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مزدورانش خواند و نه جنگ آزادیبخش ملی – دموکرات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شرکت سازمان ها و عناصر چپ درین جنگ یک عنصر باالقوه مترقی و پیشرونده بود که اگر می توانست با برآمد مستقلانه چپی و حتی ملی – دموکراتیک به یک عنصر باالفعل مترقی و پیشرونده مبدل گردد، طبق توان و قوت خود می توانست تا حدی به این جنگ، خصلت یک جنگ مقاومت ملی آزادیبخش ببخ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متاسفانه این کار صورت نگرفت و با توجه به خط و مشی سازمان هایی که در سطور قبلی این نوشته از آنها نام گرفتیم، نمی توانست هم صورت بگیر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اواسط دهه شصت خورشی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سته انقلابی کمونیست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ته تبلیغ و ترویج مارکسیزم – لنینیزم – اندیشه مائوتسه د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یه خط و مشی برآمد و پوشش اسلامی ایستادند و به برآمد مستقلانه کمونیستی پرداخ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برآمد توسط بر آمد های کمونیستی جد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پیکار برای نجا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لا – بخش مائوتسه دون اندیش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عقیب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از آنجائیکه بقایای رهبری تمامی سازمان ها و اکثریت کادرهای باقیمانده چپی، نه تنها از جبهات جنگی عقب کشیده بودند بلکه کشور را نیز ترک گفته بودند و تعدادی از آنها حتی در مناطق پشت مرز های کشور نیز حضور نداشتند، این برآمد مستقلانه کمونیستی عمدتا یک بر آمد خارج کشوری بود و در مجموع به دلیل ناتوانی ها و ضعف های خود تا آخر نتوانست نقش عملی ای در جنگ مقاومت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مزدورانش ایفا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ار عمده ای را که این گروپ ها توانستند پیش ببرند راه اندازی یک حرکت وحدت طلبانه میان خود شان بود که در نتیجه آن اکثریت شان توانستند با هم وحدت نمایند و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د آین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ا توجه به مطالب متذکره فوق، این ادعا که نشر جریده عقاب، ضمن نشر یک ارگان دموکراتیک، سی و دو سال قبل یعنی در زمان به اصطلاح بنیادگذا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یصله شده بود، خیلی جالب است و دلایلی که برای تاخیر سی و دوساله در نشر آن مطرح می گردد، از آن هم جالب تر</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مصروفیت های جن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زادیبخ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د سوسیال امپریالیزم و عوارض آن و گرفتاری های دیگر</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ه مثابه دلایل عدم انتشار سی و دو ساله جریده عقاب بیان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دلایل شبیه به همان دلایلی است که برای عدم انتشار بیست و چند سال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سط ناشرین دوره پنجم نشراتی آن جریده بیان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لبته تفاوت یک دهه میان عدم انتشار این دو جریده نی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ندان فرق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می کند، چرا که در طی این یک دهه ناشرین یگانه شماره تا کنونی جریده عقاب در نشر و پخش نشرا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موکراتیک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غیره نقش و سهمی داشته اند و برای شان فرقی نمی کرده که ک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ضم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شریه ای 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دبیات و ترمنولوژی و محتوای مارکس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ه فراموشی بسپارن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ما آیا از همان ابتدای غرب نشینی بیست و چند ساله شان و یا در جریان این سال ها نیز آنقدر دچ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وارض و گرفتاری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وده اند که نمی توانسته اند یک شماره </w:t>
      </w:r>
      <w:r>
        <w:rPr>
          <w:rFonts w:cs="Times New Roman" w:ascii="Times New Roman" w:hAnsi="Times New Roman"/>
          <w:b/>
          <w:bCs/>
          <w:sz w:val="28"/>
          <w:szCs w:val="28"/>
          <w:lang w:bidi="fa-IR"/>
        </w:rPr>
        <w:t>1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فحه ای از جریده عقاب را منتشر نمایند؟ وقتی بلوک وارسا و شوروی سوسیال امپریالیستی فروپاشید و رژیم مزدور نجیب از میان رف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پرواز در نیامد و حتی در حد یک اعلامیه یا اطلاعیه یک صفحه یی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ل بال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بخش های مختلف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ولت اسلا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هادی ها بجان هم افتادند و صد ها هزار نفر در سراسر کشور و ده ها هزار نفر صرفا در شهر کابل قتل عام شدند، باز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پرواز در نیامد و حتی در حد یک اعلامیه یا اطلاعیه یک صفحه 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ل بال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هم امارت اسلامی طالبان از مرز سپین بولدک وارد کشور گردید و به سرعت به نیروی حاکم عمده در کشور مبدل گردید، باز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پرواز در نیامد و حتی در حد یک اعلامیه یا اطلاعیه نیز بال بالک ن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وقتی هم در اوایل خزان سال </w:t>
      </w:r>
      <w:r>
        <w:rPr>
          <w:rFonts w:cs="Times New Roman" w:ascii="Times New Roman" w:hAnsi="Times New Roman"/>
          <w:b/>
          <w:bCs/>
          <w:sz w:val="28"/>
          <w:szCs w:val="28"/>
          <w:lang w:bidi="fa-IR"/>
        </w:rPr>
        <w:t>2001</w:t>
      </w:r>
      <w:r>
        <w:rPr>
          <w:rFonts w:ascii="Times New Roman" w:hAnsi="Times New Roman" w:cs="Times New Roman"/>
          <w:b/>
          <w:b/>
          <w:bCs/>
          <w:sz w:val="28"/>
          <w:sz w:val="28"/>
          <w:szCs w:val="28"/>
          <w:rtl w:val="true"/>
          <w:lang w:bidi="fa-IR"/>
        </w:rPr>
        <w:t xml:space="preserve">، ائتلاف بین المللی امپریالیستی به رهبری امپریالیست های امریکایی افغانستان را مورد تجاوز قرار داده و کشور را اشغال کردند، برای مدت یک دهه باز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پرواز در نیامد و حتی در حد یک اعلامیه یا اطلاعیه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ل بال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حالا چگونه زمین ترکیده و آسمان شگاف برداشته که حضرات تازه به فکر به پرواز در آورد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ان افتاده ا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سی و دو سال خوابیده باشد، مثل این است که تمام عمرش را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و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ذرانده باشد و خیلی ه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د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نظر نمی رسد که 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قا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عتاد به خواب طولانی سی و دو ساله و پیر و فرتوت بتواند پرواز اوجگیر و مداوم داشته باش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الا عالیجنابان علم کننده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جای اینکه از نقش شان به مثابه رهبران بر حالی که سازمان 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به سوی هزیمت عمومی سوق دادند، از علم کردن تقلبی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حالیکه رسما رهب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ر عهده داشتند، از سکوت شان در قبال دولت اسلامی جهادی ها و امارت اسلامی طالبان و از تسلیم طلبی و سکوت ننگین ده ساله و جفای سنگین یک دهه شان در حق کشور و مردمان کشور اشغال شده انتقاد نمایند، آنچنان حرف می زنند که گویا خود حضرات پیشقراولان موضعگیری و مبارزه و مقاومت علیه اشغالگران امپریالیست و رژیم مزدور شان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ها در چند اعلامیه ای که تا حال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 ادامه دهندگ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یرون داده شده است نیز همینگونه چهره حق بجانب بخود می گیرند تا گویا خود شان را از مسئولیت وضعیت به شدت منفی، به شمول حزب علنی سازی و شرکت در بازی های پارلمانی، که طی یک دهه گذشته گریبانگ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یی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همچنان سازمان نامنهاد اختصاصی 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مارکسیست – لنینیس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ه است، مبرا اعلام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ئیکه امرو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منتشر می سازند، حق اقل آنقدر جرئت اخلاقی دارند که عامل اصلی تئوریک یک دهه تسلیم طلبی و سکو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قبال اشغالگران امپریالیست و رژیم پوشالی را ماستمالی نکنند و در شماره اول دوره پنج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دای آزاد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که تاریخ انتشار آن ماه جوزای سال جاری خورشیدی گفته می شود – تا حدی بیان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جرئت اخلاقی می تواند سرآغاز اصولی و خوبی باشد و در صورت تعمیق و گسترش می تواند به سوی یک نقد همه جانبه ایدئولوژیک – سیاسی از کمی ها و کاستی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وق داد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نظر ما درین مسیر باید مطلب مشخص ذیل به دقت و جدیت مورد توجه قرار بگیر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pPr>
      <w:r>
        <w:rPr>
          <w:rFonts w:ascii="Times New Roman" w:hAnsi="Times New Roman" w:cs="Times New Roman"/>
          <w:b/>
          <w:b/>
          <w:bCs/>
          <w:sz w:val="28"/>
          <w:sz w:val="28"/>
          <w:szCs w:val="28"/>
          <w:rtl w:val="true"/>
          <w:lang w:bidi="fa-IR"/>
        </w:rPr>
        <w:t>انقلابیون و مبارزان جانباخته، هر یکی در حد خودش، مشعل راه و الهام دهنده مبارزان کنونی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ز آنجائیکه حتی مارکس و انگلس و لنین و استالین و مائوتسه دون نیز صد در صد مبرا از خطاها و کمبود های نظری و عملی نبوده اند</w:t>
      </w:r>
      <w:r>
        <w:rPr>
          <w:rFonts w:ascii="Times New Roman" w:hAnsi="Times New Roman" w:cs="Times New Roman"/>
          <w:b/>
          <w:b/>
          <w:bCs/>
          <w:sz w:val="28"/>
          <w:sz w:val="28"/>
          <w:szCs w:val="28"/>
          <w:rtl w:val="true"/>
          <w:lang w:bidi="fa-IR"/>
        </w:rPr>
        <w:t xml:space="preserve"> و بطور کلی هیچ رهبر خطا ناپذیر و معصومی وجود نداشته و وجود نخواهد داشت</w:t>
      </w:r>
      <w:r>
        <w:rPr>
          <w:rFonts w:ascii="Times New Roman" w:hAnsi="Times New Roman" w:cs="Times New Roman"/>
          <w:b/>
          <w:b/>
          <w:bCs/>
          <w:sz w:val="28"/>
          <w:sz w:val="28"/>
          <w:szCs w:val="28"/>
          <w:rtl w:val="true"/>
          <w:lang w:bidi="fa-IR"/>
        </w:rPr>
        <w:t>، ما هم نمی توانیم انقلابیون و مبارزان پیشتاز جانباخته افغانستانی را عاری از هر خطا و اشتباهی بدانیم و به مثابه معصومین تقدیس ک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متاسفانه این مشکل و برخورد غیر علمی چیزی است که از گذشته تا حال و به شدت 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جود 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سانی که پس از بیست و چند سال تسلیم طلبی و به قول خود شان سکوت و بی زبانی تازه می خواه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سر از نو انسجام مبارزاتی ببخشند، اگر با این مشکل و برخورد غیرعلمی قاطعانه گسست نکنند، نمی توانند به هیچ جایی برسند</w:t>
      </w:r>
      <w:r>
        <w:rPr>
          <w:rFonts w:cs="Times New Roman" w:ascii="Times New Roman" w:hAnsi="Times New Roman"/>
          <w:b/>
          <w:bCs/>
          <w:sz w:val="28"/>
          <w:szCs w:val="28"/>
          <w:rtl w:val="true"/>
          <w:lang w:bidi="fa-IR"/>
        </w:rPr>
        <w:t>.</w:t>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tabs>
          <w:tab w:val="clear" w:pos="720"/>
          <w:tab w:val="right" w:pos="10467" w:leader="none"/>
        </w:tabs>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تدویر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لویه جرگه عنعنوی مشورت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یک اقدام وطنفروشانه و خاینانه ملی</w:t>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وقتی در ششم جدی سال </w:t>
      </w:r>
      <w:r>
        <w:rPr>
          <w:rFonts w:cs="Times New Roman" w:ascii="Times New Roman" w:hAnsi="Times New Roman"/>
          <w:b/>
          <w:bCs/>
          <w:sz w:val="24"/>
          <w:szCs w:val="24"/>
          <w:lang w:bidi="fa-IR"/>
        </w:rPr>
        <w:t>1358</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خورشیدی، سوسیال امپریالیست های شوروی افغانستان را مورد تجاوز و اشغال قرار دادند، ادعای شان این بود که برای جلوگیری از مداخلات خارجی موقتا به این کشور نیرو فرستاده اند و به هیچ وجه قصد ندارند برای مدت طولانی در این کشور حضور نظامی داشته باش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کی از مزدوران قسم خورده آنه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ناهیتا راتب زا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طی یک مصاحبه مطبوعاتی لافزنان ادعا کرد که امید وار است ماموریت موق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وای دوس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تا نوروز آینده تکمیل گردد و این قوا از افغانستان خارج شو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ما چنین نشد و قوای اشغالگر یک دهه در افغانستان باقی ماند و در طی این مدت کل کشور و مردمان آن را بخاک و خون کشی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یروهای اشغالگر سوسیال امپریالیست شوروی فقط زمانی مجبور به خروج از افغانستان گردیدند که در مواجهه با مقاومت خونین در افغاانستان و سایر علل و عوامل داخلی و بین المللی، نقشه های شان برای اشغال دایمی کشور منجر به شکست گردید</w:t>
      </w:r>
      <w:r>
        <w:rPr>
          <w:rFonts w:cs="Times New Roman" w:ascii="Times New Roman" w:hAnsi="Times New Roman"/>
          <w:b/>
          <w:bCs/>
          <w:sz w:val="24"/>
          <w:szCs w:val="24"/>
          <w:rtl w:val="true"/>
          <w:lang w:bidi="fa-IR"/>
        </w:rPr>
        <w:t>.</w:t>
      </w:r>
    </w:p>
    <w:p>
      <w:pPr>
        <w:pStyle w:val="Normal"/>
        <w:bidi w:val="1"/>
        <w:ind w:left="0" w:right="0" w:hanging="0"/>
        <w:jc w:val="both"/>
        <w:rPr>
          <w:b/>
          <w:b/>
          <w:bCs/>
          <w:sz w:val="24"/>
          <w:szCs w:val="24"/>
          <w:lang w:bidi="fa-IR"/>
        </w:rPr>
      </w:pPr>
      <w:r>
        <w:rPr>
          <w:b/>
          <w:b/>
          <w:bCs/>
          <w:sz w:val="24"/>
          <w:sz w:val="24"/>
          <w:szCs w:val="24"/>
          <w:rtl w:val="true"/>
          <w:lang w:bidi="fa-IR"/>
        </w:rPr>
        <w:t>وقتی</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هفتم</w:t>
      </w:r>
      <w:r>
        <w:rPr>
          <w:rFonts w:eastAsia="Calibri" w:cs="Calibri"/>
          <w:b/>
          <w:b/>
          <w:bCs/>
          <w:sz w:val="24"/>
          <w:sz w:val="24"/>
          <w:szCs w:val="24"/>
          <w:rtl w:val="true"/>
          <w:lang w:bidi="fa-IR"/>
        </w:rPr>
        <w:t xml:space="preserve"> </w:t>
      </w:r>
      <w:r>
        <w:rPr>
          <w:b/>
          <w:b/>
          <w:bCs/>
          <w:sz w:val="24"/>
          <w:sz w:val="24"/>
          <w:szCs w:val="24"/>
          <w:rtl w:val="true"/>
          <w:lang w:bidi="fa-IR"/>
        </w:rPr>
        <w:t>اکتوبر</w:t>
      </w:r>
      <w:r>
        <w:rPr>
          <w:rFonts w:eastAsia="Calibri" w:cs="Calibri"/>
          <w:b/>
          <w:b/>
          <w:bCs/>
          <w:sz w:val="24"/>
          <w:sz w:val="24"/>
          <w:szCs w:val="24"/>
          <w:rtl w:val="true"/>
          <w:lang w:bidi="fa-IR"/>
        </w:rPr>
        <w:t xml:space="preserve"> </w:t>
      </w:r>
      <w:r>
        <w:rPr>
          <w:b/>
          <w:b/>
          <w:bCs/>
          <w:sz w:val="24"/>
          <w:sz w:val="24"/>
          <w:szCs w:val="24"/>
          <w:rtl w:val="true"/>
          <w:lang w:bidi="fa-IR"/>
        </w:rPr>
        <w:t>سال</w:t>
      </w:r>
      <w:r>
        <w:rPr>
          <w:rFonts w:eastAsia="Calibri" w:cs="Calibri"/>
          <w:b/>
          <w:b/>
          <w:bCs/>
          <w:sz w:val="24"/>
          <w:sz w:val="24"/>
          <w:szCs w:val="24"/>
          <w:rtl w:val="true"/>
          <w:lang w:bidi="fa-IR"/>
        </w:rPr>
        <w:t xml:space="preserve"> </w:t>
      </w:r>
      <w:r>
        <w:rPr>
          <w:b/>
          <w:bCs/>
          <w:sz w:val="24"/>
          <w:szCs w:val="24"/>
          <w:lang w:bidi="fa-IR"/>
        </w:rPr>
        <w:t>2001</w:t>
      </w:r>
      <w:r>
        <w:rPr>
          <w:b/>
          <w:bCs/>
          <w:sz w:val="24"/>
          <w:szCs w:val="24"/>
          <w:rtl w:val="true"/>
          <w:lang w:bidi="fa-IR"/>
        </w:rPr>
        <w:t xml:space="preserve"> </w:t>
      </w:r>
      <w:r>
        <w:rPr>
          <w:b/>
          <w:b/>
          <w:bCs/>
          <w:sz w:val="24"/>
          <w:sz w:val="24"/>
          <w:szCs w:val="24"/>
          <w:rtl w:val="true"/>
          <w:lang w:bidi="fa-IR"/>
        </w:rPr>
        <w:t>میلادی</w:t>
      </w:r>
      <w:r>
        <w:rPr>
          <w:rFonts w:eastAsia="Calibri" w:cs="Calibri"/>
          <w:b/>
          <w:b/>
          <w:bCs/>
          <w:sz w:val="24"/>
          <w:sz w:val="24"/>
          <w:szCs w:val="24"/>
          <w:rtl w:val="true"/>
          <w:lang w:bidi="fa-IR"/>
        </w:rPr>
        <w:t xml:space="preserve"> </w:t>
      </w:r>
      <w:r>
        <w:rPr>
          <w:b/>
          <w:b/>
          <w:bCs/>
          <w:sz w:val="24"/>
          <w:sz w:val="24"/>
          <w:szCs w:val="24"/>
          <w:rtl w:val="true"/>
          <w:lang w:bidi="fa-IR"/>
        </w:rPr>
        <w:t>نیروهای</w:t>
      </w:r>
      <w:r>
        <w:rPr>
          <w:rFonts w:eastAsia="Calibri" w:cs="Calibri"/>
          <w:b/>
          <w:b/>
          <w:bCs/>
          <w:sz w:val="24"/>
          <w:sz w:val="24"/>
          <w:szCs w:val="24"/>
          <w:rtl w:val="true"/>
          <w:lang w:bidi="fa-IR"/>
        </w:rPr>
        <w:t xml:space="preserve"> </w:t>
      </w:r>
      <w:r>
        <w:rPr>
          <w:b/>
          <w:b/>
          <w:bCs/>
          <w:sz w:val="24"/>
          <w:sz w:val="24"/>
          <w:szCs w:val="24"/>
          <w:rtl w:val="true"/>
          <w:lang w:bidi="fa-IR"/>
        </w:rPr>
        <w:t>نظامی</w:t>
      </w:r>
      <w:r>
        <w:rPr>
          <w:rFonts w:eastAsia="Calibri" w:cs="Calibri"/>
          <w:b/>
          <w:b/>
          <w:bCs/>
          <w:sz w:val="24"/>
          <w:sz w:val="24"/>
          <w:szCs w:val="24"/>
          <w:rtl w:val="true"/>
          <w:lang w:bidi="fa-IR"/>
        </w:rPr>
        <w:t xml:space="preserve"> </w:t>
      </w:r>
      <w:r>
        <w:rPr>
          <w:b/>
          <w:b/>
          <w:bCs/>
          <w:sz w:val="24"/>
          <w:sz w:val="24"/>
          <w:szCs w:val="24"/>
          <w:rtl w:val="true"/>
          <w:lang w:bidi="fa-IR"/>
        </w:rPr>
        <w:t>امپریالیست</w:t>
      </w:r>
      <w:r>
        <w:rPr>
          <w:rFonts w:eastAsia="Calibri" w:cs="Calibri"/>
          <w:b/>
          <w:b/>
          <w:bCs/>
          <w:sz w:val="24"/>
          <w:sz w:val="24"/>
          <w:szCs w:val="24"/>
          <w:rtl w:val="true"/>
          <w:lang w:bidi="fa-IR"/>
        </w:rPr>
        <w:t xml:space="preserve"> </w:t>
      </w:r>
      <w:r>
        <w:rPr>
          <w:b/>
          <w:b/>
          <w:bCs/>
          <w:sz w:val="24"/>
          <w:sz w:val="24"/>
          <w:szCs w:val="24"/>
          <w:rtl w:val="true"/>
          <w:lang w:bidi="fa-IR"/>
        </w:rPr>
        <w:t>های</w:t>
      </w:r>
      <w:r>
        <w:rPr>
          <w:rFonts w:eastAsia="Calibri" w:cs="Calibri"/>
          <w:b/>
          <w:b/>
          <w:bCs/>
          <w:sz w:val="24"/>
          <w:sz w:val="24"/>
          <w:szCs w:val="24"/>
          <w:rtl w:val="true"/>
          <w:lang w:bidi="fa-IR"/>
        </w:rPr>
        <w:t xml:space="preserve"> </w:t>
      </w:r>
      <w:r>
        <w:rPr>
          <w:b/>
          <w:b/>
          <w:bCs/>
          <w:sz w:val="24"/>
          <w:sz w:val="24"/>
          <w:szCs w:val="24"/>
          <w:rtl w:val="true"/>
          <w:lang w:bidi="fa-IR"/>
        </w:rPr>
        <w:t>امریکای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متحدین</w:t>
      </w:r>
      <w:r>
        <w:rPr>
          <w:rFonts w:eastAsia="Calibri" w:cs="Calibri"/>
          <w:b/>
          <w:b/>
          <w:bCs/>
          <w:sz w:val="24"/>
          <w:sz w:val="24"/>
          <w:szCs w:val="24"/>
          <w:rtl w:val="true"/>
          <w:lang w:bidi="fa-IR"/>
        </w:rPr>
        <w:t xml:space="preserve"> </w:t>
      </w:r>
      <w:r>
        <w:rPr>
          <w:b/>
          <w:b/>
          <w:bCs/>
          <w:sz w:val="24"/>
          <w:sz w:val="24"/>
          <w:szCs w:val="24"/>
          <w:rtl w:val="true"/>
          <w:lang w:bidi="fa-IR"/>
        </w:rPr>
        <w:t>انگلیسی</w:t>
      </w:r>
      <w:r>
        <w:rPr>
          <w:rFonts w:eastAsia="Calibri" w:cs="Calibri"/>
          <w:b/>
          <w:b/>
          <w:bCs/>
          <w:sz w:val="24"/>
          <w:sz w:val="24"/>
          <w:szCs w:val="24"/>
          <w:rtl w:val="true"/>
          <w:lang w:bidi="fa-IR"/>
        </w:rPr>
        <w:t xml:space="preserve"> </w:t>
      </w:r>
      <w:r>
        <w:rPr>
          <w:b/>
          <w:b/>
          <w:bCs/>
          <w:sz w:val="24"/>
          <w:sz w:val="24"/>
          <w:szCs w:val="24"/>
          <w:rtl w:val="true"/>
          <w:lang w:bidi="fa-IR"/>
        </w:rPr>
        <w:t>شان</w:t>
      </w:r>
      <w:r>
        <w:rPr>
          <w:rFonts w:eastAsia="Calibri" w:cs="Calibri"/>
          <w:b/>
          <w:b/>
          <w:bCs/>
          <w:sz w:val="24"/>
          <w:sz w:val="24"/>
          <w:szCs w:val="24"/>
          <w:rtl w:val="true"/>
          <w:lang w:bidi="fa-IR"/>
        </w:rPr>
        <w:t xml:space="preserve"> </w:t>
      </w:r>
      <w:r>
        <w:rPr>
          <w:b/>
          <w:b/>
          <w:bCs/>
          <w:sz w:val="24"/>
          <w:sz w:val="24"/>
          <w:szCs w:val="24"/>
          <w:rtl w:val="true"/>
          <w:lang w:bidi="fa-IR"/>
        </w:rPr>
        <w:t>بر</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یورش</w:t>
      </w:r>
      <w:r>
        <w:rPr>
          <w:rFonts w:eastAsia="Calibri" w:cs="Calibri"/>
          <w:b/>
          <w:b/>
          <w:bCs/>
          <w:sz w:val="24"/>
          <w:sz w:val="24"/>
          <w:szCs w:val="24"/>
          <w:rtl w:val="true"/>
          <w:lang w:bidi="fa-IR"/>
        </w:rPr>
        <w:t xml:space="preserve"> </w:t>
      </w:r>
      <w:r>
        <w:rPr>
          <w:b/>
          <w:b/>
          <w:bCs/>
          <w:sz w:val="24"/>
          <w:sz w:val="24"/>
          <w:szCs w:val="24"/>
          <w:rtl w:val="true"/>
          <w:lang w:bidi="fa-IR"/>
        </w:rPr>
        <w:t>برد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پس</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یک</w:t>
      </w:r>
      <w:r>
        <w:rPr>
          <w:rFonts w:eastAsia="Calibri" w:cs="Calibri"/>
          <w:b/>
          <w:b/>
          <w:bCs/>
          <w:sz w:val="24"/>
          <w:sz w:val="24"/>
          <w:szCs w:val="24"/>
          <w:rtl w:val="true"/>
          <w:lang w:bidi="fa-IR"/>
        </w:rPr>
        <w:t xml:space="preserve"> </w:t>
      </w:r>
      <w:r>
        <w:rPr>
          <w:b/>
          <w:b/>
          <w:bCs/>
          <w:sz w:val="24"/>
          <w:sz w:val="24"/>
          <w:szCs w:val="24"/>
          <w:rtl w:val="true"/>
          <w:lang w:bidi="fa-IR"/>
        </w:rPr>
        <w:t>جنگ</w:t>
      </w:r>
      <w:r>
        <w:rPr>
          <w:rFonts w:eastAsia="Calibri" w:cs="Calibri"/>
          <w:b/>
          <w:b/>
          <w:bCs/>
          <w:sz w:val="24"/>
          <w:sz w:val="24"/>
          <w:szCs w:val="24"/>
          <w:rtl w:val="true"/>
          <w:lang w:bidi="fa-IR"/>
        </w:rPr>
        <w:t xml:space="preserve"> </w:t>
      </w:r>
      <w:r>
        <w:rPr>
          <w:b/>
          <w:b/>
          <w:bCs/>
          <w:sz w:val="24"/>
          <w:sz w:val="24"/>
          <w:szCs w:val="24"/>
          <w:rtl w:val="true"/>
          <w:lang w:bidi="fa-IR"/>
        </w:rPr>
        <w:t>خونین</w:t>
      </w:r>
      <w:r>
        <w:rPr>
          <w:rFonts w:eastAsia="Calibri" w:cs="Calibri"/>
          <w:b/>
          <w:b/>
          <w:bCs/>
          <w:sz w:val="24"/>
          <w:sz w:val="24"/>
          <w:szCs w:val="24"/>
          <w:rtl w:val="true"/>
          <w:lang w:bidi="fa-IR"/>
        </w:rPr>
        <w:t xml:space="preserve"> </w:t>
      </w:r>
      <w:r>
        <w:rPr>
          <w:b/>
          <w:b/>
          <w:bCs/>
          <w:sz w:val="24"/>
          <w:sz w:val="24"/>
          <w:szCs w:val="24"/>
          <w:rtl w:val="true"/>
          <w:lang w:bidi="fa-IR"/>
        </w:rPr>
        <w:t>دو</w:t>
      </w:r>
      <w:r>
        <w:rPr>
          <w:rFonts w:eastAsia="Calibri" w:cs="Calibri"/>
          <w:b/>
          <w:b/>
          <w:bCs/>
          <w:sz w:val="24"/>
          <w:sz w:val="24"/>
          <w:szCs w:val="24"/>
          <w:rtl w:val="true"/>
          <w:lang w:bidi="fa-IR"/>
        </w:rPr>
        <w:t xml:space="preserve"> </w:t>
      </w:r>
      <w:r>
        <w:rPr>
          <w:b/>
          <w:b/>
          <w:bCs/>
          <w:sz w:val="24"/>
          <w:sz w:val="24"/>
          <w:szCs w:val="24"/>
          <w:rtl w:val="true"/>
          <w:lang w:bidi="fa-IR"/>
        </w:rPr>
        <w:t>ماهه</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اشغال</w:t>
      </w:r>
      <w:r>
        <w:rPr>
          <w:rFonts w:eastAsia="Calibri" w:cs="Calibri"/>
          <w:b/>
          <w:b/>
          <w:bCs/>
          <w:sz w:val="24"/>
          <w:sz w:val="24"/>
          <w:szCs w:val="24"/>
          <w:rtl w:val="true"/>
          <w:lang w:bidi="fa-IR"/>
        </w:rPr>
        <w:t xml:space="preserve"> </w:t>
      </w:r>
      <w:r>
        <w:rPr>
          <w:b/>
          <w:b/>
          <w:bCs/>
          <w:sz w:val="24"/>
          <w:sz w:val="24"/>
          <w:szCs w:val="24"/>
          <w:rtl w:val="true"/>
          <w:lang w:bidi="fa-IR"/>
        </w:rPr>
        <w:t>کرد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رژیم</w:t>
      </w:r>
      <w:r>
        <w:rPr>
          <w:rFonts w:eastAsia="Calibri" w:cs="Calibri"/>
          <w:b/>
          <w:b/>
          <w:bCs/>
          <w:sz w:val="24"/>
          <w:sz w:val="24"/>
          <w:szCs w:val="24"/>
          <w:rtl w:val="true"/>
          <w:lang w:bidi="fa-IR"/>
        </w:rPr>
        <w:t xml:space="preserve"> </w:t>
      </w:r>
      <w:r>
        <w:rPr>
          <w:b/>
          <w:b/>
          <w:bCs/>
          <w:sz w:val="24"/>
          <w:sz w:val="24"/>
          <w:szCs w:val="24"/>
          <w:rtl w:val="true"/>
          <w:lang w:bidi="fa-IR"/>
        </w:rPr>
        <w:t>دست</w:t>
      </w:r>
      <w:r>
        <w:rPr>
          <w:rFonts w:eastAsia="Calibri" w:cs="Calibri"/>
          <w:b/>
          <w:b/>
          <w:bCs/>
          <w:sz w:val="24"/>
          <w:sz w:val="24"/>
          <w:szCs w:val="24"/>
          <w:rtl w:val="true"/>
          <w:lang w:bidi="fa-IR"/>
        </w:rPr>
        <w:t xml:space="preserve"> </w:t>
      </w:r>
      <w:r>
        <w:rPr>
          <w:b/>
          <w:b/>
          <w:bCs/>
          <w:sz w:val="24"/>
          <w:sz w:val="24"/>
          <w:szCs w:val="24"/>
          <w:rtl w:val="true"/>
          <w:lang w:bidi="fa-IR"/>
        </w:rPr>
        <w:t>نشانده</w:t>
      </w:r>
      <w:r>
        <w:rPr>
          <w:rFonts w:eastAsia="Calibri" w:cs="Calibri"/>
          <w:b/>
          <w:b/>
          <w:bCs/>
          <w:sz w:val="24"/>
          <w:sz w:val="24"/>
          <w:szCs w:val="24"/>
          <w:rtl w:val="true"/>
          <w:lang w:bidi="fa-IR"/>
        </w:rPr>
        <w:t xml:space="preserve"> </w:t>
      </w:r>
      <w:r>
        <w:rPr>
          <w:b/>
          <w:b/>
          <w:bCs/>
          <w:sz w:val="24"/>
          <w:sz w:val="24"/>
          <w:szCs w:val="24"/>
          <w:rtl w:val="true"/>
          <w:lang w:bidi="fa-IR"/>
        </w:rPr>
        <w:t>شان</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قدرت</w:t>
      </w:r>
      <w:r>
        <w:rPr>
          <w:rFonts w:eastAsia="Calibri" w:cs="Calibri"/>
          <w:b/>
          <w:b/>
          <w:bCs/>
          <w:sz w:val="24"/>
          <w:sz w:val="24"/>
          <w:szCs w:val="24"/>
          <w:rtl w:val="true"/>
          <w:lang w:bidi="fa-IR"/>
        </w:rPr>
        <w:t xml:space="preserve"> </w:t>
      </w:r>
      <w:r>
        <w:rPr>
          <w:b/>
          <w:b/>
          <w:bCs/>
          <w:sz w:val="24"/>
          <w:sz w:val="24"/>
          <w:szCs w:val="24"/>
          <w:rtl w:val="true"/>
          <w:lang w:bidi="fa-IR"/>
        </w:rPr>
        <w:t>پوشالی</w:t>
      </w:r>
      <w:r>
        <w:rPr>
          <w:rFonts w:eastAsia="Calibri" w:cs="Calibri"/>
          <w:b/>
          <w:b/>
          <w:bCs/>
          <w:sz w:val="24"/>
          <w:sz w:val="24"/>
          <w:szCs w:val="24"/>
          <w:rtl w:val="true"/>
          <w:lang w:bidi="fa-IR"/>
        </w:rPr>
        <w:t xml:space="preserve"> </w:t>
      </w:r>
      <w:r>
        <w:rPr>
          <w:b/>
          <w:b/>
          <w:bCs/>
          <w:sz w:val="24"/>
          <w:sz w:val="24"/>
          <w:szCs w:val="24"/>
          <w:rtl w:val="true"/>
          <w:lang w:bidi="fa-IR"/>
        </w:rPr>
        <w:t>رساندند،</w:t>
      </w:r>
      <w:r>
        <w:rPr>
          <w:rFonts w:eastAsia="Calibri" w:cs="Calibri"/>
          <w:b/>
          <w:b/>
          <w:bCs/>
          <w:sz w:val="24"/>
          <w:sz w:val="24"/>
          <w:szCs w:val="24"/>
          <w:rtl w:val="true"/>
          <w:lang w:bidi="fa-IR"/>
        </w:rPr>
        <w:t xml:space="preserve"> </w:t>
      </w:r>
      <w:r>
        <w:rPr>
          <w:b/>
          <w:b/>
          <w:bCs/>
          <w:sz w:val="24"/>
          <w:sz w:val="24"/>
          <w:szCs w:val="24"/>
          <w:rtl w:val="true"/>
          <w:lang w:bidi="fa-IR"/>
        </w:rPr>
        <w:t>ادعای</w:t>
      </w:r>
      <w:r>
        <w:rPr>
          <w:rFonts w:eastAsia="Calibri" w:cs="Calibri"/>
          <w:b/>
          <w:b/>
          <w:bCs/>
          <w:sz w:val="24"/>
          <w:sz w:val="24"/>
          <w:szCs w:val="24"/>
          <w:rtl w:val="true"/>
          <w:lang w:bidi="fa-IR"/>
        </w:rPr>
        <w:t xml:space="preserve"> </w:t>
      </w:r>
      <w:r>
        <w:rPr>
          <w:b/>
          <w:b/>
          <w:bCs/>
          <w:sz w:val="24"/>
          <w:sz w:val="24"/>
          <w:szCs w:val="24"/>
          <w:rtl w:val="true"/>
          <w:lang w:bidi="fa-IR"/>
        </w:rPr>
        <w:t>شان</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
          <w:bCs/>
          <w:sz w:val="24"/>
          <w:sz w:val="24"/>
          <w:szCs w:val="24"/>
          <w:rtl w:val="true"/>
          <w:lang w:bidi="fa-IR"/>
        </w:rPr>
        <w:t>بود</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موقتا</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نیرو</w:t>
      </w:r>
      <w:r>
        <w:rPr>
          <w:rFonts w:eastAsia="Calibri" w:cs="Calibri"/>
          <w:b/>
          <w:b/>
          <w:bCs/>
          <w:sz w:val="24"/>
          <w:sz w:val="24"/>
          <w:szCs w:val="24"/>
          <w:rtl w:val="true"/>
          <w:lang w:bidi="fa-IR"/>
        </w:rPr>
        <w:t xml:space="preserve"> </w:t>
      </w:r>
      <w:r>
        <w:rPr>
          <w:b/>
          <w:b/>
          <w:bCs/>
          <w:sz w:val="24"/>
          <w:sz w:val="24"/>
          <w:szCs w:val="24"/>
          <w:rtl w:val="true"/>
          <w:lang w:bidi="fa-IR"/>
        </w:rPr>
        <w:t>فرستاده</w:t>
      </w:r>
      <w:r>
        <w:rPr>
          <w:rFonts w:eastAsia="Calibri" w:cs="Calibri"/>
          <w:b/>
          <w:b/>
          <w:bCs/>
          <w:sz w:val="24"/>
          <w:sz w:val="24"/>
          <w:szCs w:val="24"/>
          <w:rtl w:val="true"/>
          <w:lang w:bidi="fa-IR"/>
        </w:rPr>
        <w:t xml:space="preserve"> </w:t>
      </w:r>
      <w:r>
        <w:rPr>
          <w:b/>
          <w:b/>
          <w:bCs/>
          <w:sz w:val="24"/>
          <w:sz w:val="24"/>
          <w:szCs w:val="24"/>
          <w:rtl w:val="true"/>
          <w:lang w:bidi="fa-IR"/>
        </w:rPr>
        <w:t>ان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هیج</w:t>
      </w:r>
      <w:r>
        <w:rPr>
          <w:rFonts w:eastAsia="Calibri" w:cs="Calibri"/>
          <w:b/>
          <w:b/>
          <w:bCs/>
          <w:sz w:val="24"/>
          <w:sz w:val="24"/>
          <w:szCs w:val="24"/>
          <w:rtl w:val="true"/>
          <w:lang w:bidi="fa-IR"/>
        </w:rPr>
        <w:t xml:space="preserve"> </w:t>
      </w:r>
      <w:r>
        <w:rPr>
          <w:b/>
          <w:b/>
          <w:bCs/>
          <w:sz w:val="24"/>
          <w:sz w:val="24"/>
          <w:szCs w:val="24"/>
          <w:rtl w:val="true"/>
          <w:lang w:bidi="fa-IR"/>
        </w:rPr>
        <w:t>صورتی</w:t>
      </w:r>
      <w:r>
        <w:rPr>
          <w:rFonts w:eastAsia="Calibri" w:cs="Calibri"/>
          <w:b/>
          <w:b/>
          <w:bCs/>
          <w:sz w:val="24"/>
          <w:sz w:val="24"/>
          <w:szCs w:val="24"/>
          <w:rtl w:val="true"/>
          <w:lang w:bidi="fa-IR"/>
        </w:rPr>
        <w:t xml:space="preserve"> </w:t>
      </w:r>
      <w:r>
        <w:rPr>
          <w:b/>
          <w:b/>
          <w:bCs/>
          <w:sz w:val="24"/>
          <w:sz w:val="24"/>
          <w:szCs w:val="24"/>
          <w:rtl w:val="true"/>
          <w:lang w:bidi="fa-IR"/>
        </w:rPr>
        <w:t>قصد</w:t>
      </w:r>
      <w:r>
        <w:rPr>
          <w:rFonts w:eastAsia="Calibri" w:cs="Calibri"/>
          <w:b/>
          <w:b/>
          <w:bCs/>
          <w:sz w:val="24"/>
          <w:sz w:val="24"/>
          <w:szCs w:val="24"/>
          <w:rtl w:val="true"/>
          <w:lang w:bidi="fa-IR"/>
        </w:rPr>
        <w:t xml:space="preserve"> </w:t>
      </w:r>
      <w:r>
        <w:rPr>
          <w:b/>
          <w:b/>
          <w:bCs/>
          <w:sz w:val="24"/>
          <w:sz w:val="24"/>
          <w:szCs w:val="24"/>
          <w:rtl w:val="true"/>
          <w:lang w:bidi="fa-IR"/>
        </w:rPr>
        <w:t>ندارند</w:t>
      </w:r>
      <w:r>
        <w:rPr>
          <w:rFonts w:eastAsia="Calibri" w:cs="Calibri"/>
          <w:b/>
          <w:b/>
          <w:bCs/>
          <w:sz w:val="24"/>
          <w:sz w:val="24"/>
          <w:szCs w:val="24"/>
          <w:rtl w:val="true"/>
          <w:lang w:bidi="fa-IR"/>
        </w:rPr>
        <w:t xml:space="preserve"> </w:t>
      </w:r>
      <w:r>
        <w:rPr>
          <w:b/>
          <w:b/>
          <w:bCs/>
          <w:sz w:val="24"/>
          <w:sz w:val="24"/>
          <w:szCs w:val="24"/>
          <w:rtl w:val="true"/>
          <w:lang w:bidi="fa-IR"/>
        </w:rPr>
        <w:t>بصورت</w:t>
      </w:r>
      <w:r>
        <w:rPr>
          <w:rFonts w:eastAsia="Calibri" w:cs="Calibri"/>
          <w:b/>
          <w:b/>
          <w:bCs/>
          <w:sz w:val="24"/>
          <w:sz w:val="24"/>
          <w:szCs w:val="24"/>
          <w:rtl w:val="true"/>
          <w:lang w:bidi="fa-IR"/>
        </w:rPr>
        <w:t xml:space="preserve"> </w:t>
      </w:r>
      <w:r>
        <w:rPr>
          <w:b/>
          <w:b/>
          <w:bCs/>
          <w:sz w:val="24"/>
          <w:sz w:val="24"/>
          <w:szCs w:val="24"/>
          <w:rtl w:val="true"/>
          <w:lang w:bidi="fa-IR"/>
        </w:rPr>
        <w:t>دراز</w:t>
      </w:r>
      <w:r>
        <w:rPr>
          <w:rFonts w:eastAsia="Calibri" w:cs="Calibri"/>
          <w:b/>
          <w:b/>
          <w:bCs/>
          <w:sz w:val="24"/>
          <w:sz w:val="24"/>
          <w:szCs w:val="24"/>
          <w:rtl w:val="true"/>
          <w:lang w:bidi="fa-IR"/>
        </w:rPr>
        <w:t xml:space="preserve"> </w:t>
      </w:r>
      <w:r>
        <w:rPr>
          <w:b/>
          <w:b/>
          <w:bCs/>
          <w:sz w:val="24"/>
          <w:sz w:val="24"/>
          <w:szCs w:val="24"/>
          <w:rtl w:val="true"/>
          <w:lang w:bidi="fa-IR"/>
        </w:rPr>
        <w:t>مدت</w:t>
      </w:r>
      <w:r>
        <w:rPr>
          <w:rFonts w:eastAsia="Calibri" w:cs="Calibri"/>
          <w:b/>
          <w:b/>
          <w:bCs/>
          <w:sz w:val="24"/>
          <w:sz w:val="24"/>
          <w:szCs w:val="24"/>
          <w:rtl w:val="true"/>
          <w:lang w:bidi="fa-IR"/>
        </w:rPr>
        <w:t xml:space="preserve"> </w:t>
      </w:r>
      <w:r>
        <w:rPr>
          <w:b/>
          <w:b/>
          <w:bCs/>
          <w:sz w:val="24"/>
          <w:sz w:val="24"/>
          <w:szCs w:val="24"/>
          <w:rtl w:val="true"/>
          <w:lang w:bidi="fa-IR"/>
        </w:rPr>
        <w:t>آن</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اشغال</w:t>
      </w:r>
      <w:r>
        <w:rPr>
          <w:rFonts w:eastAsia="Calibri" w:cs="Calibri"/>
          <w:b/>
          <w:b/>
          <w:bCs/>
          <w:sz w:val="24"/>
          <w:sz w:val="24"/>
          <w:szCs w:val="24"/>
          <w:rtl w:val="true"/>
          <w:lang w:bidi="fa-IR"/>
        </w:rPr>
        <w:t xml:space="preserve"> </w:t>
      </w:r>
      <w:r>
        <w:rPr>
          <w:b/>
          <w:b/>
          <w:bCs/>
          <w:sz w:val="24"/>
          <w:sz w:val="24"/>
          <w:szCs w:val="24"/>
          <w:rtl w:val="true"/>
          <w:lang w:bidi="fa-IR"/>
        </w:rPr>
        <w:t>نمایند</w:t>
      </w:r>
      <w:r>
        <w:rPr>
          <w:b/>
          <w:bCs/>
          <w:sz w:val="24"/>
          <w:szCs w:val="24"/>
          <w:rtl w:val="true"/>
          <w:lang w:bidi="fa-IR"/>
        </w:rPr>
        <w:t xml:space="preserve">. </w:t>
      </w:r>
      <w:r>
        <w:rPr>
          <w:b/>
          <w:b/>
          <w:bCs/>
          <w:sz w:val="24"/>
          <w:sz w:val="24"/>
          <w:szCs w:val="24"/>
          <w:rtl w:val="true"/>
          <w:lang w:bidi="fa-IR"/>
        </w:rPr>
        <w:t>پرویز</w:t>
      </w:r>
      <w:r>
        <w:rPr>
          <w:rFonts w:eastAsia="Calibri" w:cs="Calibri"/>
          <w:b/>
          <w:b/>
          <w:bCs/>
          <w:sz w:val="24"/>
          <w:sz w:val="24"/>
          <w:szCs w:val="24"/>
          <w:rtl w:val="true"/>
          <w:lang w:bidi="fa-IR"/>
        </w:rPr>
        <w:t xml:space="preserve"> </w:t>
      </w:r>
      <w:r>
        <w:rPr>
          <w:b/>
          <w:b/>
          <w:bCs/>
          <w:sz w:val="24"/>
          <w:sz w:val="24"/>
          <w:szCs w:val="24"/>
          <w:rtl w:val="true"/>
          <w:lang w:bidi="fa-IR"/>
        </w:rPr>
        <w:t>مشرف</w:t>
      </w:r>
      <w:r>
        <w:rPr>
          <w:rFonts w:eastAsia="Calibri" w:cs="Calibri"/>
          <w:b/>
          <w:b/>
          <w:bCs/>
          <w:sz w:val="24"/>
          <w:sz w:val="24"/>
          <w:szCs w:val="24"/>
          <w:rtl w:val="true"/>
          <w:lang w:bidi="fa-IR"/>
        </w:rPr>
        <w:t xml:space="preserve"> </w:t>
      </w:r>
      <w:r>
        <w:rPr>
          <w:b/>
          <w:b/>
          <w:bCs/>
          <w:sz w:val="24"/>
          <w:sz w:val="24"/>
          <w:szCs w:val="24"/>
          <w:rtl w:val="true"/>
          <w:lang w:bidi="fa-IR"/>
        </w:rPr>
        <w:t>حاکم</w:t>
      </w:r>
      <w:r>
        <w:rPr>
          <w:rFonts w:eastAsia="Calibri" w:cs="Calibri"/>
          <w:b/>
          <w:b/>
          <w:bCs/>
          <w:sz w:val="24"/>
          <w:sz w:val="24"/>
          <w:szCs w:val="24"/>
          <w:rtl w:val="true"/>
          <w:lang w:bidi="fa-IR"/>
        </w:rPr>
        <w:t xml:space="preserve"> </w:t>
      </w:r>
      <w:r>
        <w:rPr>
          <w:b/>
          <w:b/>
          <w:bCs/>
          <w:sz w:val="24"/>
          <w:sz w:val="24"/>
          <w:szCs w:val="24"/>
          <w:rtl w:val="true"/>
          <w:lang w:bidi="fa-IR"/>
        </w:rPr>
        <w:t>نظامی</w:t>
      </w:r>
      <w:r>
        <w:rPr>
          <w:rFonts w:eastAsia="Calibri" w:cs="Calibri"/>
          <w:b/>
          <w:b/>
          <w:bCs/>
          <w:sz w:val="24"/>
          <w:sz w:val="24"/>
          <w:szCs w:val="24"/>
          <w:rtl w:val="true"/>
          <w:lang w:bidi="fa-IR"/>
        </w:rPr>
        <w:t xml:space="preserve"> </w:t>
      </w:r>
      <w:r>
        <w:rPr>
          <w:b/>
          <w:b/>
          <w:bCs/>
          <w:sz w:val="24"/>
          <w:sz w:val="24"/>
          <w:szCs w:val="24"/>
          <w:rtl w:val="true"/>
          <w:lang w:bidi="fa-IR"/>
        </w:rPr>
        <w:t>پاکستان</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پایگاه</w:t>
      </w:r>
      <w:r>
        <w:rPr>
          <w:rFonts w:eastAsia="Calibri" w:cs="Calibri"/>
          <w:b/>
          <w:b/>
          <w:bCs/>
          <w:sz w:val="24"/>
          <w:sz w:val="24"/>
          <w:szCs w:val="24"/>
          <w:rtl w:val="true"/>
          <w:lang w:bidi="fa-IR"/>
        </w:rPr>
        <w:t xml:space="preserve"> </w:t>
      </w:r>
      <w:r>
        <w:rPr>
          <w:b/>
          <w:b/>
          <w:bCs/>
          <w:sz w:val="24"/>
          <w:sz w:val="24"/>
          <w:szCs w:val="24"/>
          <w:rtl w:val="true"/>
          <w:lang w:bidi="fa-IR"/>
        </w:rPr>
        <w:t>های</w:t>
      </w:r>
      <w:r>
        <w:rPr>
          <w:rFonts w:eastAsia="Calibri" w:cs="Calibri"/>
          <w:b/>
          <w:b/>
          <w:bCs/>
          <w:sz w:val="24"/>
          <w:sz w:val="24"/>
          <w:szCs w:val="24"/>
          <w:rtl w:val="true"/>
          <w:lang w:bidi="fa-IR"/>
        </w:rPr>
        <w:t xml:space="preserve"> </w:t>
      </w:r>
      <w:r>
        <w:rPr>
          <w:b/>
          <w:b/>
          <w:bCs/>
          <w:sz w:val="24"/>
          <w:sz w:val="24"/>
          <w:szCs w:val="24"/>
          <w:rtl w:val="true"/>
          <w:lang w:bidi="fa-IR"/>
        </w:rPr>
        <w:t>هوای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راه</w:t>
      </w:r>
      <w:r>
        <w:rPr>
          <w:rFonts w:eastAsia="Calibri" w:cs="Calibri"/>
          <w:b/>
          <w:b/>
          <w:bCs/>
          <w:sz w:val="24"/>
          <w:sz w:val="24"/>
          <w:szCs w:val="24"/>
          <w:rtl w:val="true"/>
          <w:lang w:bidi="fa-IR"/>
        </w:rPr>
        <w:t xml:space="preserve"> </w:t>
      </w:r>
      <w:r>
        <w:rPr>
          <w:b/>
          <w:b/>
          <w:bCs/>
          <w:sz w:val="24"/>
          <w:sz w:val="24"/>
          <w:szCs w:val="24"/>
          <w:rtl w:val="true"/>
          <w:lang w:bidi="fa-IR"/>
        </w:rPr>
        <w:t>های</w:t>
      </w:r>
      <w:r>
        <w:rPr>
          <w:rFonts w:eastAsia="Calibri" w:cs="Calibri"/>
          <w:b/>
          <w:b/>
          <w:bCs/>
          <w:sz w:val="24"/>
          <w:sz w:val="24"/>
          <w:szCs w:val="24"/>
          <w:rtl w:val="true"/>
          <w:lang w:bidi="fa-IR"/>
        </w:rPr>
        <w:t xml:space="preserve"> </w:t>
      </w:r>
      <w:r>
        <w:rPr>
          <w:b/>
          <w:b/>
          <w:bCs/>
          <w:sz w:val="24"/>
          <w:sz w:val="24"/>
          <w:szCs w:val="24"/>
          <w:rtl w:val="true"/>
          <w:lang w:bidi="fa-IR"/>
        </w:rPr>
        <w:t>مواصلاتی</w:t>
      </w:r>
      <w:r>
        <w:rPr>
          <w:rFonts w:eastAsia="Calibri" w:cs="Calibri"/>
          <w:b/>
          <w:b/>
          <w:bCs/>
          <w:sz w:val="24"/>
          <w:sz w:val="24"/>
          <w:szCs w:val="24"/>
          <w:rtl w:val="true"/>
          <w:lang w:bidi="fa-IR"/>
        </w:rPr>
        <w:t xml:space="preserve"> </w:t>
      </w:r>
      <w:r>
        <w:rPr>
          <w:b/>
          <w:b/>
          <w:bCs/>
          <w:sz w:val="24"/>
          <w:sz w:val="24"/>
          <w:szCs w:val="24"/>
          <w:rtl w:val="true"/>
          <w:lang w:bidi="fa-IR"/>
        </w:rPr>
        <w:t>زمینی</w:t>
      </w:r>
      <w:r>
        <w:rPr>
          <w:rFonts w:eastAsia="Calibri" w:cs="Calibri"/>
          <w:b/>
          <w:b/>
          <w:bCs/>
          <w:sz w:val="24"/>
          <w:sz w:val="24"/>
          <w:szCs w:val="24"/>
          <w:rtl w:val="true"/>
          <w:lang w:bidi="fa-IR"/>
        </w:rPr>
        <w:t xml:space="preserve"> </w:t>
      </w:r>
      <w:r>
        <w:rPr>
          <w:b/>
          <w:b/>
          <w:bCs/>
          <w:sz w:val="24"/>
          <w:sz w:val="24"/>
          <w:szCs w:val="24"/>
          <w:rtl w:val="true"/>
          <w:lang w:bidi="fa-IR"/>
        </w:rPr>
        <w:t>آن</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اختیار</w:t>
      </w:r>
      <w:r>
        <w:rPr>
          <w:rFonts w:eastAsia="Calibri" w:cs="Calibri"/>
          <w:b/>
          <w:b/>
          <w:bCs/>
          <w:sz w:val="24"/>
          <w:sz w:val="24"/>
          <w:szCs w:val="24"/>
          <w:rtl w:val="true"/>
          <w:lang w:bidi="fa-IR"/>
        </w:rPr>
        <w:t xml:space="preserve"> </w:t>
      </w:r>
      <w:r>
        <w:rPr>
          <w:b/>
          <w:b/>
          <w:bCs/>
          <w:sz w:val="24"/>
          <w:sz w:val="24"/>
          <w:szCs w:val="24"/>
          <w:rtl w:val="true"/>
          <w:lang w:bidi="fa-IR"/>
        </w:rPr>
        <w:t>نیروهای</w:t>
      </w:r>
      <w:r>
        <w:rPr>
          <w:rFonts w:eastAsia="Calibri" w:cs="Calibri"/>
          <w:b/>
          <w:b/>
          <w:bCs/>
          <w:sz w:val="24"/>
          <w:sz w:val="24"/>
          <w:szCs w:val="24"/>
          <w:rtl w:val="true"/>
          <w:lang w:bidi="fa-IR"/>
        </w:rPr>
        <w:t xml:space="preserve"> </w:t>
      </w:r>
      <w:r>
        <w:rPr>
          <w:b/>
          <w:b/>
          <w:bCs/>
          <w:sz w:val="24"/>
          <w:sz w:val="24"/>
          <w:szCs w:val="24"/>
          <w:rtl w:val="true"/>
          <w:lang w:bidi="fa-IR"/>
        </w:rPr>
        <w:t>متجاوز</w:t>
      </w:r>
      <w:r>
        <w:rPr>
          <w:rFonts w:eastAsia="Calibri" w:cs="Calibri"/>
          <w:b/>
          <w:b/>
          <w:bCs/>
          <w:sz w:val="24"/>
          <w:sz w:val="24"/>
          <w:szCs w:val="24"/>
          <w:rtl w:val="true"/>
          <w:lang w:bidi="fa-IR"/>
        </w:rPr>
        <w:t xml:space="preserve"> </w:t>
      </w:r>
      <w:r>
        <w:rPr>
          <w:b/>
          <w:b/>
          <w:bCs/>
          <w:sz w:val="24"/>
          <w:sz w:val="24"/>
          <w:szCs w:val="24"/>
          <w:rtl w:val="true"/>
          <w:lang w:bidi="fa-IR"/>
        </w:rPr>
        <w:t>قرار</w:t>
      </w:r>
      <w:r>
        <w:rPr>
          <w:rFonts w:eastAsia="Calibri" w:cs="Calibri"/>
          <w:b/>
          <w:b/>
          <w:bCs/>
          <w:sz w:val="24"/>
          <w:sz w:val="24"/>
          <w:szCs w:val="24"/>
          <w:rtl w:val="true"/>
          <w:lang w:bidi="fa-IR"/>
        </w:rPr>
        <w:t xml:space="preserve"> </w:t>
      </w:r>
      <w:r>
        <w:rPr>
          <w:b/>
          <w:b/>
          <w:bCs/>
          <w:sz w:val="24"/>
          <w:sz w:val="24"/>
          <w:szCs w:val="24"/>
          <w:rtl w:val="true"/>
          <w:lang w:bidi="fa-IR"/>
        </w:rPr>
        <w:t>داده</w:t>
      </w:r>
      <w:r>
        <w:rPr>
          <w:rFonts w:eastAsia="Calibri" w:cs="Calibri"/>
          <w:b/>
          <w:b/>
          <w:bCs/>
          <w:sz w:val="24"/>
          <w:sz w:val="24"/>
          <w:szCs w:val="24"/>
          <w:rtl w:val="true"/>
          <w:lang w:bidi="fa-IR"/>
        </w:rPr>
        <w:t xml:space="preserve"> </w:t>
      </w:r>
      <w:r>
        <w:rPr>
          <w:b/>
          <w:b/>
          <w:bCs/>
          <w:sz w:val="24"/>
          <w:sz w:val="24"/>
          <w:szCs w:val="24"/>
          <w:rtl w:val="true"/>
          <w:lang w:bidi="fa-IR"/>
        </w:rPr>
        <w:t>بود،</w:t>
      </w:r>
      <w:r>
        <w:rPr>
          <w:rFonts w:eastAsia="Calibri" w:cs="Calibri"/>
          <w:b/>
          <w:b/>
          <w:bCs/>
          <w:sz w:val="24"/>
          <w:sz w:val="24"/>
          <w:szCs w:val="24"/>
          <w:rtl w:val="true"/>
          <w:lang w:bidi="fa-IR"/>
        </w:rPr>
        <w:t xml:space="preserve"> </w:t>
      </w:r>
      <w:r>
        <w:rPr>
          <w:b/>
          <w:b/>
          <w:bCs/>
          <w:sz w:val="24"/>
          <w:sz w:val="24"/>
          <w:szCs w:val="24"/>
          <w:rtl w:val="true"/>
          <w:lang w:bidi="fa-IR"/>
        </w:rPr>
        <w:t>برای</w:t>
      </w:r>
      <w:r>
        <w:rPr>
          <w:rFonts w:eastAsia="Calibri" w:cs="Calibri"/>
          <w:b/>
          <w:b/>
          <w:bCs/>
          <w:sz w:val="24"/>
          <w:sz w:val="24"/>
          <w:szCs w:val="24"/>
          <w:rtl w:val="true"/>
          <w:lang w:bidi="fa-IR"/>
        </w:rPr>
        <w:t xml:space="preserve"> </w:t>
      </w:r>
      <w:r>
        <w:rPr>
          <w:b/>
          <w:b/>
          <w:bCs/>
          <w:sz w:val="24"/>
          <w:sz w:val="24"/>
          <w:szCs w:val="24"/>
          <w:rtl w:val="true"/>
          <w:lang w:bidi="fa-IR"/>
        </w:rPr>
        <w:t>فریب</w:t>
      </w:r>
      <w:r>
        <w:rPr>
          <w:rFonts w:eastAsia="Calibri" w:cs="Calibri"/>
          <w:b/>
          <w:b/>
          <w:bCs/>
          <w:sz w:val="24"/>
          <w:sz w:val="24"/>
          <w:szCs w:val="24"/>
          <w:rtl w:val="true"/>
          <w:lang w:bidi="fa-IR"/>
        </w:rPr>
        <w:t xml:space="preserve"> </w:t>
      </w:r>
      <w:r>
        <w:rPr>
          <w:b/>
          <w:b/>
          <w:bCs/>
          <w:sz w:val="24"/>
          <w:sz w:val="24"/>
          <w:szCs w:val="24"/>
          <w:rtl w:val="true"/>
          <w:lang w:bidi="fa-IR"/>
        </w:rPr>
        <w:t>ذهنیت</w:t>
      </w:r>
      <w:r>
        <w:rPr>
          <w:rFonts w:eastAsia="Calibri" w:cs="Calibri"/>
          <w:b/>
          <w:b/>
          <w:bCs/>
          <w:sz w:val="24"/>
          <w:sz w:val="24"/>
          <w:szCs w:val="24"/>
          <w:rtl w:val="true"/>
          <w:lang w:bidi="fa-IR"/>
        </w:rPr>
        <w:t xml:space="preserve"> </w:t>
      </w:r>
      <w:r>
        <w:rPr>
          <w:b/>
          <w:b/>
          <w:bCs/>
          <w:sz w:val="24"/>
          <w:sz w:val="24"/>
          <w:szCs w:val="24"/>
          <w:rtl w:val="true"/>
          <w:lang w:bidi="fa-IR"/>
        </w:rPr>
        <w:t>عامه</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پاکستان،</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منطق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جهان</w:t>
      </w:r>
      <w:r>
        <w:rPr>
          <w:rFonts w:eastAsia="Calibri" w:cs="Calibri"/>
          <w:b/>
          <w:b/>
          <w:bCs/>
          <w:sz w:val="24"/>
          <w:sz w:val="24"/>
          <w:szCs w:val="24"/>
          <w:rtl w:val="true"/>
          <w:lang w:bidi="fa-IR"/>
        </w:rPr>
        <w:t xml:space="preserve"> </w:t>
      </w:r>
      <w:r>
        <w:rPr>
          <w:b/>
          <w:b/>
          <w:bCs/>
          <w:sz w:val="24"/>
          <w:sz w:val="24"/>
          <w:szCs w:val="24"/>
          <w:rtl w:val="true"/>
          <w:lang w:bidi="fa-IR"/>
        </w:rPr>
        <w:t>پیهم</w:t>
      </w:r>
      <w:r>
        <w:rPr>
          <w:rFonts w:eastAsia="Calibri" w:cs="Calibri"/>
          <w:b/>
          <w:b/>
          <w:bCs/>
          <w:sz w:val="24"/>
          <w:sz w:val="24"/>
          <w:szCs w:val="24"/>
          <w:rtl w:val="true"/>
          <w:lang w:bidi="fa-IR"/>
        </w:rPr>
        <w:t xml:space="preserve"> </w:t>
      </w:r>
      <w:r>
        <w:rPr>
          <w:b/>
          <w:b/>
          <w:bCs/>
          <w:sz w:val="24"/>
          <w:sz w:val="24"/>
          <w:szCs w:val="24"/>
          <w:rtl w:val="true"/>
          <w:lang w:bidi="fa-IR"/>
        </w:rPr>
        <w:t>بیان</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نمود</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جنگ</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باید</w:t>
      </w:r>
      <w:r>
        <w:rPr>
          <w:rFonts w:eastAsia="Calibri" w:cs="Calibri"/>
          <w:b/>
          <w:b/>
          <w:bCs/>
          <w:sz w:val="24"/>
          <w:sz w:val="24"/>
          <w:szCs w:val="24"/>
          <w:rtl w:val="true"/>
          <w:lang w:bidi="fa-IR"/>
        </w:rPr>
        <w:t xml:space="preserve"> </w:t>
      </w:r>
      <w:r>
        <w:rPr>
          <w:b/>
          <w:b/>
          <w:bCs/>
          <w:sz w:val="24"/>
          <w:sz w:val="24"/>
          <w:szCs w:val="24"/>
          <w:rtl w:val="true"/>
          <w:lang w:bidi="fa-IR"/>
        </w:rPr>
        <w:t>هر</w:t>
      </w:r>
      <w:r>
        <w:rPr>
          <w:rFonts w:eastAsia="Calibri" w:cs="Calibri"/>
          <w:b/>
          <w:b/>
          <w:bCs/>
          <w:sz w:val="24"/>
          <w:sz w:val="24"/>
          <w:szCs w:val="24"/>
          <w:rtl w:val="true"/>
          <w:lang w:bidi="fa-IR"/>
        </w:rPr>
        <w:t xml:space="preserve"> </w:t>
      </w:r>
      <w:r>
        <w:rPr>
          <w:b/>
          <w:b/>
          <w:bCs/>
          <w:sz w:val="24"/>
          <w:sz w:val="24"/>
          <w:szCs w:val="24"/>
          <w:rtl w:val="true"/>
          <w:lang w:bidi="fa-IR"/>
        </w:rPr>
        <w:t>چه</w:t>
      </w:r>
      <w:r>
        <w:rPr>
          <w:rFonts w:eastAsia="Calibri" w:cs="Calibri"/>
          <w:b/>
          <w:b/>
          <w:bCs/>
          <w:sz w:val="24"/>
          <w:sz w:val="24"/>
          <w:szCs w:val="24"/>
          <w:rtl w:val="true"/>
          <w:lang w:bidi="fa-IR"/>
        </w:rPr>
        <w:t xml:space="preserve"> </w:t>
      </w:r>
      <w:r>
        <w:rPr>
          <w:b/>
          <w:b/>
          <w:bCs/>
          <w:sz w:val="24"/>
          <w:sz w:val="24"/>
          <w:szCs w:val="24"/>
          <w:rtl w:val="true"/>
          <w:lang w:bidi="fa-IR"/>
        </w:rPr>
        <w:t>کوتاه</w:t>
      </w:r>
      <w:r>
        <w:rPr>
          <w:rFonts w:eastAsia="Calibri" w:cs="Calibri"/>
          <w:b/>
          <w:b/>
          <w:bCs/>
          <w:sz w:val="24"/>
          <w:sz w:val="24"/>
          <w:szCs w:val="24"/>
          <w:rtl w:val="true"/>
          <w:lang w:bidi="fa-IR"/>
        </w:rPr>
        <w:t xml:space="preserve"> </w:t>
      </w:r>
      <w:r>
        <w:rPr>
          <w:b/>
          <w:b/>
          <w:bCs/>
          <w:sz w:val="24"/>
          <w:sz w:val="24"/>
          <w:szCs w:val="24"/>
          <w:rtl w:val="true"/>
          <w:lang w:bidi="fa-IR"/>
        </w:rPr>
        <w:t>تر</w:t>
      </w:r>
      <w:r>
        <w:rPr>
          <w:rFonts w:eastAsia="Calibri" w:cs="Calibri"/>
          <w:b/>
          <w:b/>
          <w:bCs/>
          <w:sz w:val="24"/>
          <w:sz w:val="24"/>
          <w:szCs w:val="24"/>
          <w:rtl w:val="true"/>
          <w:lang w:bidi="fa-IR"/>
        </w:rPr>
        <w:t xml:space="preserve"> </w:t>
      </w:r>
      <w:r>
        <w:rPr>
          <w:b/>
          <w:b/>
          <w:bCs/>
          <w:sz w:val="24"/>
          <w:sz w:val="24"/>
          <w:szCs w:val="24"/>
          <w:rtl w:val="true"/>
          <w:lang w:bidi="fa-IR"/>
        </w:rPr>
        <w:t>باشد،</w:t>
      </w:r>
      <w:r>
        <w:rPr>
          <w:rFonts w:eastAsia="Calibri" w:cs="Calibri"/>
          <w:b/>
          <w:b/>
          <w:bCs/>
          <w:sz w:val="24"/>
          <w:sz w:val="24"/>
          <w:szCs w:val="24"/>
          <w:rtl w:val="true"/>
          <w:lang w:bidi="fa-IR"/>
        </w:rPr>
        <w:t xml:space="preserve"> </w:t>
      </w:r>
      <w:r>
        <w:rPr>
          <w:b/>
          <w:b/>
          <w:bCs/>
          <w:sz w:val="24"/>
          <w:sz w:val="24"/>
          <w:szCs w:val="24"/>
          <w:rtl w:val="true"/>
          <w:lang w:bidi="fa-IR"/>
        </w:rPr>
        <w:t>هرچه</w:t>
      </w:r>
      <w:r>
        <w:rPr>
          <w:rFonts w:eastAsia="Calibri" w:cs="Calibri"/>
          <w:b/>
          <w:b/>
          <w:bCs/>
          <w:sz w:val="24"/>
          <w:sz w:val="24"/>
          <w:szCs w:val="24"/>
          <w:rtl w:val="true"/>
          <w:lang w:bidi="fa-IR"/>
        </w:rPr>
        <w:t xml:space="preserve"> </w:t>
      </w:r>
      <w:r>
        <w:rPr>
          <w:b/>
          <w:b/>
          <w:bCs/>
          <w:sz w:val="24"/>
          <w:sz w:val="24"/>
          <w:szCs w:val="24"/>
          <w:rtl w:val="true"/>
          <w:lang w:bidi="fa-IR"/>
        </w:rPr>
        <w:t>زود</w:t>
      </w:r>
      <w:r>
        <w:rPr>
          <w:rFonts w:eastAsia="Calibri" w:cs="Calibri"/>
          <w:b/>
          <w:b/>
          <w:bCs/>
          <w:sz w:val="24"/>
          <w:sz w:val="24"/>
          <w:szCs w:val="24"/>
          <w:rtl w:val="true"/>
          <w:lang w:bidi="fa-IR"/>
        </w:rPr>
        <w:t xml:space="preserve"> </w:t>
      </w:r>
      <w:r>
        <w:rPr>
          <w:b/>
          <w:b/>
          <w:bCs/>
          <w:sz w:val="24"/>
          <w:sz w:val="24"/>
          <w:szCs w:val="24"/>
          <w:rtl w:val="true"/>
          <w:lang w:bidi="fa-IR"/>
        </w:rPr>
        <w:t>تر</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پایان</w:t>
      </w:r>
      <w:r>
        <w:rPr>
          <w:rFonts w:eastAsia="Calibri" w:cs="Calibri"/>
          <w:b/>
          <w:b/>
          <w:bCs/>
          <w:sz w:val="24"/>
          <w:sz w:val="24"/>
          <w:szCs w:val="24"/>
          <w:rtl w:val="true"/>
          <w:lang w:bidi="fa-IR"/>
        </w:rPr>
        <w:t xml:space="preserve"> </w:t>
      </w:r>
      <w:r>
        <w:rPr>
          <w:b/>
          <w:b/>
          <w:bCs/>
          <w:sz w:val="24"/>
          <w:sz w:val="24"/>
          <w:szCs w:val="24"/>
          <w:rtl w:val="true"/>
          <w:lang w:bidi="fa-IR"/>
        </w:rPr>
        <w:t>برس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قوای</w:t>
      </w:r>
      <w:r>
        <w:rPr>
          <w:rFonts w:eastAsia="Calibri" w:cs="Calibri"/>
          <w:b/>
          <w:b/>
          <w:bCs/>
          <w:sz w:val="24"/>
          <w:sz w:val="24"/>
          <w:szCs w:val="24"/>
          <w:rtl w:val="true"/>
          <w:lang w:bidi="fa-IR"/>
        </w:rPr>
        <w:t xml:space="preserve"> </w:t>
      </w:r>
      <w:r>
        <w:rPr>
          <w:b/>
          <w:b/>
          <w:bCs/>
          <w:sz w:val="24"/>
          <w:sz w:val="24"/>
          <w:szCs w:val="24"/>
          <w:rtl w:val="true"/>
          <w:lang w:bidi="fa-IR"/>
        </w:rPr>
        <w:t>مهاجم</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سرعت</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بیرون</w:t>
      </w:r>
      <w:r>
        <w:rPr>
          <w:rFonts w:eastAsia="Calibri" w:cs="Calibri"/>
          <w:b/>
          <w:b/>
          <w:bCs/>
          <w:sz w:val="24"/>
          <w:sz w:val="24"/>
          <w:szCs w:val="24"/>
          <w:rtl w:val="true"/>
          <w:lang w:bidi="fa-IR"/>
        </w:rPr>
        <w:t xml:space="preserve"> </w:t>
      </w:r>
      <w:r>
        <w:rPr>
          <w:b/>
          <w:b/>
          <w:bCs/>
          <w:sz w:val="24"/>
          <w:sz w:val="24"/>
          <w:szCs w:val="24"/>
          <w:rtl w:val="true"/>
          <w:lang w:bidi="fa-IR"/>
        </w:rPr>
        <w:t>بروند</w:t>
      </w:r>
      <w:r>
        <w:rPr>
          <w:b/>
          <w:bCs/>
          <w:sz w:val="24"/>
          <w:szCs w:val="24"/>
          <w:rtl w:val="true"/>
          <w:lang w:bidi="fa-IR"/>
        </w:rPr>
        <w:t xml:space="preserve">. </w:t>
      </w:r>
      <w:r>
        <w:rPr>
          <w:b/>
          <w:b/>
          <w:bCs/>
          <w:sz w:val="24"/>
          <w:sz w:val="24"/>
          <w:szCs w:val="24"/>
          <w:rtl w:val="true"/>
          <w:lang w:bidi="fa-IR"/>
        </w:rPr>
        <w:t>اما</w:t>
      </w:r>
      <w:r>
        <w:rPr>
          <w:rFonts w:eastAsia="Calibri" w:cs="Calibri"/>
          <w:b/>
          <w:b/>
          <w:bCs/>
          <w:sz w:val="24"/>
          <w:sz w:val="24"/>
          <w:szCs w:val="24"/>
          <w:rtl w:val="true"/>
          <w:lang w:bidi="fa-IR"/>
        </w:rPr>
        <w:t xml:space="preserve"> </w:t>
      </w:r>
      <w:r>
        <w:rPr>
          <w:b/>
          <w:b/>
          <w:bCs/>
          <w:sz w:val="24"/>
          <w:sz w:val="24"/>
          <w:szCs w:val="24"/>
          <w:rtl w:val="true"/>
          <w:lang w:bidi="fa-IR"/>
        </w:rPr>
        <w:t>چنین</w:t>
      </w:r>
      <w:r>
        <w:rPr>
          <w:rFonts w:eastAsia="Calibri" w:cs="Calibri"/>
          <w:b/>
          <w:b/>
          <w:bCs/>
          <w:sz w:val="24"/>
          <w:sz w:val="24"/>
          <w:szCs w:val="24"/>
          <w:rtl w:val="true"/>
          <w:lang w:bidi="fa-IR"/>
        </w:rPr>
        <w:t xml:space="preserve"> </w:t>
      </w:r>
      <w:r>
        <w:rPr>
          <w:b/>
          <w:b/>
          <w:bCs/>
          <w:sz w:val="24"/>
          <w:sz w:val="24"/>
          <w:szCs w:val="24"/>
          <w:rtl w:val="true"/>
          <w:lang w:bidi="fa-IR"/>
        </w:rPr>
        <w:t>نش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نه</w:t>
      </w:r>
      <w:r>
        <w:rPr>
          <w:rFonts w:eastAsia="Calibri" w:cs="Calibri"/>
          <w:b/>
          <w:b/>
          <w:bCs/>
          <w:sz w:val="24"/>
          <w:sz w:val="24"/>
          <w:szCs w:val="24"/>
          <w:rtl w:val="true"/>
          <w:lang w:bidi="fa-IR"/>
        </w:rPr>
        <w:t xml:space="preserve"> </w:t>
      </w:r>
      <w:r>
        <w:rPr>
          <w:b/>
          <w:b/>
          <w:bCs/>
          <w:sz w:val="24"/>
          <w:sz w:val="24"/>
          <w:szCs w:val="24"/>
          <w:rtl w:val="true"/>
          <w:lang w:bidi="fa-IR"/>
        </w:rPr>
        <w:t>تنها</w:t>
      </w:r>
      <w:r>
        <w:rPr>
          <w:rFonts w:eastAsia="Calibri" w:cs="Calibri"/>
          <w:b/>
          <w:b/>
          <w:bCs/>
          <w:sz w:val="24"/>
          <w:sz w:val="24"/>
          <w:szCs w:val="24"/>
          <w:rtl w:val="true"/>
          <w:lang w:bidi="fa-IR"/>
        </w:rPr>
        <w:t xml:space="preserve"> </w:t>
      </w:r>
      <w:r>
        <w:rPr>
          <w:b/>
          <w:b/>
          <w:bCs/>
          <w:sz w:val="24"/>
          <w:sz w:val="24"/>
          <w:szCs w:val="24"/>
          <w:rtl w:val="true"/>
          <w:lang w:bidi="fa-IR"/>
        </w:rPr>
        <w:t>قوای</w:t>
      </w:r>
      <w:r>
        <w:rPr>
          <w:rFonts w:eastAsia="Calibri" w:cs="Calibri"/>
          <w:b/>
          <w:b/>
          <w:bCs/>
          <w:sz w:val="24"/>
          <w:sz w:val="24"/>
          <w:szCs w:val="24"/>
          <w:rtl w:val="true"/>
          <w:lang w:bidi="fa-IR"/>
        </w:rPr>
        <w:t xml:space="preserve"> </w:t>
      </w:r>
      <w:r>
        <w:rPr>
          <w:b/>
          <w:b/>
          <w:bCs/>
          <w:sz w:val="24"/>
          <w:sz w:val="24"/>
          <w:szCs w:val="24"/>
          <w:rtl w:val="true"/>
          <w:lang w:bidi="fa-IR"/>
        </w:rPr>
        <w:t>متجاوز</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شغالگر</w:t>
      </w:r>
      <w:r>
        <w:rPr>
          <w:rFonts w:eastAsia="Calibri" w:cs="Calibri"/>
          <w:b/>
          <w:b/>
          <w:bCs/>
          <w:sz w:val="24"/>
          <w:sz w:val="24"/>
          <w:szCs w:val="24"/>
          <w:rtl w:val="true"/>
          <w:lang w:bidi="fa-IR"/>
        </w:rPr>
        <w:t xml:space="preserve"> </w:t>
      </w:r>
      <w:r>
        <w:rPr>
          <w:b/>
          <w:b/>
          <w:bCs/>
          <w:sz w:val="24"/>
          <w:sz w:val="24"/>
          <w:szCs w:val="24"/>
          <w:rtl w:val="true"/>
          <w:lang w:bidi="fa-IR"/>
        </w:rPr>
        <w:t>امریکای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نگلیسی</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سرعت</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خارج</w:t>
      </w:r>
      <w:r>
        <w:rPr>
          <w:rFonts w:eastAsia="Calibri" w:cs="Calibri"/>
          <w:b/>
          <w:b/>
          <w:bCs/>
          <w:sz w:val="24"/>
          <w:sz w:val="24"/>
          <w:szCs w:val="24"/>
          <w:rtl w:val="true"/>
          <w:lang w:bidi="fa-IR"/>
        </w:rPr>
        <w:t xml:space="preserve"> </w:t>
      </w:r>
      <w:r>
        <w:rPr>
          <w:b/>
          <w:b/>
          <w:bCs/>
          <w:sz w:val="24"/>
          <w:sz w:val="24"/>
          <w:szCs w:val="24"/>
          <w:rtl w:val="true"/>
          <w:lang w:bidi="fa-IR"/>
        </w:rPr>
        <w:t>نشدند،</w:t>
      </w:r>
      <w:r>
        <w:rPr>
          <w:rFonts w:eastAsia="Calibri" w:cs="Calibri"/>
          <w:b/>
          <w:b/>
          <w:bCs/>
          <w:sz w:val="24"/>
          <w:sz w:val="24"/>
          <w:szCs w:val="24"/>
          <w:rtl w:val="true"/>
          <w:lang w:bidi="fa-IR"/>
        </w:rPr>
        <w:t xml:space="preserve"> </w:t>
      </w:r>
      <w:r>
        <w:rPr>
          <w:b/>
          <w:b/>
          <w:bCs/>
          <w:sz w:val="24"/>
          <w:sz w:val="24"/>
          <w:szCs w:val="24"/>
          <w:rtl w:val="true"/>
          <w:lang w:bidi="fa-IR"/>
        </w:rPr>
        <w:t>بلکه</w:t>
      </w:r>
      <w:r>
        <w:rPr>
          <w:rFonts w:eastAsia="Calibri" w:cs="Calibri"/>
          <w:b/>
          <w:b/>
          <w:bCs/>
          <w:sz w:val="24"/>
          <w:sz w:val="24"/>
          <w:szCs w:val="24"/>
          <w:rtl w:val="true"/>
          <w:lang w:bidi="fa-IR"/>
        </w:rPr>
        <w:t xml:space="preserve"> </w:t>
      </w:r>
      <w:r>
        <w:rPr>
          <w:b/>
          <w:b/>
          <w:bCs/>
          <w:sz w:val="24"/>
          <w:sz w:val="24"/>
          <w:szCs w:val="24"/>
          <w:rtl w:val="true"/>
          <w:lang w:bidi="fa-IR"/>
        </w:rPr>
        <w:t>پیوسته</w:t>
      </w:r>
      <w:r>
        <w:rPr>
          <w:rFonts w:eastAsia="Calibri" w:cs="Calibri"/>
          <w:b/>
          <w:b/>
          <w:bCs/>
          <w:sz w:val="24"/>
          <w:sz w:val="24"/>
          <w:szCs w:val="24"/>
          <w:rtl w:val="true"/>
          <w:lang w:bidi="fa-IR"/>
        </w:rPr>
        <w:t xml:space="preserve"> </w:t>
      </w:r>
      <w:r>
        <w:rPr>
          <w:b/>
          <w:b/>
          <w:bCs/>
          <w:sz w:val="24"/>
          <w:sz w:val="24"/>
          <w:szCs w:val="24"/>
          <w:rtl w:val="true"/>
          <w:lang w:bidi="fa-IR"/>
        </w:rPr>
        <w:t>بر</w:t>
      </w:r>
      <w:r>
        <w:rPr>
          <w:rFonts w:eastAsia="Calibri" w:cs="Calibri"/>
          <w:b/>
          <w:b/>
          <w:bCs/>
          <w:sz w:val="24"/>
          <w:sz w:val="24"/>
          <w:szCs w:val="24"/>
          <w:rtl w:val="true"/>
          <w:lang w:bidi="fa-IR"/>
        </w:rPr>
        <w:t xml:space="preserve"> </w:t>
      </w:r>
      <w:r>
        <w:rPr>
          <w:b/>
          <w:b/>
          <w:bCs/>
          <w:sz w:val="24"/>
          <w:sz w:val="24"/>
          <w:szCs w:val="24"/>
          <w:rtl w:val="true"/>
          <w:lang w:bidi="fa-IR"/>
        </w:rPr>
        <w:t>تعداد</w:t>
      </w:r>
      <w:r>
        <w:rPr>
          <w:rFonts w:eastAsia="Calibri" w:cs="Calibri"/>
          <w:b/>
          <w:b/>
          <w:bCs/>
          <w:sz w:val="24"/>
          <w:sz w:val="24"/>
          <w:szCs w:val="24"/>
          <w:rtl w:val="true"/>
          <w:lang w:bidi="fa-IR"/>
        </w:rPr>
        <w:t xml:space="preserve"> </w:t>
      </w:r>
      <w:r>
        <w:rPr>
          <w:b/>
          <w:b/>
          <w:bCs/>
          <w:sz w:val="24"/>
          <w:sz w:val="24"/>
          <w:szCs w:val="24"/>
          <w:rtl w:val="true"/>
          <w:lang w:bidi="fa-IR"/>
        </w:rPr>
        <w:t>شان</w:t>
      </w:r>
      <w:r>
        <w:rPr>
          <w:rFonts w:eastAsia="Calibri" w:cs="Calibri"/>
          <w:b/>
          <w:b/>
          <w:bCs/>
          <w:sz w:val="24"/>
          <w:sz w:val="24"/>
          <w:szCs w:val="24"/>
          <w:rtl w:val="true"/>
          <w:lang w:bidi="fa-IR"/>
        </w:rPr>
        <w:t xml:space="preserve"> </w:t>
      </w:r>
      <w:r>
        <w:rPr>
          <w:b/>
          <w:b/>
          <w:bCs/>
          <w:sz w:val="24"/>
          <w:sz w:val="24"/>
          <w:szCs w:val="24"/>
          <w:rtl w:val="true"/>
          <w:lang w:bidi="fa-IR"/>
        </w:rPr>
        <w:t>افزایش</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عمل</w:t>
      </w:r>
      <w:r>
        <w:rPr>
          <w:rFonts w:eastAsia="Calibri" w:cs="Calibri"/>
          <w:b/>
          <w:b/>
          <w:bCs/>
          <w:sz w:val="24"/>
          <w:sz w:val="24"/>
          <w:szCs w:val="24"/>
          <w:rtl w:val="true"/>
          <w:lang w:bidi="fa-IR"/>
        </w:rPr>
        <w:t xml:space="preserve"> </w:t>
      </w:r>
      <w:r>
        <w:rPr>
          <w:b/>
          <w:b/>
          <w:bCs/>
          <w:sz w:val="24"/>
          <w:sz w:val="24"/>
          <w:szCs w:val="24"/>
          <w:rtl w:val="true"/>
          <w:lang w:bidi="fa-IR"/>
        </w:rPr>
        <w:t>آم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پهلوی</w:t>
      </w:r>
      <w:r>
        <w:rPr>
          <w:rFonts w:eastAsia="Calibri" w:cs="Calibri"/>
          <w:b/>
          <w:b/>
          <w:bCs/>
          <w:sz w:val="24"/>
          <w:sz w:val="24"/>
          <w:szCs w:val="24"/>
          <w:rtl w:val="true"/>
          <w:lang w:bidi="fa-IR"/>
        </w:rPr>
        <w:t xml:space="preserve"> </w:t>
      </w:r>
      <w:r>
        <w:rPr>
          <w:b/>
          <w:b/>
          <w:bCs/>
          <w:sz w:val="24"/>
          <w:sz w:val="24"/>
          <w:szCs w:val="24"/>
          <w:rtl w:val="true"/>
          <w:lang w:bidi="fa-IR"/>
        </w:rPr>
        <w:t>آنها</w:t>
      </w:r>
      <w:r>
        <w:rPr>
          <w:rFonts w:eastAsia="Calibri" w:cs="Calibri"/>
          <w:b/>
          <w:b/>
          <w:bCs/>
          <w:sz w:val="24"/>
          <w:sz w:val="24"/>
          <w:szCs w:val="24"/>
          <w:rtl w:val="true"/>
          <w:lang w:bidi="fa-IR"/>
        </w:rPr>
        <w:t xml:space="preserve"> </w:t>
      </w:r>
      <w:r>
        <w:rPr>
          <w:b/>
          <w:b/>
          <w:bCs/>
          <w:sz w:val="24"/>
          <w:sz w:val="24"/>
          <w:szCs w:val="24"/>
          <w:rtl w:val="true"/>
          <w:lang w:bidi="fa-IR"/>
        </w:rPr>
        <w:t>نیروهای</w:t>
      </w:r>
      <w:r>
        <w:rPr>
          <w:rFonts w:eastAsia="Calibri" w:cs="Calibri"/>
          <w:b/>
          <w:b/>
          <w:bCs/>
          <w:sz w:val="24"/>
          <w:sz w:val="24"/>
          <w:szCs w:val="24"/>
          <w:rtl w:val="true"/>
          <w:lang w:bidi="fa-IR"/>
        </w:rPr>
        <w:t xml:space="preserve"> </w:t>
      </w:r>
      <w:r>
        <w:rPr>
          <w:b/>
          <w:b/>
          <w:bCs/>
          <w:sz w:val="24"/>
          <w:sz w:val="24"/>
          <w:szCs w:val="24"/>
          <w:rtl w:val="true"/>
          <w:lang w:bidi="fa-IR"/>
        </w:rPr>
        <w:t>نظامی</w:t>
      </w:r>
      <w:r>
        <w:rPr>
          <w:rFonts w:eastAsia="Calibri" w:cs="Calibri"/>
          <w:b/>
          <w:b/>
          <w:bCs/>
          <w:sz w:val="24"/>
          <w:sz w:val="24"/>
          <w:szCs w:val="24"/>
          <w:rtl w:val="true"/>
          <w:lang w:bidi="fa-IR"/>
        </w:rPr>
        <w:t xml:space="preserve"> </w:t>
      </w:r>
      <w:r>
        <w:rPr>
          <w:b/>
          <w:b/>
          <w:bCs/>
          <w:sz w:val="24"/>
          <w:sz w:val="24"/>
          <w:szCs w:val="24"/>
          <w:rtl w:val="true"/>
          <w:lang w:bidi="fa-IR"/>
        </w:rPr>
        <w:t>اشغالگر</w:t>
      </w:r>
      <w:r>
        <w:rPr>
          <w:rFonts w:eastAsia="Calibri" w:cs="Calibri"/>
          <w:b/>
          <w:b/>
          <w:bCs/>
          <w:sz w:val="24"/>
          <w:sz w:val="24"/>
          <w:szCs w:val="24"/>
          <w:rtl w:val="true"/>
          <w:lang w:bidi="fa-IR"/>
        </w:rPr>
        <w:t xml:space="preserve"> </w:t>
      </w:r>
      <w:r>
        <w:rPr>
          <w:b/>
          <w:b/>
          <w:bCs/>
          <w:sz w:val="24"/>
          <w:sz w:val="24"/>
          <w:szCs w:val="24"/>
          <w:rtl w:val="true"/>
          <w:lang w:bidi="fa-IR"/>
        </w:rPr>
        <w:t>بیشتر</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پنجاه</w:t>
      </w:r>
      <w:r>
        <w:rPr>
          <w:rFonts w:eastAsia="Calibri" w:cs="Calibri"/>
          <w:b/>
          <w:b/>
          <w:bCs/>
          <w:sz w:val="24"/>
          <w:sz w:val="24"/>
          <w:szCs w:val="24"/>
          <w:rtl w:val="true"/>
          <w:lang w:bidi="fa-IR"/>
        </w:rPr>
        <w:t xml:space="preserve"> </w:t>
      </w:r>
      <w:r>
        <w:rPr>
          <w:b/>
          <w:b/>
          <w:bCs/>
          <w:sz w:val="24"/>
          <w:sz w:val="24"/>
          <w:szCs w:val="24"/>
          <w:rtl w:val="true"/>
          <w:lang w:bidi="fa-IR"/>
        </w:rPr>
        <w:t>دولت</w:t>
      </w:r>
      <w:r>
        <w:rPr>
          <w:rFonts w:eastAsia="Calibri" w:cs="Calibri"/>
          <w:b/>
          <w:b/>
          <w:bCs/>
          <w:sz w:val="24"/>
          <w:sz w:val="24"/>
          <w:szCs w:val="24"/>
          <w:rtl w:val="true"/>
          <w:lang w:bidi="fa-IR"/>
        </w:rPr>
        <w:t xml:space="preserve"> </w:t>
      </w:r>
      <w:r>
        <w:rPr>
          <w:b/>
          <w:b/>
          <w:bCs/>
          <w:sz w:val="24"/>
          <w:sz w:val="24"/>
          <w:szCs w:val="24"/>
          <w:rtl w:val="true"/>
          <w:lang w:bidi="fa-IR"/>
        </w:rPr>
        <w:t>امپریالیست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رتجاعی</w:t>
      </w:r>
      <w:r>
        <w:rPr>
          <w:rFonts w:eastAsia="Calibri" w:cs="Calibri"/>
          <w:b/>
          <w:b/>
          <w:bCs/>
          <w:sz w:val="24"/>
          <w:sz w:val="24"/>
          <w:szCs w:val="24"/>
          <w:rtl w:val="true"/>
          <w:lang w:bidi="fa-IR"/>
        </w:rPr>
        <w:t xml:space="preserve"> </w:t>
      </w:r>
      <w:r>
        <w:rPr>
          <w:b/>
          <w:b/>
          <w:bCs/>
          <w:sz w:val="24"/>
          <w:sz w:val="24"/>
          <w:szCs w:val="24"/>
          <w:rtl w:val="true"/>
          <w:lang w:bidi="fa-IR"/>
        </w:rPr>
        <w:t>خارجی</w:t>
      </w:r>
      <w:r>
        <w:rPr>
          <w:rFonts w:eastAsia="Calibri" w:cs="Calibri"/>
          <w:b/>
          <w:b/>
          <w:bCs/>
          <w:sz w:val="24"/>
          <w:sz w:val="24"/>
          <w:szCs w:val="24"/>
          <w:rtl w:val="true"/>
          <w:lang w:bidi="fa-IR"/>
        </w:rPr>
        <w:t xml:space="preserve"> </w:t>
      </w:r>
      <w:r>
        <w:rPr>
          <w:b/>
          <w:b/>
          <w:bCs/>
          <w:sz w:val="24"/>
          <w:sz w:val="24"/>
          <w:szCs w:val="24"/>
          <w:rtl w:val="true"/>
          <w:lang w:bidi="fa-IR"/>
        </w:rPr>
        <w:t>دیگر</w:t>
      </w:r>
      <w:r>
        <w:rPr>
          <w:rFonts w:eastAsia="Calibri" w:cs="Calibri"/>
          <w:b/>
          <w:b/>
          <w:bCs/>
          <w:sz w:val="24"/>
          <w:sz w:val="24"/>
          <w:szCs w:val="24"/>
          <w:rtl w:val="true"/>
          <w:lang w:bidi="fa-IR"/>
        </w:rPr>
        <w:t xml:space="preserve"> </w:t>
      </w:r>
      <w:r>
        <w:rPr>
          <w:b/>
          <w:b/>
          <w:bCs/>
          <w:sz w:val="24"/>
          <w:sz w:val="24"/>
          <w:szCs w:val="24"/>
          <w:rtl w:val="true"/>
          <w:lang w:bidi="fa-IR"/>
        </w:rPr>
        <w:t>نیز</w:t>
      </w:r>
      <w:r>
        <w:rPr>
          <w:rFonts w:eastAsia="Calibri" w:cs="Calibri"/>
          <w:b/>
          <w:b/>
          <w:bCs/>
          <w:sz w:val="24"/>
          <w:sz w:val="24"/>
          <w:szCs w:val="24"/>
          <w:rtl w:val="true"/>
          <w:lang w:bidi="fa-IR"/>
        </w:rPr>
        <w:t xml:space="preserve"> </w:t>
      </w:r>
      <w:r>
        <w:rPr>
          <w:b/>
          <w:b/>
          <w:bCs/>
          <w:sz w:val="24"/>
          <w:sz w:val="24"/>
          <w:szCs w:val="24"/>
          <w:rtl w:val="true"/>
          <w:lang w:bidi="fa-IR"/>
        </w:rPr>
        <w:t>جای</w:t>
      </w:r>
      <w:r>
        <w:rPr>
          <w:rFonts w:eastAsia="Calibri" w:cs="Calibri"/>
          <w:b/>
          <w:b/>
          <w:bCs/>
          <w:sz w:val="24"/>
          <w:sz w:val="24"/>
          <w:szCs w:val="24"/>
          <w:rtl w:val="true"/>
          <w:lang w:bidi="fa-IR"/>
        </w:rPr>
        <w:t xml:space="preserve"> </w:t>
      </w:r>
      <w:r>
        <w:rPr>
          <w:b/>
          <w:b/>
          <w:bCs/>
          <w:sz w:val="24"/>
          <w:sz w:val="24"/>
          <w:szCs w:val="24"/>
          <w:rtl w:val="true"/>
          <w:lang w:bidi="fa-IR"/>
        </w:rPr>
        <w:t>گرفتند</w:t>
      </w:r>
      <w:r>
        <w:rPr>
          <w:b/>
          <w:bCs/>
          <w:sz w:val="24"/>
          <w:szCs w:val="24"/>
          <w:rtl w:val="true"/>
          <w:lang w:bidi="fa-IR"/>
        </w:rPr>
        <w:t xml:space="preserve">. </w:t>
      </w:r>
      <w:r>
        <w:rPr>
          <w:b/>
          <w:b/>
          <w:bCs/>
          <w:sz w:val="24"/>
          <w:sz w:val="24"/>
          <w:szCs w:val="24"/>
          <w:rtl w:val="true"/>
          <w:lang w:bidi="fa-IR"/>
        </w:rPr>
        <w:t>اینک</w:t>
      </w:r>
      <w:r>
        <w:rPr>
          <w:rFonts w:eastAsia="Calibri" w:cs="Calibri"/>
          <w:b/>
          <w:b/>
          <w:bCs/>
          <w:sz w:val="24"/>
          <w:sz w:val="24"/>
          <w:szCs w:val="24"/>
          <w:rtl w:val="true"/>
          <w:lang w:bidi="fa-IR"/>
        </w:rPr>
        <w:t xml:space="preserve"> </w:t>
      </w:r>
      <w:r>
        <w:rPr>
          <w:b/>
          <w:b/>
          <w:bCs/>
          <w:sz w:val="24"/>
          <w:sz w:val="24"/>
          <w:szCs w:val="24"/>
          <w:rtl w:val="true"/>
          <w:lang w:bidi="fa-IR"/>
        </w:rPr>
        <w:t>با</w:t>
      </w:r>
      <w:r>
        <w:rPr>
          <w:rFonts w:eastAsia="Calibri" w:cs="Calibri"/>
          <w:b/>
          <w:b/>
          <w:bCs/>
          <w:sz w:val="24"/>
          <w:sz w:val="24"/>
          <w:szCs w:val="24"/>
          <w:rtl w:val="true"/>
          <w:lang w:bidi="fa-IR"/>
        </w:rPr>
        <w:t xml:space="preserve"> </w:t>
      </w:r>
      <w:r>
        <w:rPr>
          <w:b/>
          <w:b/>
          <w:bCs/>
          <w:sz w:val="24"/>
          <w:sz w:val="24"/>
          <w:szCs w:val="24"/>
          <w:rtl w:val="true"/>
          <w:lang w:bidi="fa-IR"/>
        </w:rPr>
        <w:t>گذشت</w:t>
      </w:r>
      <w:r>
        <w:rPr>
          <w:rFonts w:eastAsia="Calibri" w:cs="Calibri"/>
          <w:b/>
          <w:b/>
          <w:bCs/>
          <w:sz w:val="24"/>
          <w:sz w:val="24"/>
          <w:szCs w:val="24"/>
          <w:rtl w:val="true"/>
          <w:lang w:bidi="fa-IR"/>
        </w:rPr>
        <w:t xml:space="preserve"> </w:t>
      </w:r>
      <w:r>
        <w:rPr>
          <w:b/>
          <w:b/>
          <w:bCs/>
          <w:sz w:val="24"/>
          <w:sz w:val="24"/>
          <w:szCs w:val="24"/>
          <w:rtl w:val="true"/>
          <w:lang w:bidi="fa-IR"/>
        </w:rPr>
        <w:t>ده</w:t>
      </w:r>
      <w:r>
        <w:rPr>
          <w:rFonts w:eastAsia="Calibri" w:cs="Calibri"/>
          <w:b/>
          <w:b/>
          <w:bCs/>
          <w:sz w:val="24"/>
          <w:sz w:val="24"/>
          <w:szCs w:val="24"/>
          <w:rtl w:val="true"/>
          <w:lang w:bidi="fa-IR"/>
        </w:rPr>
        <w:t xml:space="preserve"> </w:t>
      </w:r>
      <w:r>
        <w:rPr>
          <w:b/>
          <w:b/>
          <w:bCs/>
          <w:sz w:val="24"/>
          <w:sz w:val="24"/>
          <w:szCs w:val="24"/>
          <w:rtl w:val="true"/>
          <w:lang w:bidi="fa-IR"/>
        </w:rPr>
        <w:t>سال</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زمان</w:t>
      </w:r>
      <w:r>
        <w:rPr>
          <w:rFonts w:eastAsia="Calibri" w:cs="Calibri"/>
          <w:b/>
          <w:b/>
          <w:bCs/>
          <w:sz w:val="24"/>
          <w:sz w:val="24"/>
          <w:szCs w:val="24"/>
          <w:rtl w:val="true"/>
          <w:lang w:bidi="fa-IR"/>
        </w:rPr>
        <w:t xml:space="preserve"> </w:t>
      </w:r>
      <w:r>
        <w:rPr>
          <w:b/>
          <w:b/>
          <w:bCs/>
          <w:sz w:val="24"/>
          <w:sz w:val="24"/>
          <w:szCs w:val="24"/>
          <w:rtl w:val="true"/>
          <w:lang w:bidi="fa-IR"/>
        </w:rPr>
        <w:t>آغاز</w:t>
      </w:r>
      <w:r>
        <w:rPr>
          <w:rFonts w:eastAsia="Calibri" w:cs="Calibri"/>
          <w:b/>
          <w:b/>
          <w:bCs/>
          <w:sz w:val="24"/>
          <w:sz w:val="24"/>
          <w:szCs w:val="24"/>
          <w:rtl w:val="true"/>
          <w:lang w:bidi="fa-IR"/>
        </w:rPr>
        <w:t xml:space="preserve"> </w:t>
      </w:r>
      <w:r>
        <w:rPr>
          <w:b/>
          <w:b/>
          <w:bCs/>
          <w:sz w:val="24"/>
          <w:sz w:val="24"/>
          <w:szCs w:val="24"/>
          <w:rtl w:val="true"/>
          <w:lang w:bidi="fa-IR"/>
        </w:rPr>
        <w:t>تجاوز</w:t>
      </w:r>
      <w:r>
        <w:rPr>
          <w:rFonts w:eastAsia="Calibri" w:cs="Calibri"/>
          <w:b/>
          <w:b/>
          <w:bCs/>
          <w:sz w:val="24"/>
          <w:sz w:val="24"/>
          <w:szCs w:val="24"/>
          <w:rtl w:val="true"/>
          <w:lang w:bidi="fa-IR"/>
        </w:rPr>
        <w:t xml:space="preserve"> </w:t>
      </w:r>
      <w:r>
        <w:rPr>
          <w:b/>
          <w:b/>
          <w:bCs/>
          <w:sz w:val="24"/>
          <w:sz w:val="24"/>
          <w:szCs w:val="24"/>
          <w:rtl w:val="true"/>
          <w:lang w:bidi="fa-IR"/>
        </w:rPr>
        <w:t>امپریالیستی</w:t>
      </w:r>
      <w:r>
        <w:rPr>
          <w:rFonts w:eastAsia="Calibri" w:cs="Calibri"/>
          <w:b/>
          <w:b/>
          <w:bCs/>
          <w:sz w:val="24"/>
          <w:sz w:val="24"/>
          <w:szCs w:val="24"/>
          <w:rtl w:val="true"/>
          <w:lang w:bidi="fa-IR"/>
        </w:rPr>
        <w:t xml:space="preserve"> </w:t>
      </w:r>
      <w:r>
        <w:rPr>
          <w:b/>
          <w:b/>
          <w:bCs/>
          <w:sz w:val="24"/>
          <w:sz w:val="24"/>
          <w:szCs w:val="24"/>
          <w:rtl w:val="true"/>
          <w:lang w:bidi="fa-IR"/>
        </w:rPr>
        <w:t>تحت</w:t>
      </w:r>
      <w:r>
        <w:rPr>
          <w:rFonts w:eastAsia="Calibri" w:cs="Calibri"/>
          <w:b/>
          <w:b/>
          <w:bCs/>
          <w:sz w:val="24"/>
          <w:sz w:val="24"/>
          <w:szCs w:val="24"/>
          <w:rtl w:val="true"/>
          <w:lang w:bidi="fa-IR"/>
        </w:rPr>
        <w:t xml:space="preserve"> </w:t>
      </w:r>
      <w:r>
        <w:rPr>
          <w:b/>
          <w:b/>
          <w:bCs/>
          <w:sz w:val="24"/>
          <w:sz w:val="24"/>
          <w:szCs w:val="24"/>
          <w:rtl w:val="true"/>
          <w:lang w:bidi="fa-IR"/>
        </w:rPr>
        <w:t>رهبری</w:t>
      </w:r>
      <w:r>
        <w:rPr>
          <w:rFonts w:eastAsia="Calibri" w:cs="Calibri"/>
          <w:b/>
          <w:b/>
          <w:bCs/>
          <w:sz w:val="24"/>
          <w:sz w:val="24"/>
          <w:szCs w:val="24"/>
          <w:rtl w:val="true"/>
          <w:lang w:bidi="fa-IR"/>
        </w:rPr>
        <w:t xml:space="preserve"> </w:t>
      </w:r>
      <w:r>
        <w:rPr>
          <w:b/>
          <w:b/>
          <w:bCs/>
          <w:sz w:val="24"/>
          <w:sz w:val="24"/>
          <w:szCs w:val="24"/>
          <w:rtl w:val="true"/>
          <w:lang w:bidi="fa-IR"/>
        </w:rPr>
        <w:t>امپریالیست</w:t>
      </w:r>
      <w:r>
        <w:rPr>
          <w:rFonts w:eastAsia="Calibri" w:cs="Calibri"/>
          <w:b/>
          <w:b/>
          <w:bCs/>
          <w:sz w:val="24"/>
          <w:sz w:val="24"/>
          <w:szCs w:val="24"/>
          <w:rtl w:val="true"/>
          <w:lang w:bidi="fa-IR"/>
        </w:rPr>
        <w:t xml:space="preserve"> </w:t>
      </w:r>
      <w:r>
        <w:rPr>
          <w:b/>
          <w:b/>
          <w:bCs/>
          <w:sz w:val="24"/>
          <w:sz w:val="24"/>
          <w:szCs w:val="24"/>
          <w:rtl w:val="true"/>
          <w:lang w:bidi="fa-IR"/>
        </w:rPr>
        <w:t>های</w:t>
      </w:r>
      <w:r>
        <w:rPr>
          <w:rFonts w:eastAsia="Calibri" w:cs="Calibri"/>
          <w:b/>
          <w:b/>
          <w:bCs/>
          <w:sz w:val="24"/>
          <w:sz w:val="24"/>
          <w:szCs w:val="24"/>
          <w:rtl w:val="true"/>
          <w:lang w:bidi="fa-IR"/>
        </w:rPr>
        <w:t xml:space="preserve"> </w:t>
      </w:r>
      <w:r>
        <w:rPr>
          <w:b/>
          <w:b/>
          <w:bCs/>
          <w:sz w:val="24"/>
          <w:sz w:val="24"/>
          <w:szCs w:val="24"/>
          <w:rtl w:val="true"/>
          <w:lang w:bidi="fa-IR"/>
        </w:rPr>
        <w:t>امریکایی</w:t>
      </w:r>
      <w:r>
        <w:rPr>
          <w:rFonts w:eastAsia="Calibri" w:cs="Calibri"/>
          <w:b/>
          <w:b/>
          <w:bCs/>
          <w:sz w:val="24"/>
          <w:sz w:val="24"/>
          <w:szCs w:val="24"/>
          <w:rtl w:val="true"/>
          <w:lang w:bidi="fa-IR"/>
        </w:rPr>
        <w:t xml:space="preserve"> </w:t>
      </w:r>
      <w:r>
        <w:rPr>
          <w:b/>
          <w:b/>
          <w:bCs/>
          <w:sz w:val="24"/>
          <w:sz w:val="24"/>
          <w:szCs w:val="24"/>
          <w:rtl w:val="true"/>
          <w:lang w:bidi="fa-IR"/>
        </w:rPr>
        <w:t>بر</w:t>
      </w:r>
      <w:r>
        <w:rPr>
          <w:rFonts w:eastAsia="Calibri" w:cs="Calibri"/>
          <w:b/>
          <w:b/>
          <w:bCs/>
          <w:sz w:val="24"/>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شغال</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طولانی</w:t>
      </w:r>
      <w:r>
        <w:rPr>
          <w:rFonts w:eastAsia="Calibri" w:cs="Calibri"/>
          <w:b/>
          <w:b/>
          <w:bCs/>
          <w:sz w:val="24"/>
          <w:sz w:val="24"/>
          <w:szCs w:val="24"/>
          <w:rtl w:val="true"/>
          <w:lang w:bidi="fa-IR"/>
        </w:rPr>
        <w:t xml:space="preserve"> </w:t>
      </w:r>
      <w:r>
        <w:rPr>
          <w:b/>
          <w:b/>
          <w:bCs/>
          <w:sz w:val="24"/>
          <w:sz w:val="24"/>
          <w:szCs w:val="24"/>
          <w:rtl w:val="true"/>
          <w:lang w:bidi="fa-IR"/>
        </w:rPr>
        <w:t>ترین</w:t>
      </w:r>
      <w:r>
        <w:rPr>
          <w:rFonts w:eastAsia="Calibri" w:cs="Calibri"/>
          <w:b/>
          <w:b/>
          <w:bCs/>
          <w:sz w:val="24"/>
          <w:sz w:val="24"/>
          <w:szCs w:val="24"/>
          <w:rtl w:val="true"/>
          <w:lang w:bidi="fa-IR"/>
        </w:rPr>
        <w:t xml:space="preserve"> </w:t>
      </w:r>
      <w:r>
        <w:rPr>
          <w:b/>
          <w:b/>
          <w:bCs/>
          <w:sz w:val="24"/>
          <w:sz w:val="24"/>
          <w:szCs w:val="24"/>
          <w:rtl w:val="true"/>
          <w:lang w:bidi="fa-IR"/>
        </w:rPr>
        <w:t>جنگ</w:t>
      </w:r>
      <w:r>
        <w:rPr>
          <w:rFonts w:eastAsia="Calibri" w:cs="Calibri"/>
          <w:b/>
          <w:b/>
          <w:bCs/>
          <w:sz w:val="24"/>
          <w:sz w:val="24"/>
          <w:szCs w:val="24"/>
          <w:rtl w:val="true"/>
          <w:lang w:bidi="fa-IR"/>
        </w:rPr>
        <w:t xml:space="preserve"> </w:t>
      </w:r>
      <w:r>
        <w:rPr>
          <w:b/>
          <w:b/>
          <w:bCs/>
          <w:sz w:val="24"/>
          <w:sz w:val="24"/>
          <w:szCs w:val="24"/>
          <w:rtl w:val="true"/>
          <w:lang w:bidi="fa-IR"/>
        </w:rPr>
        <w:t>تاریخ</w:t>
      </w:r>
      <w:r>
        <w:rPr>
          <w:rFonts w:eastAsia="Calibri" w:cs="Calibri"/>
          <w:b/>
          <w:b/>
          <w:bCs/>
          <w:sz w:val="24"/>
          <w:sz w:val="24"/>
          <w:szCs w:val="24"/>
          <w:rtl w:val="true"/>
          <w:lang w:bidi="fa-IR"/>
        </w:rPr>
        <w:t xml:space="preserve"> </w:t>
      </w:r>
      <w:r>
        <w:rPr>
          <w:b/>
          <w:b/>
          <w:bCs/>
          <w:sz w:val="24"/>
          <w:sz w:val="24"/>
          <w:szCs w:val="24"/>
          <w:rtl w:val="true"/>
          <w:lang w:bidi="fa-IR"/>
        </w:rPr>
        <w:t>امریکا</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رقم</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زند،</w:t>
      </w:r>
      <w:r>
        <w:rPr>
          <w:rFonts w:eastAsia="Calibri" w:cs="Calibri"/>
          <w:b/>
          <w:b/>
          <w:bCs/>
          <w:sz w:val="24"/>
          <w:sz w:val="24"/>
          <w:szCs w:val="24"/>
          <w:rtl w:val="true"/>
          <w:lang w:bidi="fa-IR"/>
        </w:rPr>
        <w:t xml:space="preserve"> </w:t>
      </w:r>
      <w:r>
        <w:rPr>
          <w:b/>
          <w:b/>
          <w:bCs/>
          <w:sz w:val="24"/>
          <w:sz w:val="24"/>
          <w:szCs w:val="24"/>
          <w:rtl w:val="true"/>
          <w:lang w:bidi="fa-IR"/>
        </w:rPr>
        <w:t>کماکان</w:t>
      </w:r>
      <w:r>
        <w:rPr>
          <w:rFonts w:eastAsia="Calibri" w:cs="Calibri"/>
          <w:b/>
          <w:b/>
          <w:bCs/>
          <w:sz w:val="24"/>
          <w:sz w:val="24"/>
          <w:szCs w:val="24"/>
          <w:rtl w:val="true"/>
          <w:lang w:bidi="fa-IR"/>
        </w:rPr>
        <w:t xml:space="preserve"> </w:t>
      </w:r>
      <w:r>
        <w:rPr>
          <w:b/>
          <w:b/>
          <w:bCs/>
          <w:sz w:val="24"/>
          <w:sz w:val="24"/>
          <w:szCs w:val="24"/>
          <w:rtl w:val="true"/>
          <w:lang w:bidi="fa-IR"/>
        </w:rPr>
        <w:t>آنها</w:t>
      </w:r>
      <w:r>
        <w:rPr>
          <w:rFonts w:eastAsia="Calibri" w:cs="Calibri"/>
          <w:b/>
          <w:b/>
          <w:bCs/>
          <w:sz w:val="24"/>
          <w:sz w:val="24"/>
          <w:szCs w:val="24"/>
          <w:rtl w:val="true"/>
          <w:lang w:bidi="fa-IR"/>
        </w:rPr>
        <w:t xml:space="preserve"> </w:t>
      </w:r>
      <w:r>
        <w:rPr>
          <w:b/>
          <w:b/>
          <w:bCs/>
          <w:sz w:val="24"/>
          <w:sz w:val="24"/>
          <w:szCs w:val="24"/>
          <w:rtl w:val="true"/>
          <w:lang w:bidi="fa-IR"/>
        </w:rPr>
        <w:t>حاضر</w:t>
      </w:r>
      <w:r>
        <w:rPr>
          <w:rFonts w:eastAsia="Calibri" w:cs="Calibri"/>
          <w:b/>
          <w:b/>
          <w:bCs/>
          <w:sz w:val="24"/>
          <w:sz w:val="24"/>
          <w:szCs w:val="24"/>
          <w:rtl w:val="true"/>
          <w:lang w:bidi="fa-IR"/>
        </w:rPr>
        <w:t xml:space="preserve"> </w:t>
      </w:r>
      <w:r>
        <w:rPr>
          <w:b/>
          <w:b/>
          <w:bCs/>
          <w:sz w:val="24"/>
          <w:sz w:val="24"/>
          <w:szCs w:val="24"/>
          <w:rtl w:val="true"/>
          <w:lang w:bidi="fa-IR"/>
        </w:rPr>
        <w:t>نیستند</w:t>
      </w:r>
      <w:r>
        <w:rPr>
          <w:rFonts w:eastAsia="Calibri" w:cs="Calibri"/>
          <w:b/>
          <w:b/>
          <w:bCs/>
          <w:sz w:val="24"/>
          <w:sz w:val="24"/>
          <w:szCs w:val="24"/>
          <w:rtl w:val="true"/>
          <w:lang w:bidi="fa-IR"/>
        </w:rPr>
        <w:t xml:space="preserve"> </w:t>
      </w:r>
      <w:r>
        <w:rPr>
          <w:b/>
          <w:b/>
          <w:bCs/>
          <w:sz w:val="24"/>
          <w:sz w:val="24"/>
          <w:szCs w:val="24"/>
          <w:rtl w:val="true"/>
          <w:lang w:bidi="fa-IR"/>
        </w:rPr>
        <w:t>قوای</w:t>
      </w:r>
      <w:r>
        <w:rPr>
          <w:rFonts w:eastAsia="Calibri" w:cs="Calibri"/>
          <w:b/>
          <w:b/>
          <w:bCs/>
          <w:sz w:val="24"/>
          <w:sz w:val="24"/>
          <w:szCs w:val="24"/>
          <w:rtl w:val="true"/>
          <w:lang w:bidi="fa-IR"/>
        </w:rPr>
        <w:t xml:space="preserve"> </w:t>
      </w:r>
      <w:r>
        <w:rPr>
          <w:b/>
          <w:b/>
          <w:bCs/>
          <w:sz w:val="24"/>
          <w:sz w:val="24"/>
          <w:szCs w:val="24"/>
          <w:rtl w:val="true"/>
          <w:lang w:bidi="fa-IR"/>
        </w:rPr>
        <w:t>خود</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کاملا</w:t>
      </w:r>
      <w:r>
        <w:rPr>
          <w:rFonts w:eastAsia="Calibri" w:cs="Calibri"/>
          <w:b/>
          <w:b/>
          <w:bCs/>
          <w:sz w:val="24"/>
          <w:sz w:val="24"/>
          <w:szCs w:val="24"/>
          <w:rtl w:val="true"/>
          <w:lang w:bidi="fa-IR"/>
        </w:rPr>
        <w:t xml:space="preserve"> </w:t>
      </w:r>
      <w:r>
        <w:rPr>
          <w:b/>
          <w:b/>
          <w:bCs/>
          <w:sz w:val="24"/>
          <w:sz w:val="24"/>
          <w:szCs w:val="24"/>
          <w:rtl w:val="true"/>
          <w:lang w:bidi="fa-IR"/>
        </w:rPr>
        <w:t>بیرون</w:t>
      </w:r>
      <w:r>
        <w:rPr>
          <w:rFonts w:eastAsia="Calibri" w:cs="Calibri"/>
          <w:b/>
          <w:b/>
          <w:bCs/>
          <w:sz w:val="24"/>
          <w:sz w:val="24"/>
          <w:szCs w:val="24"/>
          <w:rtl w:val="true"/>
          <w:lang w:bidi="fa-IR"/>
        </w:rPr>
        <w:t xml:space="preserve"> </w:t>
      </w:r>
      <w:r>
        <w:rPr>
          <w:b/>
          <w:b/>
          <w:bCs/>
          <w:sz w:val="24"/>
          <w:sz w:val="24"/>
          <w:szCs w:val="24"/>
          <w:rtl w:val="true"/>
          <w:lang w:bidi="fa-IR"/>
        </w:rPr>
        <w:t>ببرن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کوشش</w:t>
      </w:r>
      <w:r>
        <w:rPr>
          <w:rFonts w:eastAsia="Calibri" w:cs="Calibri"/>
          <w:b/>
          <w:b/>
          <w:bCs/>
          <w:sz w:val="24"/>
          <w:sz w:val="24"/>
          <w:szCs w:val="24"/>
          <w:rtl w:val="true"/>
          <w:lang w:bidi="fa-IR"/>
        </w:rPr>
        <w:t xml:space="preserve"> </w:t>
      </w:r>
      <w:r>
        <w:rPr>
          <w:b/>
          <w:b/>
          <w:bCs/>
          <w:sz w:val="24"/>
          <w:sz w:val="24"/>
          <w:szCs w:val="24"/>
          <w:rtl w:val="true"/>
          <w:lang w:bidi="fa-IR"/>
        </w:rPr>
        <w:t>دارند</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موجودیت</w:t>
      </w:r>
      <w:r>
        <w:rPr>
          <w:rFonts w:eastAsia="Calibri" w:cs="Calibri"/>
          <w:b/>
          <w:b/>
          <w:bCs/>
          <w:sz w:val="24"/>
          <w:sz w:val="24"/>
          <w:szCs w:val="24"/>
          <w:rtl w:val="true"/>
          <w:lang w:bidi="fa-IR"/>
        </w:rPr>
        <w:t xml:space="preserve"> </w:t>
      </w:r>
      <w:r>
        <w:rPr>
          <w:b/>
          <w:b/>
          <w:bCs/>
          <w:sz w:val="24"/>
          <w:sz w:val="24"/>
          <w:szCs w:val="24"/>
          <w:rtl w:val="true"/>
          <w:lang w:bidi="fa-IR"/>
        </w:rPr>
        <w:t>دراز</w:t>
      </w:r>
      <w:r>
        <w:rPr>
          <w:rFonts w:eastAsia="Calibri" w:cs="Calibri"/>
          <w:b/>
          <w:b/>
          <w:bCs/>
          <w:sz w:val="24"/>
          <w:sz w:val="24"/>
          <w:szCs w:val="24"/>
          <w:rtl w:val="true"/>
          <w:lang w:bidi="fa-IR"/>
        </w:rPr>
        <w:t xml:space="preserve"> </w:t>
      </w:r>
      <w:r>
        <w:rPr>
          <w:b/>
          <w:b/>
          <w:bCs/>
          <w:sz w:val="24"/>
          <w:sz w:val="24"/>
          <w:szCs w:val="24"/>
          <w:rtl w:val="true"/>
          <w:lang w:bidi="fa-IR"/>
        </w:rPr>
        <w:t>مدت</w:t>
      </w:r>
      <w:r>
        <w:rPr>
          <w:rFonts w:eastAsia="Calibri" w:cs="Calibri"/>
          <w:b/>
          <w:b/>
          <w:bCs/>
          <w:sz w:val="24"/>
          <w:sz w:val="24"/>
          <w:szCs w:val="24"/>
          <w:rtl w:val="true"/>
          <w:lang w:bidi="fa-IR"/>
        </w:rPr>
        <w:t xml:space="preserve"> </w:t>
      </w:r>
      <w:r>
        <w:rPr>
          <w:b/>
          <w:b/>
          <w:bCs/>
          <w:sz w:val="24"/>
          <w:sz w:val="24"/>
          <w:szCs w:val="24"/>
          <w:rtl w:val="true"/>
          <w:lang w:bidi="fa-IR"/>
        </w:rPr>
        <w:t>پایگاه</w:t>
      </w:r>
      <w:r>
        <w:rPr>
          <w:rFonts w:eastAsia="Calibri" w:cs="Calibri"/>
          <w:b/>
          <w:b/>
          <w:bCs/>
          <w:sz w:val="24"/>
          <w:sz w:val="24"/>
          <w:szCs w:val="24"/>
          <w:rtl w:val="true"/>
          <w:lang w:bidi="fa-IR"/>
        </w:rPr>
        <w:t xml:space="preserve"> </w:t>
      </w:r>
      <w:r>
        <w:rPr>
          <w:b/>
          <w:b/>
          <w:bCs/>
          <w:sz w:val="24"/>
          <w:sz w:val="24"/>
          <w:szCs w:val="24"/>
          <w:rtl w:val="true"/>
          <w:lang w:bidi="fa-IR"/>
        </w:rPr>
        <w:t>های</w:t>
      </w:r>
      <w:r>
        <w:rPr>
          <w:rFonts w:eastAsia="Calibri" w:cs="Calibri"/>
          <w:b/>
          <w:b/>
          <w:bCs/>
          <w:sz w:val="24"/>
          <w:sz w:val="24"/>
          <w:szCs w:val="24"/>
          <w:rtl w:val="true"/>
          <w:lang w:bidi="fa-IR"/>
        </w:rPr>
        <w:t xml:space="preserve"> </w:t>
      </w:r>
      <w:r>
        <w:rPr>
          <w:b/>
          <w:b/>
          <w:bCs/>
          <w:sz w:val="24"/>
          <w:sz w:val="24"/>
          <w:szCs w:val="24"/>
          <w:rtl w:val="true"/>
          <w:lang w:bidi="fa-IR"/>
        </w:rPr>
        <w:t>نظامی</w:t>
      </w:r>
      <w:r>
        <w:rPr>
          <w:rFonts w:eastAsia="Calibri" w:cs="Calibri"/>
          <w:b/>
          <w:b/>
          <w:bCs/>
          <w:sz w:val="24"/>
          <w:sz w:val="24"/>
          <w:szCs w:val="24"/>
          <w:rtl w:val="true"/>
          <w:lang w:bidi="fa-IR"/>
        </w:rPr>
        <w:t xml:space="preserve"> </w:t>
      </w:r>
      <w:r>
        <w:rPr>
          <w:b/>
          <w:b/>
          <w:bCs/>
          <w:sz w:val="24"/>
          <w:sz w:val="24"/>
          <w:szCs w:val="24"/>
          <w:rtl w:val="true"/>
          <w:lang w:bidi="fa-IR"/>
        </w:rPr>
        <w:t>شان</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آن</w:t>
      </w:r>
      <w:r>
        <w:rPr>
          <w:rFonts w:eastAsia="Calibri" w:cs="Calibri"/>
          <w:b/>
          <w:b/>
          <w:bCs/>
          <w:sz w:val="24"/>
          <w:sz w:val="24"/>
          <w:szCs w:val="24"/>
          <w:rtl w:val="true"/>
          <w:lang w:bidi="fa-IR"/>
        </w:rPr>
        <w:t xml:space="preserve"> </w:t>
      </w:r>
      <w:r>
        <w:rPr>
          <w:b/>
          <w:b/>
          <w:bCs/>
          <w:sz w:val="24"/>
          <w:sz w:val="24"/>
          <w:szCs w:val="24"/>
          <w:rtl w:val="true"/>
          <w:lang w:bidi="fa-IR"/>
        </w:rPr>
        <w:t>تثبیت</w:t>
      </w:r>
      <w:r>
        <w:rPr>
          <w:rFonts w:eastAsia="Calibri" w:cs="Calibri"/>
          <w:b/>
          <w:b/>
          <w:bCs/>
          <w:sz w:val="24"/>
          <w:sz w:val="24"/>
          <w:szCs w:val="24"/>
          <w:rtl w:val="true"/>
          <w:lang w:bidi="fa-IR"/>
        </w:rPr>
        <w:t xml:space="preserve"> </w:t>
      </w:r>
      <w:r>
        <w:rPr>
          <w:b/>
          <w:b/>
          <w:bCs/>
          <w:sz w:val="24"/>
          <w:sz w:val="24"/>
          <w:szCs w:val="24"/>
          <w:rtl w:val="true"/>
          <w:lang w:bidi="fa-IR"/>
        </w:rPr>
        <w:t>نمایند</w:t>
      </w:r>
      <w:r>
        <w:rPr>
          <w:b/>
          <w:bCs/>
          <w:sz w:val="24"/>
          <w:szCs w:val="24"/>
          <w:rtl w:val="true"/>
          <w:lang w:bidi="fa-IR"/>
        </w:rPr>
        <w:t xml:space="preserve">. </w:t>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شغالگران امپریالیست امریکایی و رژیم دست نشانده از ماه ها به اینطرف تقلا دارند که راه به اصطلاح قانونی و دموکراتیکی برای باقی ماندن دراز مدت پایگاه های نظامی امریکایی در افغانستان بیاب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آنها از مدت ها به اینطرف مشغول مذاکره و رای زنی با هم هستند تا یک شکل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ناسب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رای تامین این منظور شان در چهارچوب یک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عاهده استراتژیک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وجود بیاورند</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 xml:space="preserve">و این معاهده را با یک ظاهر ساز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موکراتیک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تصویب برسان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ما همانگونه که مذاکره و رای زنی دو جانبه آنها تا حال به نتیجه قطعی و نهایی نرسیده است، ظاهر ساز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موکراتیک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رای تصویب معاهده متذکره را نیز تا حال نتوانسته اند بصورت نهایی تثبیت نمای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کی از اقدامات آنها درین راستا برگذاری یک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لویه جرگه عنعنو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شورتی چهار روزه به تاریخ </w:t>
      </w:r>
      <w:r>
        <w:rPr>
          <w:rFonts w:cs="Times New Roman" w:ascii="Times New Roman" w:hAnsi="Times New Roman"/>
          <w:b/>
          <w:bCs/>
          <w:sz w:val="24"/>
          <w:szCs w:val="24"/>
          <w:lang w:bidi="fa-IR"/>
        </w:rPr>
        <w:t>2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عقرب سال جاری در شهر کابل است که قرار است دو هزار نفر هوادار رژیم دست نشانده از نقاط مختلف کشور در آن شرکت نمای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رگذاری این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لویه جرگه عنعنوی مشورت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ه تنها در تناقض با منافع علیای کشور و مردمان کشور قرار دارد و یک اقدام وطنفروشانه و یک خیانت ملی محسوب می گردد، بلکه حتی طبق معیار های قانونی خود رژیم دست نشانده نیز یک اقدام غیر قانونی محسوب می گرد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همین علت است که نه تنها نیروهای مخالف اشغالگران و رژیم پوشالی به شدت علیه آن اعلام مخالفت کرده اند، بلکه توسط جناح های مخالف با جناح حاکم در درون رژیم دست نشانده، نیز وسیعا مورد مخالفت قرار گرفته است، مخالفتی که انعکاس دهنده تضاد منافع ارتجاعی خود آنها و تضاد منافع باداران خارجی شان است،        </w:t>
      </w:r>
    </w:p>
    <w:p>
      <w:pPr>
        <w:pStyle w:val="Normal"/>
        <w:bidi w:val="1"/>
        <w:ind w:left="0" w:right="0" w:hanging="0"/>
        <w:jc w:val="both"/>
        <w:rPr>
          <w:b/>
          <w:b/>
          <w:bCs/>
          <w:sz w:val="24"/>
          <w:szCs w:val="24"/>
          <w:lang w:bidi="fa-IR"/>
        </w:rPr>
      </w:pPr>
      <w:r>
        <w:rPr>
          <w:b/>
          <w:b/>
          <w:bCs/>
          <w:sz w:val="24"/>
          <w:sz w:val="24"/>
          <w:szCs w:val="24"/>
          <w:rtl w:val="true"/>
          <w:lang w:bidi="fa-IR"/>
        </w:rPr>
        <w:t>حزب</w:t>
      </w:r>
      <w:r>
        <w:rPr>
          <w:rFonts w:eastAsia="Calibri" w:cs="Calibri"/>
          <w:b/>
          <w:b/>
          <w:bCs/>
          <w:sz w:val="24"/>
          <w:sz w:val="24"/>
          <w:szCs w:val="24"/>
          <w:rtl w:val="true"/>
          <w:lang w:bidi="fa-IR"/>
        </w:rPr>
        <w:t xml:space="preserve"> </w:t>
      </w:r>
      <w:r>
        <w:rPr>
          <w:b/>
          <w:b/>
          <w:bCs/>
          <w:sz w:val="24"/>
          <w:sz w:val="24"/>
          <w:szCs w:val="24"/>
          <w:rtl w:val="true"/>
          <w:lang w:bidi="fa-IR"/>
        </w:rPr>
        <w:t>کمونیست</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مائوئیست</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افغانستان</w:t>
      </w:r>
      <w:r>
        <w:rPr>
          <w:rFonts w:eastAsia="Calibri" w:cs="Calibri"/>
          <w:b/>
          <w:b/>
          <w:bCs/>
          <w:sz w:val="24"/>
          <w:sz w:val="24"/>
          <w:szCs w:val="24"/>
          <w:rtl w:val="true"/>
          <w:lang w:bidi="fa-IR"/>
        </w:rPr>
        <w:t xml:space="preserve"> </w:t>
      </w:r>
      <w:r>
        <w:rPr>
          <w:b/>
          <w:b/>
          <w:bCs/>
          <w:sz w:val="24"/>
          <w:sz w:val="24"/>
          <w:szCs w:val="24"/>
          <w:rtl w:val="true"/>
          <w:lang w:bidi="fa-IR"/>
        </w:rPr>
        <w:t>اعلام</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نماید</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معاهده</w:t>
      </w:r>
      <w:r>
        <w:rPr>
          <w:rFonts w:eastAsia="Calibri" w:cs="Calibri"/>
          <w:b/>
          <w:b/>
          <w:bCs/>
          <w:sz w:val="24"/>
          <w:sz w:val="24"/>
          <w:szCs w:val="24"/>
          <w:rtl w:val="true"/>
          <w:lang w:bidi="fa-IR"/>
        </w:rPr>
        <w:t xml:space="preserve"> </w:t>
      </w:r>
      <w:r>
        <w:rPr>
          <w:b/>
          <w:b/>
          <w:bCs/>
          <w:sz w:val="24"/>
          <w:sz w:val="24"/>
          <w:szCs w:val="24"/>
          <w:rtl w:val="true"/>
          <w:lang w:bidi="fa-IR"/>
        </w:rPr>
        <w:t>استراتژیک</w:t>
      </w:r>
      <w:r>
        <w:rPr>
          <w:rFonts w:eastAsia="Calibri" w:cs="Calibri"/>
          <w:b/>
          <w:b/>
          <w:bCs/>
          <w:sz w:val="24"/>
          <w:sz w:val="24"/>
          <w:szCs w:val="24"/>
          <w:rtl w:val="true"/>
          <w:lang w:bidi="fa-IR"/>
        </w:rPr>
        <w:t xml:space="preserve"> </w:t>
      </w:r>
      <w:r>
        <w:rPr>
          <w:b/>
          <w:b/>
          <w:bCs/>
          <w:sz w:val="24"/>
          <w:sz w:val="24"/>
          <w:szCs w:val="24"/>
          <w:rtl w:val="true"/>
          <w:lang w:bidi="fa-IR"/>
        </w:rPr>
        <w:t>میان</w:t>
      </w:r>
      <w:r>
        <w:rPr>
          <w:rFonts w:eastAsia="Calibri" w:cs="Calibri"/>
          <w:b/>
          <w:b/>
          <w:bCs/>
          <w:sz w:val="24"/>
          <w:sz w:val="24"/>
          <w:szCs w:val="24"/>
          <w:rtl w:val="true"/>
          <w:lang w:bidi="fa-IR"/>
        </w:rPr>
        <w:t xml:space="preserve"> </w:t>
      </w:r>
      <w:r>
        <w:rPr>
          <w:b/>
          <w:b/>
          <w:bCs/>
          <w:sz w:val="24"/>
          <w:sz w:val="24"/>
          <w:szCs w:val="24"/>
          <w:rtl w:val="true"/>
          <w:lang w:bidi="fa-IR"/>
        </w:rPr>
        <w:t>دولت</w:t>
      </w:r>
      <w:r>
        <w:rPr>
          <w:rFonts w:eastAsia="Calibri" w:cs="Calibri"/>
          <w:b/>
          <w:b/>
          <w:bCs/>
          <w:sz w:val="24"/>
          <w:sz w:val="24"/>
          <w:szCs w:val="24"/>
          <w:rtl w:val="true"/>
          <w:lang w:bidi="fa-IR"/>
        </w:rPr>
        <w:t xml:space="preserve"> </w:t>
      </w:r>
      <w:r>
        <w:rPr>
          <w:b/>
          <w:b/>
          <w:bCs/>
          <w:sz w:val="24"/>
          <w:sz w:val="24"/>
          <w:szCs w:val="24"/>
          <w:rtl w:val="true"/>
          <w:lang w:bidi="fa-IR"/>
        </w:rPr>
        <w:t>امپریالیستی</w:t>
      </w:r>
      <w:r>
        <w:rPr>
          <w:rFonts w:eastAsia="Calibri" w:cs="Calibri"/>
          <w:b/>
          <w:b/>
          <w:bCs/>
          <w:sz w:val="24"/>
          <w:sz w:val="24"/>
          <w:szCs w:val="24"/>
          <w:rtl w:val="true"/>
          <w:lang w:bidi="fa-IR"/>
        </w:rPr>
        <w:t xml:space="preserve"> </w:t>
      </w:r>
      <w:r>
        <w:rPr>
          <w:b/>
          <w:b/>
          <w:bCs/>
          <w:sz w:val="24"/>
          <w:sz w:val="24"/>
          <w:szCs w:val="24"/>
          <w:rtl w:val="true"/>
          <w:lang w:bidi="fa-IR"/>
        </w:rPr>
        <w:t>اشغالگر</w:t>
      </w:r>
      <w:r>
        <w:rPr>
          <w:rFonts w:eastAsia="Calibri" w:cs="Calibri"/>
          <w:b/>
          <w:b/>
          <w:bCs/>
          <w:sz w:val="24"/>
          <w:sz w:val="24"/>
          <w:szCs w:val="24"/>
          <w:rtl w:val="true"/>
          <w:lang w:bidi="fa-IR"/>
        </w:rPr>
        <w:t xml:space="preserve"> </w:t>
      </w:r>
      <w:r>
        <w:rPr>
          <w:b/>
          <w:b/>
          <w:bCs/>
          <w:sz w:val="24"/>
          <w:sz w:val="24"/>
          <w:szCs w:val="24"/>
          <w:rtl w:val="true"/>
          <w:lang w:bidi="fa-IR"/>
        </w:rPr>
        <w:t>امریکا</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رژیم</w:t>
      </w:r>
      <w:r>
        <w:rPr>
          <w:rFonts w:eastAsia="Calibri" w:cs="Calibri"/>
          <w:b/>
          <w:b/>
          <w:bCs/>
          <w:sz w:val="24"/>
          <w:sz w:val="24"/>
          <w:szCs w:val="24"/>
          <w:rtl w:val="true"/>
          <w:lang w:bidi="fa-IR"/>
        </w:rPr>
        <w:t xml:space="preserve"> </w:t>
      </w:r>
      <w:r>
        <w:rPr>
          <w:b/>
          <w:b/>
          <w:bCs/>
          <w:sz w:val="24"/>
          <w:sz w:val="24"/>
          <w:szCs w:val="24"/>
          <w:rtl w:val="true"/>
          <w:lang w:bidi="fa-IR"/>
        </w:rPr>
        <w:t>دست</w:t>
      </w:r>
      <w:r>
        <w:rPr>
          <w:rFonts w:eastAsia="Calibri" w:cs="Calibri"/>
          <w:b/>
          <w:b/>
          <w:bCs/>
          <w:sz w:val="24"/>
          <w:sz w:val="24"/>
          <w:szCs w:val="24"/>
          <w:rtl w:val="true"/>
          <w:lang w:bidi="fa-IR"/>
        </w:rPr>
        <w:t xml:space="preserve"> </w:t>
      </w:r>
      <w:r>
        <w:rPr>
          <w:b/>
          <w:b/>
          <w:bCs/>
          <w:sz w:val="24"/>
          <w:sz w:val="24"/>
          <w:szCs w:val="24"/>
          <w:rtl w:val="true"/>
          <w:lang w:bidi="fa-IR"/>
        </w:rPr>
        <w:t>نشانده،</w:t>
      </w:r>
      <w:r>
        <w:rPr>
          <w:rFonts w:eastAsia="Calibri" w:cs="Calibri"/>
          <w:b/>
          <w:b/>
          <w:bCs/>
          <w:sz w:val="24"/>
          <w:sz w:val="24"/>
          <w:szCs w:val="24"/>
          <w:rtl w:val="true"/>
          <w:lang w:bidi="fa-IR"/>
        </w:rPr>
        <w:t xml:space="preserve"> </w:t>
      </w:r>
      <w:r>
        <w:rPr>
          <w:b/>
          <w:b/>
          <w:bCs/>
          <w:sz w:val="24"/>
          <w:sz w:val="24"/>
          <w:szCs w:val="24"/>
          <w:rtl w:val="true"/>
          <w:lang w:bidi="fa-IR"/>
        </w:rPr>
        <w:t>هیچ</w:t>
      </w:r>
      <w:r>
        <w:rPr>
          <w:rFonts w:eastAsia="Calibri" w:cs="Calibri"/>
          <w:b/>
          <w:b/>
          <w:bCs/>
          <w:sz w:val="24"/>
          <w:sz w:val="24"/>
          <w:szCs w:val="24"/>
          <w:rtl w:val="true"/>
          <w:lang w:bidi="fa-IR"/>
        </w:rPr>
        <w:t xml:space="preserve"> </w:t>
      </w:r>
      <w:r>
        <w:rPr>
          <w:b/>
          <w:b/>
          <w:bCs/>
          <w:sz w:val="24"/>
          <w:sz w:val="24"/>
          <w:szCs w:val="24"/>
          <w:rtl w:val="true"/>
          <w:lang w:bidi="fa-IR"/>
        </w:rPr>
        <w:t>معنی</w:t>
      </w:r>
      <w:r>
        <w:rPr>
          <w:rFonts w:eastAsia="Calibri" w:cs="Calibri"/>
          <w:b/>
          <w:b/>
          <w:bCs/>
          <w:sz w:val="24"/>
          <w:sz w:val="24"/>
          <w:szCs w:val="24"/>
          <w:rtl w:val="true"/>
          <w:lang w:bidi="fa-IR"/>
        </w:rPr>
        <w:t xml:space="preserve"> </w:t>
      </w:r>
      <w:r>
        <w:rPr>
          <w:b/>
          <w:b/>
          <w:bCs/>
          <w:sz w:val="24"/>
          <w:sz w:val="24"/>
          <w:szCs w:val="24"/>
          <w:rtl w:val="true"/>
          <w:lang w:bidi="fa-IR"/>
        </w:rPr>
        <w:t>دیگری</w:t>
      </w:r>
      <w:r>
        <w:rPr>
          <w:rFonts w:eastAsia="Calibri" w:cs="Calibri"/>
          <w:b/>
          <w:b/>
          <w:bCs/>
          <w:sz w:val="24"/>
          <w:sz w:val="24"/>
          <w:szCs w:val="24"/>
          <w:rtl w:val="true"/>
          <w:lang w:bidi="fa-IR"/>
        </w:rPr>
        <w:t xml:space="preserve"> </w:t>
      </w:r>
      <w:r>
        <w:rPr>
          <w:b/>
          <w:b/>
          <w:bCs/>
          <w:sz w:val="24"/>
          <w:sz w:val="24"/>
          <w:szCs w:val="24"/>
          <w:rtl w:val="true"/>
          <w:lang w:bidi="fa-IR"/>
        </w:rPr>
        <w:t>جز</w:t>
      </w:r>
      <w:r>
        <w:rPr>
          <w:rFonts w:eastAsia="Calibri" w:cs="Calibri"/>
          <w:b/>
          <w:b/>
          <w:bCs/>
          <w:sz w:val="24"/>
          <w:sz w:val="24"/>
          <w:szCs w:val="24"/>
          <w:rtl w:val="true"/>
          <w:lang w:bidi="fa-IR"/>
        </w:rPr>
        <w:t xml:space="preserve"> </w:t>
      </w:r>
      <w:r>
        <w:rPr>
          <w:b/>
          <w:b/>
          <w:bCs/>
          <w:sz w:val="24"/>
          <w:sz w:val="24"/>
          <w:szCs w:val="24"/>
          <w:rtl w:val="true"/>
          <w:lang w:bidi="fa-IR"/>
        </w:rPr>
        <w:t>طولانی</w:t>
      </w:r>
      <w:r>
        <w:rPr>
          <w:rFonts w:eastAsia="Calibri" w:cs="Calibri"/>
          <w:b/>
          <w:b/>
          <w:bCs/>
          <w:sz w:val="24"/>
          <w:sz w:val="24"/>
          <w:szCs w:val="24"/>
          <w:rtl w:val="true"/>
          <w:lang w:bidi="fa-IR"/>
        </w:rPr>
        <w:t xml:space="preserve"> </w:t>
      </w:r>
      <w:r>
        <w:rPr>
          <w:b/>
          <w:b/>
          <w:bCs/>
          <w:sz w:val="24"/>
          <w:sz w:val="24"/>
          <w:szCs w:val="24"/>
          <w:rtl w:val="true"/>
          <w:lang w:bidi="fa-IR"/>
        </w:rPr>
        <w:t>ساختن</w:t>
      </w:r>
      <w:r>
        <w:rPr>
          <w:rFonts w:eastAsia="Calibri" w:cs="Calibri"/>
          <w:b/>
          <w:b/>
          <w:bCs/>
          <w:sz w:val="24"/>
          <w:sz w:val="24"/>
          <w:szCs w:val="24"/>
          <w:rtl w:val="true"/>
          <w:lang w:bidi="fa-IR"/>
        </w:rPr>
        <w:t xml:space="preserve"> </w:t>
      </w:r>
      <w:r>
        <w:rPr>
          <w:b/>
          <w:b/>
          <w:bCs/>
          <w:sz w:val="24"/>
          <w:sz w:val="24"/>
          <w:szCs w:val="24"/>
          <w:rtl w:val="true"/>
          <w:lang w:bidi="fa-IR"/>
        </w:rPr>
        <w:t>حالت</w:t>
      </w:r>
      <w:r>
        <w:rPr>
          <w:rFonts w:eastAsia="Calibri" w:cs="Calibri"/>
          <w:b/>
          <w:b/>
          <w:bCs/>
          <w:sz w:val="24"/>
          <w:sz w:val="24"/>
          <w:szCs w:val="24"/>
          <w:rtl w:val="true"/>
          <w:lang w:bidi="fa-IR"/>
        </w:rPr>
        <w:t xml:space="preserve"> </w:t>
      </w:r>
      <w:r>
        <w:rPr>
          <w:b/>
          <w:b/>
          <w:bCs/>
          <w:sz w:val="24"/>
          <w:sz w:val="24"/>
          <w:szCs w:val="24"/>
          <w:rtl w:val="true"/>
          <w:lang w:bidi="fa-IR"/>
        </w:rPr>
        <w:t>اشغال</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نقص</w:t>
      </w:r>
      <w:r>
        <w:rPr>
          <w:rFonts w:eastAsia="Calibri" w:cs="Calibri"/>
          <w:b/>
          <w:b/>
          <w:bCs/>
          <w:sz w:val="24"/>
          <w:sz w:val="24"/>
          <w:szCs w:val="24"/>
          <w:rtl w:val="true"/>
          <w:lang w:bidi="fa-IR"/>
        </w:rPr>
        <w:t xml:space="preserve"> </w:t>
      </w:r>
      <w:r>
        <w:rPr>
          <w:b/>
          <w:b/>
          <w:bCs/>
          <w:sz w:val="24"/>
          <w:sz w:val="24"/>
          <w:szCs w:val="24"/>
          <w:rtl w:val="true"/>
          <w:lang w:bidi="fa-IR"/>
        </w:rPr>
        <w:t>حاکمیت</w:t>
      </w:r>
      <w:r>
        <w:rPr>
          <w:rFonts w:eastAsia="Calibri" w:cs="Calibri"/>
          <w:b/>
          <w:b/>
          <w:bCs/>
          <w:sz w:val="24"/>
          <w:sz w:val="24"/>
          <w:szCs w:val="24"/>
          <w:rtl w:val="true"/>
          <w:lang w:bidi="fa-IR"/>
        </w:rPr>
        <w:t xml:space="preserve"> </w:t>
      </w:r>
      <w:r>
        <w:rPr>
          <w:b/>
          <w:b/>
          <w:bCs/>
          <w:sz w:val="24"/>
          <w:sz w:val="24"/>
          <w:szCs w:val="24"/>
          <w:rtl w:val="true"/>
          <w:lang w:bidi="fa-IR"/>
        </w:rPr>
        <w:t>مل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ستقلال</w:t>
      </w:r>
      <w:r>
        <w:rPr>
          <w:rFonts w:eastAsia="Calibri" w:cs="Calibri"/>
          <w:b/>
          <w:b/>
          <w:bCs/>
          <w:sz w:val="24"/>
          <w:sz w:val="24"/>
          <w:szCs w:val="24"/>
          <w:rtl w:val="true"/>
          <w:lang w:bidi="fa-IR"/>
        </w:rPr>
        <w:t xml:space="preserve"> </w:t>
      </w:r>
      <w:r>
        <w:rPr>
          <w:b/>
          <w:b/>
          <w:bCs/>
          <w:sz w:val="24"/>
          <w:sz w:val="24"/>
          <w:szCs w:val="24"/>
          <w:rtl w:val="true"/>
          <w:lang w:bidi="fa-IR"/>
        </w:rPr>
        <w:t>کشوری</w:t>
      </w:r>
      <w:r>
        <w:rPr>
          <w:rFonts w:eastAsia="Calibri" w:cs="Calibri"/>
          <w:b/>
          <w:b/>
          <w:bCs/>
          <w:sz w:val="24"/>
          <w:sz w:val="24"/>
          <w:szCs w:val="24"/>
          <w:rtl w:val="true"/>
          <w:lang w:bidi="fa-IR"/>
        </w:rPr>
        <w:t xml:space="preserve"> </w:t>
      </w:r>
      <w:r>
        <w:rPr>
          <w:b/>
          <w:b/>
          <w:bCs/>
          <w:sz w:val="24"/>
          <w:sz w:val="24"/>
          <w:szCs w:val="24"/>
          <w:rtl w:val="true"/>
          <w:lang w:bidi="fa-IR"/>
        </w:rPr>
        <w:t>ما</w:t>
      </w:r>
      <w:r>
        <w:rPr>
          <w:rFonts w:eastAsia="Calibri" w:cs="Calibri"/>
          <w:b/>
          <w:b/>
          <w:bCs/>
          <w:sz w:val="24"/>
          <w:sz w:val="24"/>
          <w:szCs w:val="24"/>
          <w:rtl w:val="true"/>
          <w:lang w:bidi="fa-IR"/>
        </w:rPr>
        <w:t xml:space="preserve"> </w:t>
      </w:r>
      <w:r>
        <w:rPr>
          <w:b/>
          <w:b/>
          <w:bCs/>
          <w:sz w:val="24"/>
          <w:sz w:val="24"/>
          <w:szCs w:val="24"/>
          <w:rtl w:val="true"/>
          <w:lang w:bidi="fa-IR"/>
        </w:rPr>
        <w:t>نداشت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ندارد</w:t>
      </w:r>
      <w:r>
        <w:rPr>
          <w:b/>
          <w:bCs/>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همین</w:t>
      </w:r>
      <w:r>
        <w:rPr>
          <w:rFonts w:eastAsia="Calibri" w:cs="Calibri"/>
          <w:b/>
          <w:b/>
          <w:bCs/>
          <w:sz w:val="24"/>
          <w:sz w:val="24"/>
          <w:szCs w:val="24"/>
          <w:rtl w:val="true"/>
          <w:lang w:bidi="fa-IR"/>
        </w:rPr>
        <w:t xml:space="preserve"> </w:t>
      </w:r>
      <w:r>
        <w:rPr>
          <w:b/>
          <w:b/>
          <w:bCs/>
          <w:sz w:val="24"/>
          <w:sz w:val="24"/>
          <w:szCs w:val="24"/>
          <w:rtl w:val="true"/>
          <w:lang w:bidi="fa-IR"/>
        </w:rPr>
        <w:t>سبب</w:t>
      </w:r>
      <w:r>
        <w:rPr>
          <w:rFonts w:eastAsia="Calibri" w:cs="Calibri"/>
          <w:b/>
          <w:b/>
          <w:bCs/>
          <w:sz w:val="24"/>
          <w:sz w:val="24"/>
          <w:szCs w:val="24"/>
          <w:rtl w:val="true"/>
          <w:lang w:bidi="fa-IR"/>
        </w:rPr>
        <w:t xml:space="preserve"> </w:t>
      </w:r>
      <w:r>
        <w:rPr>
          <w:b/>
          <w:b/>
          <w:bCs/>
          <w:sz w:val="24"/>
          <w:sz w:val="24"/>
          <w:szCs w:val="24"/>
          <w:rtl w:val="true"/>
          <w:lang w:bidi="fa-IR"/>
        </w:rPr>
        <w:t>است</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لویه</w:t>
      </w:r>
      <w:r>
        <w:rPr>
          <w:rFonts w:eastAsia="Calibri" w:cs="Calibri"/>
          <w:b/>
          <w:b/>
          <w:bCs/>
          <w:sz w:val="24"/>
          <w:sz w:val="24"/>
          <w:szCs w:val="24"/>
          <w:rtl w:val="true"/>
          <w:lang w:bidi="fa-IR"/>
        </w:rPr>
        <w:t xml:space="preserve"> </w:t>
      </w:r>
      <w:r>
        <w:rPr>
          <w:b/>
          <w:b/>
          <w:bCs/>
          <w:sz w:val="24"/>
          <w:sz w:val="24"/>
          <w:szCs w:val="24"/>
          <w:rtl w:val="true"/>
          <w:lang w:bidi="fa-IR"/>
        </w:rPr>
        <w:t>جرگه</w:t>
      </w:r>
      <w:r>
        <w:rPr>
          <w:rFonts w:eastAsia="Calibri" w:cs="Calibri"/>
          <w:b/>
          <w:b/>
          <w:bCs/>
          <w:sz w:val="24"/>
          <w:sz w:val="24"/>
          <w:szCs w:val="24"/>
          <w:rtl w:val="true"/>
          <w:lang w:bidi="fa-IR"/>
        </w:rPr>
        <w:t xml:space="preserve"> </w:t>
      </w:r>
      <w:r>
        <w:rPr>
          <w:b/>
          <w:b/>
          <w:bCs/>
          <w:sz w:val="24"/>
          <w:sz w:val="24"/>
          <w:szCs w:val="24"/>
          <w:rtl w:val="true"/>
          <w:lang w:bidi="fa-IR"/>
        </w:rPr>
        <w:t>عنعنوی</w:t>
      </w:r>
      <w:r>
        <w:rPr>
          <w:rFonts w:eastAsia="Calibri" w:cs="Calibri"/>
          <w:b/>
          <w:b/>
          <w:bCs/>
          <w:sz w:val="24"/>
          <w:sz w:val="24"/>
          <w:szCs w:val="24"/>
          <w:rtl w:val="true"/>
          <w:lang w:bidi="fa-IR"/>
        </w:rPr>
        <w:t xml:space="preserve"> </w:t>
      </w:r>
      <w:r>
        <w:rPr>
          <w:b/>
          <w:b/>
          <w:bCs/>
          <w:sz w:val="24"/>
          <w:sz w:val="24"/>
          <w:szCs w:val="24"/>
          <w:rtl w:val="true"/>
          <w:lang w:bidi="fa-IR"/>
        </w:rPr>
        <w:t>مشورتی</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اقدامی</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راستای</w:t>
      </w:r>
      <w:r>
        <w:rPr>
          <w:rFonts w:eastAsia="Calibri" w:cs="Calibri"/>
          <w:b/>
          <w:b/>
          <w:bCs/>
          <w:sz w:val="24"/>
          <w:sz w:val="24"/>
          <w:szCs w:val="24"/>
          <w:rtl w:val="true"/>
          <w:lang w:bidi="fa-IR"/>
        </w:rPr>
        <w:t xml:space="preserve"> </w:t>
      </w:r>
      <w:r>
        <w:rPr>
          <w:b/>
          <w:b/>
          <w:bCs/>
          <w:sz w:val="24"/>
          <w:sz w:val="24"/>
          <w:szCs w:val="24"/>
          <w:rtl w:val="true"/>
          <w:lang w:bidi="fa-IR"/>
        </w:rPr>
        <w:t>تصویب</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امضای</w:t>
      </w:r>
      <w:r>
        <w:rPr>
          <w:rFonts w:eastAsia="Calibri" w:cs="Calibri"/>
          <w:b/>
          <w:b/>
          <w:bCs/>
          <w:sz w:val="24"/>
          <w:sz w:val="24"/>
          <w:szCs w:val="24"/>
          <w:rtl w:val="true"/>
          <w:lang w:bidi="fa-IR"/>
        </w:rPr>
        <w:t xml:space="preserve"> </w:t>
      </w:r>
      <w:r>
        <w:rPr>
          <w:b/>
          <w:b/>
          <w:bCs/>
          <w:sz w:val="24"/>
          <w:sz w:val="24"/>
          <w:szCs w:val="24"/>
          <w:rtl w:val="true"/>
          <w:lang w:bidi="fa-IR"/>
        </w:rPr>
        <w:t>معاهده</w:t>
      </w:r>
      <w:r>
        <w:rPr>
          <w:rFonts w:eastAsia="Calibri" w:cs="Calibri"/>
          <w:b/>
          <w:b/>
          <w:bCs/>
          <w:sz w:val="24"/>
          <w:sz w:val="24"/>
          <w:szCs w:val="24"/>
          <w:rtl w:val="true"/>
          <w:lang w:bidi="fa-IR"/>
        </w:rPr>
        <w:t xml:space="preserve"> </w:t>
      </w:r>
      <w:r>
        <w:rPr>
          <w:b/>
          <w:b/>
          <w:bCs/>
          <w:sz w:val="24"/>
          <w:sz w:val="24"/>
          <w:szCs w:val="24"/>
          <w:rtl w:val="true"/>
          <w:lang w:bidi="fa-IR"/>
        </w:rPr>
        <w:t>مذکور</w:t>
      </w:r>
      <w:r>
        <w:rPr>
          <w:rFonts w:eastAsia="Calibri" w:cs="Calibri"/>
          <w:b/>
          <w:b/>
          <w:bCs/>
          <w:sz w:val="24"/>
          <w:sz w:val="24"/>
          <w:szCs w:val="24"/>
          <w:rtl w:val="true"/>
          <w:lang w:bidi="fa-IR"/>
        </w:rPr>
        <w:t xml:space="preserve"> </w:t>
      </w:r>
      <w:r>
        <w:rPr>
          <w:b/>
          <w:b/>
          <w:bCs/>
          <w:sz w:val="24"/>
          <w:sz w:val="24"/>
          <w:szCs w:val="24"/>
          <w:rtl w:val="true"/>
          <w:lang w:bidi="fa-IR"/>
        </w:rPr>
        <w:t>محسوب</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گردد،</w:t>
      </w:r>
      <w:r>
        <w:rPr>
          <w:rFonts w:eastAsia="Calibri" w:cs="Calibri"/>
          <w:b/>
          <w:b/>
          <w:bCs/>
          <w:sz w:val="24"/>
          <w:sz w:val="24"/>
          <w:szCs w:val="24"/>
          <w:rtl w:val="true"/>
          <w:lang w:bidi="fa-IR"/>
        </w:rPr>
        <w:t xml:space="preserve"> </w:t>
      </w:r>
      <w:r>
        <w:rPr>
          <w:b/>
          <w:b/>
          <w:bCs/>
          <w:sz w:val="24"/>
          <w:sz w:val="24"/>
          <w:szCs w:val="24"/>
          <w:rtl w:val="true"/>
          <w:lang w:bidi="fa-IR"/>
        </w:rPr>
        <w:t>هیچ</w:t>
      </w:r>
      <w:r>
        <w:rPr>
          <w:rFonts w:eastAsia="Calibri" w:cs="Calibri"/>
          <w:b/>
          <w:b/>
          <w:bCs/>
          <w:sz w:val="24"/>
          <w:sz w:val="24"/>
          <w:szCs w:val="24"/>
          <w:rtl w:val="true"/>
          <w:lang w:bidi="fa-IR"/>
        </w:rPr>
        <w:t xml:space="preserve"> </w:t>
      </w:r>
      <w:r>
        <w:rPr>
          <w:b/>
          <w:b/>
          <w:bCs/>
          <w:sz w:val="24"/>
          <w:sz w:val="24"/>
          <w:szCs w:val="24"/>
          <w:rtl w:val="true"/>
          <w:lang w:bidi="fa-IR"/>
        </w:rPr>
        <w:t>معنی</w:t>
      </w:r>
      <w:r>
        <w:rPr>
          <w:rFonts w:eastAsia="Calibri" w:cs="Calibri"/>
          <w:b/>
          <w:b/>
          <w:bCs/>
          <w:sz w:val="24"/>
          <w:sz w:val="24"/>
          <w:szCs w:val="24"/>
          <w:rtl w:val="true"/>
          <w:lang w:bidi="fa-IR"/>
        </w:rPr>
        <w:t xml:space="preserve"> </w:t>
      </w:r>
      <w:r>
        <w:rPr>
          <w:b/>
          <w:b/>
          <w:bCs/>
          <w:sz w:val="24"/>
          <w:sz w:val="24"/>
          <w:szCs w:val="24"/>
          <w:rtl w:val="true"/>
          <w:lang w:bidi="fa-IR"/>
        </w:rPr>
        <w:t>دیگری</w:t>
      </w:r>
      <w:r>
        <w:rPr>
          <w:rFonts w:eastAsia="Calibri" w:cs="Calibri"/>
          <w:b/>
          <w:b/>
          <w:bCs/>
          <w:sz w:val="24"/>
          <w:sz w:val="24"/>
          <w:szCs w:val="24"/>
          <w:rtl w:val="true"/>
          <w:lang w:bidi="fa-IR"/>
        </w:rPr>
        <w:t xml:space="preserve"> </w:t>
      </w:r>
      <w:r>
        <w:rPr>
          <w:b/>
          <w:b/>
          <w:bCs/>
          <w:sz w:val="24"/>
          <w:sz w:val="24"/>
          <w:szCs w:val="24"/>
          <w:rtl w:val="true"/>
          <w:lang w:bidi="fa-IR"/>
        </w:rPr>
        <w:t>جز</w:t>
      </w:r>
      <w:r>
        <w:rPr>
          <w:rFonts w:eastAsia="Calibri" w:cs="Calibri"/>
          <w:b/>
          <w:b/>
          <w:bCs/>
          <w:sz w:val="24"/>
          <w:sz w:val="24"/>
          <w:szCs w:val="24"/>
          <w:rtl w:val="true"/>
          <w:lang w:bidi="fa-IR"/>
        </w:rPr>
        <w:t xml:space="preserve"> </w:t>
      </w:r>
      <w:r>
        <w:rPr>
          <w:b/>
          <w:b/>
          <w:bCs/>
          <w:sz w:val="24"/>
          <w:sz w:val="24"/>
          <w:szCs w:val="24"/>
          <w:rtl w:val="true"/>
          <w:lang w:bidi="fa-IR"/>
        </w:rPr>
        <w:t>خیانت</w:t>
      </w:r>
      <w:r>
        <w:rPr>
          <w:rFonts w:eastAsia="Calibri" w:cs="Calibri"/>
          <w:b/>
          <w:b/>
          <w:bCs/>
          <w:sz w:val="24"/>
          <w:sz w:val="24"/>
          <w:szCs w:val="24"/>
          <w:rtl w:val="true"/>
          <w:lang w:bidi="fa-IR"/>
        </w:rPr>
        <w:t xml:space="preserve"> </w:t>
      </w:r>
      <w:r>
        <w:rPr>
          <w:b/>
          <w:b/>
          <w:bCs/>
          <w:sz w:val="24"/>
          <w:sz w:val="24"/>
          <w:szCs w:val="24"/>
          <w:rtl w:val="true"/>
          <w:lang w:bidi="fa-IR"/>
        </w:rPr>
        <w:t>ملی</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وطنفروشی</w:t>
      </w:r>
      <w:r>
        <w:rPr>
          <w:rFonts w:eastAsia="Calibri" w:cs="Calibri"/>
          <w:b/>
          <w:b/>
          <w:bCs/>
          <w:sz w:val="24"/>
          <w:sz w:val="24"/>
          <w:szCs w:val="24"/>
          <w:rtl w:val="true"/>
          <w:lang w:bidi="fa-IR"/>
        </w:rPr>
        <w:t xml:space="preserve"> </w:t>
      </w:r>
      <w:r>
        <w:rPr>
          <w:b/>
          <w:b/>
          <w:bCs/>
          <w:sz w:val="24"/>
          <w:sz w:val="24"/>
          <w:szCs w:val="24"/>
          <w:rtl w:val="true"/>
          <w:lang w:bidi="fa-IR"/>
        </w:rPr>
        <w:t>ندارد</w:t>
      </w:r>
      <w:r>
        <w:rPr>
          <w:b/>
          <w:bCs/>
          <w:sz w:val="24"/>
          <w:szCs w:val="24"/>
          <w:rtl w:val="true"/>
          <w:lang w:bidi="fa-IR"/>
        </w:rPr>
        <w:t xml:space="preserve">. </w:t>
      </w:r>
      <w:r>
        <w:rPr>
          <w:b/>
          <w:b/>
          <w:bCs/>
          <w:sz w:val="24"/>
          <w:sz w:val="24"/>
          <w:szCs w:val="24"/>
          <w:rtl w:val="true"/>
          <w:lang w:bidi="fa-IR"/>
        </w:rPr>
        <w:t>سازماندهندگان</w:t>
      </w:r>
      <w:r>
        <w:rPr>
          <w:rFonts w:eastAsia="Calibri" w:cs="Calibri"/>
          <w:b/>
          <w:b/>
          <w:bCs/>
          <w:sz w:val="24"/>
          <w:sz w:val="24"/>
          <w:szCs w:val="24"/>
          <w:rtl w:val="true"/>
          <w:lang w:bidi="fa-IR"/>
        </w:rPr>
        <w:t xml:space="preserve"> </w:t>
      </w:r>
      <w:r>
        <w:rPr>
          <w:b/>
          <w:b/>
          <w:bCs/>
          <w:sz w:val="24"/>
          <w:sz w:val="24"/>
          <w:szCs w:val="24"/>
          <w:rtl w:val="true"/>
          <w:lang w:bidi="fa-IR"/>
        </w:rPr>
        <w:t>اصلی</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جرگه</w:t>
      </w:r>
      <w:r>
        <w:rPr>
          <w:rFonts w:eastAsia="Calibri"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اشغالگران</w:t>
      </w:r>
      <w:r>
        <w:rPr>
          <w:rFonts w:eastAsia="Calibri" w:cs="Calibri"/>
          <w:b/>
          <w:b/>
          <w:bCs/>
          <w:sz w:val="24"/>
          <w:sz w:val="24"/>
          <w:szCs w:val="24"/>
          <w:rtl w:val="true"/>
          <w:lang w:bidi="fa-IR"/>
        </w:rPr>
        <w:t xml:space="preserve"> </w:t>
      </w:r>
      <w:r>
        <w:rPr>
          <w:b/>
          <w:b/>
          <w:bCs/>
          <w:sz w:val="24"/>
          <w:sz w:val="24"/>
          <w:szCs w:val="24"/>
          <w:rtl w:val="true"/>
          <w:lang w:bidi="fa-IR"/>
        </w:rPr>
        <w:t>امپریالیست</w:t>
      </w:r>
      <w:r>
        <w:rPr>
          <w:rFonts w:eastAsia="Calibri" w:cs="Calibri"/>
          <w:b/>
          <w:b/>
          <w:bCs/>
          <w:sz w:val="24"/>
          <w:sz w:val="24"/>
          <w:szCs w:val="24"/>
          <w:rtl w:val="true"/>
          <w:lang w:bidi="fa-IR"/>
        </w:rPr>
        <w:t xml:space="preserve"> </w:t>
      </w:r>
      <w:r>
        <w:rPr>
          <w:b/>
          <w:b/>
          <w:bCs/>
          <w:sz w:val="24"/>
          <w:sz w:val="24"/>
          <w:szCs w:val="24"/>
          <w:rtl w:val="true"/>
          <w:lang w:bidi="fa-IR"/>
        </w:rPr>
        <w:t>هستند</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تنظیم</w:t>
      </w:r>
      <w:r>
        <w:rPr>
          <w:rFonts w:eastAsia="Calibri" w:cs="Calibri"/>
          <w:b/>
          <w:b/>
          <w:bCs/>
          <w:sz w:val="24"/>
          <w:sz w:val="24"/>
          <w:szCs w:val="24"/>
          <w:rtl w:val="true"/>
          <w:lang w:bidi="fa-IR"/>
        </w:rPr>
        <w:t xml:space="preserve"> </w:t>
      </w:r>
      <w:r>
        <w:rPr>
          <w:b/>
          <w:b/>
          <w:bCs/>
          <w:sz w:val="24"/>
          <w:sz w:val="24"/>
          <w:szCs w:val="24"/>
          <w:rtl w:val="true"/>
          <w:lang w:bidi="fa-IR"/>
        </w:rPr>
        <w:t>کنندگان</w:t>
      </w:r>
      <w:r>
        <w:rPr>
          <w:rFonts w:eastAsia="Calibri" w:cs="Calibri"/>
          <w:b/>
          <w:b/>
          <w:bCs/>
          <w:sz w:val="24"/>
          <w:sz w:val="24"/>
          <w:szCs w:val="24"/>
          <w:rtl w:val="true"/>
          <w:lang w:bidi="fa-IR"/>
        </w:rPr>
        <w:t xml:space="preserve"> </w:t>
      </w:r>
      <w:r>
        <w:rPr>
          <w:b/>
          <w:b/>
          <w:bCs/>
          <w:sz w:val="24"/>
          <w:sz w:val="24"/>
          <w:szCs w:val="24"/>
          <w:rtl w:val="true"/>
          <w:lang w:bidi="fa-IR"/>
        </w:rPr>
        <w:t>داخلی</w:t>
      </w:r>
      <w:r>
        <w:rPr>
          <w:rFonts w:eastAsia="Calibri" w:cs="Calibri"/>
          <w:b/>
          <w:b/>
          <w:bCs/>
          <w:sz w:val="24"/>
          <w:sz w:val="24"/>
          <w:szCs w:val="24"/>
          <w:rtl w:val="true"/>
          <w:lang w:bidi="fa-IR"/>
        </w:rPr>
        <w:t xml:space="preserve"> </w:t>
      </w:r>
      <w:r>
        <w:rPr>
          <w:b/>
          <w:b/>
          <w:bCs/>
          <w:sz w:val="24"/>
          <w:sz w:val="24"/>
          <w:szCs w:val="24"/>
          <w:rtl w:val="true"/>
          <w:lang w:bidi="fa-IR"/>
        </w:rPr>
        <w:t>آن</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همچنان</w:t>
      </w:r>
      <w:r>
        <w:rPr>
          <w:rFonts w:eastAsia="Calibri" w:cs="Calibri"/>
          <w:b/>
          <w:b/>
          <w:bCs/>
          <w:sz w:val="24"/>
          <w:sz w:val="24"/>
          <w:szCs w:val="24"/>
          <w:rtl w:val="true"/>
          <w:lang w:bidi="fa-IR"/>
        </w:rPr>
        <w:t xml:space="preserve"> </w:t>
      </w:r>
      <w:r>
        <w:rPr>
          <w:b/>
          <w:b/>
          <w:bCs/>
          <w:sz w:val="24"/>
          <w:sz w:val="24"/>
          <w:szCs w:val="24"/>
          <w:rtl w:val="true"/>
          <w:lang w:bidi="fa-IR"/>
        </w:rPr>
        <w:t>شرک</w:t>
      </w:r>
      <w:r>
        <w:rPr>
          <w:rFonts w:eastAsia="Calibri" w:cs="Calibri"/>
          <w:b/>
          <w:b/>
          <w:bCs/>
          <w:sz w:val="24"/>
          <w:sz w:val="24"/>
          <w:szCs w:val="24"/>
          <w:rtl w:val="true"/>
          <w:lang w:bidi="fa-IR"/>
        </w:rPr>
        <w:t xml:space="preserve"> </w:t>
      </w:r>
      <w:r>
        <w:rPr>
          <w:b/>
          <w:b/>
          <w:bCs/>
          <w:sz w:val="24"/>
          <w:sz w:val="24"/>
          <w:szCs w:val="24"/>
          <w:rtl w:val="true"/>
          <w:lang w:bidi="fa-IR"/>
        </w:rPr>
        <w:t>کنندگان</w:t>
      </w:r>
      <w:r>
        <w:rPr>
          <w:rFonts w:eastAsia="Calibri" w:cs="Calibri"/>
          <w:b/>
          <w:b/>
          <w:bCs/>
          <w:sz w:val="24"/>
          <w:sz w:val="24"/>
          <w:szCs w:val="24"/>
          <w:rtl w:val="true"/>
          <w:lang w:bidi="fa-IR"/>
        </w:rPr>
        <w:t xml:space="preserve"> </w:t>
      </w:r>
      <w:r>
        <w:rPr>
          <w:b/>
          <w:b/>
          <w:bCs/>
          <w:sz w:val="24"/>
          <w:sz w:val="24"/>
          <w:szCs w:val="24"/>
          <w:rtl w:val="true"/>
          <w:lang w:bidi="fa-IR"/>
        </w:rPr>
        <w:t>در</w:t>
      </w:r>
      <w:r>
        <w:rPr>
          <w:rFonts w:eastAsia="Calibri" w:cs="Calibri"/>
          <w:b/>
          <w:b/>
          <w:bCs/>
          <w:sz w:val="24"/>
          <w:sz w:val="24"/>
          <w:szCs w:val="24"/>
          <w:rtl w:val="true"/>
          <w:lang w:bidi="fa-IR"/>
        </w:rPr>
        <w:t xml:space="preserve"> </w:t>
      </w:r>
      <w:r>
        <w:rPr>
          <w:b/>
          <w:b/>
          <w:bCs/>
          <w:sz w:val="24"/>
          <w:sz w:val="24"/>
          <w:szCs w:val="24"/>
          <w:rtl w:val="true"/>
          <w:lang w:bidi="fa-IR"/>
        </w:rPr>
        <w:t>آن</w:t>
      </w:r>
      <w:r>
        <w:rPr>
          <w:rFonts w:eastAsia="Calibri" w:cs="Calibri"/>
          <w:b/>
          <w:b/>
          <w:bCs/>
          <w:sz w:val="24"/>
          <w:sz w:val="24"/>
          <w:szCs w:val="24"/>
          <w:rtl w:val="true"/>
          <w:lang w:bidi="fa-IR"/>
        </w:rPr>
        <w:t xml:space="preserve"> </w:t>
      </w:r>
      <w:r>
        <w:rPr>
          <w:b/>
          <w:b/>
          <w:bCs/>
          <w:sz w:val="24"/>
          <w:sz w:val="24"/>
          <w:szCs w:val="24"/>
          <w:rtl w:val="true"/>
          <w:lang w:bidi="fa-IR"/>
        </w:rPr>
        <w:t>وطنفروشان</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خاینین</w:t>
      </w:r>
      <w:r>
        <w:rPr>
          <w:rFonts w:eastAsia="Calibri" w:cs="Calibri"/>
          <w:b/>
          <w:b/>
          <w:bCs/>
          <w:sz w:val="24"/>
          <w:sz w:val="24"/>
          <w:szCs w:val="24"/>
          <w:rtl w:val="true"/>
          <w:lang w:bidi="fa-IR"/>
        </w:rPr>
        <w:t xml:space="preserve"> </w:t>
      </w:r>
      <w:r>
        <w:rPr>
          <w:b/>
          <w:b/>
          <w:bCs/>
          <w:sz w:val="24"/>
          <w:sz w:val="24"/>
          <w:szCs w:val="24"/>
          <w:rtl w:val="true"/>
          <w:lang w:bidi="fa-IR"/>
        </w:rPr>
        <w:t>ملی</w:t>
      </w:r>
      <w:r>
        <w:rPr>
          <w:rFonts w:eastAsia="Calibri" w:cs="Calibri"/>
          <w:b/>
          <w:b/>
          <w:bCs/>
          <w:sz w:val="24"/>
          <w:sz w:val="24"/>
          <w:szCs w:val="24"/>
          <w:rtl w:val="true"/>
          <w:lang w:bidi="fa-IR"/>
        </w:rPr>
        <w:t xml:space="preserve"> </w:t>
      </w:r>
      <w:r>
        <w:rPr>
          <w:b/>
          <w:b/>
          <w:bCs/>
          <w:sz w:val="24"/>
          <w:sz w:val="24"/>
          <w:szCs w:val="24"/>
          <w:rtl w:val="true"/>
          <w:lang w:bidi="fa-IR"/>
        </w:rPr>
        <w:t>ای</w:t>
      </w:r>
      <w:r>
        <w:rPr>
          <w:rFonts w:eastAsia="Calibri" w:cs="Calibri"/>
          <w:b/>
          <w:b/>
          <w:bCs/>
          <w:sz w:val="24"/>
          <w:sz w:val="24"/>
          <w:szCs w:val="24"/>
          <w:rtl w:val="true"/>
          <w:lang w:bidi="fa-IR"/>
        </w:rPr>
        <w:t xml:space="preserve"> </w:t>
      </w:r>
      <w:r>
        <w:rPr>
          <w:b/>
          <w:b/>
          <w:bCs/>
          <w:sz w:val="24"/>
          <w:sz w:val="24"/>
          <w:szCs w:val="24"/>
          <w:rtl w:val="true"/>
          <w:lang w:bidi="fa-IR"/>
        </w:rPr>
        <w:t>هستند</w:t>
      </w:r>
      <w:r>
        <w:rPr>
          <w:rFonts w:eastAsia="Calibri" w:cs="Calibri"/>
          <w:b/>
          <w:b/>
          <w:bCs/>
          <w:sz w:val="24"/>
          <w:sz w:val="24"/>
          <w:szCs w:val="24"/>
          <w:rtl w:val="true"/>
          <w:lang w:bidi="fa-IR"/>
        </w:rPr>
        <w:t xml:space="preserve"> </w:t>
      </w:r>
      <w:r>
        <w:rPr>
          <w:b/>
          <w:b/>
          <w:bCs/>
          <w:sz w:val="24"/>
          <w:sz w:val="24"/>
          <w:szCs w:val="24"/>
          <w:rtl w:val="true"/>
          <w:lang w:bidi="fa-IR"/>
        </w:rPr>
        <w:t>که</w:t>
      </w:r>
      <w:r>
        <w:rPr>
          <w:rFonts w:eastAsia="Calibri" w:cs="Calibri"/>
          <w:b/>
          <w:b/>
          <w:bCs/>
          <w:sz w:val="24"/>
          <w:sz w:val="24"/>
          <w:szCs w:val="24"/>
          <w:rtl w:val="true"/>
          <w:lang w:bidi="fa-IR"/>
        </w:rPr>
        <w:t xml:space="preserve"> </w:t>
      </w:r>
      <w:r>
        <w:rPr>
          <w:b/>
          <w:b/>
          <w:bCs/>
          <w:sz w:val="24"/>
          <w:sz w:val="24"/>
          <w:szCs w:val="24"/>
          <w:rtl w:val="true"/>
          <w:lang w:bidi="fa-IR"/>
        </w:rPr>
        <w:t>فقط</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فقط</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ساز</w:t>
      </w:r>
      <w:r>
        <w:rPr>
          <w:rFonts w:eastAsia="Calibri" w:cs="Calibri"/>
          <w:b/>
          <w:b/>
          <w:bCs/>
          <w:sz w:val="24"/>
          <w:sz w:val="24"/>
          <w:szCs w:val="24"/>
          <w:rtl w:val="true"/>
          <w:lang w:bidi="fa-IR"/>
        </w:rPr>
        <w:t xml:space="preserve"> </w:t>
      </w:r>
      <w:r>
        <w:rPr>
          <w:b/>
          <w:b/>
          <w:bCs/>
          <w:sz w:val="24"/>
          <w:sz w:val="24"/>
          <w:szCs w:val="24"/>
          <w:rtl w:val="true"/>
          <w:lang w:bidi="fa-IR"/>
        </w:rPr>
        <w:t>اشغالگران</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رقصند</w:t>
      </w:r>
      <w:r>
        <w:rPr>
          <w:b/>
          <w:bCs/>
          <w:sz w:val="24"/>
          <w:szCs w:val="24"/>
          <w:rtl w:val="true"/>
          <w:lang w:bidi="fa-IR"/>
        </w:rPr>
        <w:t>.</w:t>
      </w:r>
    </w:p>
    <w:p>
      <w:pPr>
        <w:pStyle w:val="Normal"/>
        <w:bidi w:val="1"/>
        <w:ind w:left="0" w:right="0" w:hanging="0"/>
        <w:jc w:val="both"/>
        <w:rPr>
          <w:b/>
          <w:b/>
          <w:bCs/>
          <w:sz w:val="24"/>
          <w:szCs w:val="24"/>
          <w:lang w:bidi="fa-IR"/>
        </w:rPr>
      </w:pPr>
      <w:r>
        <w:rPr>
          <w:b/>
          <w:b/>
          <w:bCs/>
          <w:sz w:val="24"/>
          <w:sz w:val="24"/>
          <w:szCs w:val="24"/>
          <w:rtl w:val="true"/>
          <w:lang w:bidi="fa-IR"/>
        </w:rPr>
        <w:t>برای</w:t>
      </w:r>
      <w:r>
        <w:rPr>
          <w:rFonts w:eastAsia="Calibri" w:cs="Calibri"/>
          <w:b/>
          <w:b/>
          <w:bCs/>
          <w:sz w:val="24"/>
          <w:sz w:val="24"/>
          <w:szCs w:val="24"/>
          <w:rtl w:val="true"/>
          <w:lang w:bidi="fa-IR"/>
        </w:rPr>
        <w:t xml:space="preserve"> </w:t>
      </w:r>
      <w:r>
        <w:rPr>
          <w:b/>
          <w:b/>
          <w:bCs/>
          <w:sz w:val="24"/>
          <w:sz w:val="24"/>
          <w:szCs w:val="24"/>
          <w:rtl w:val="true"/>
          <w:lang w:bidi="fa-IR"/>
        </w:rPr>
        <w:t>تامین</w:t>
      </w:r>
      <w:r>
        <w:rPr>
          <w:rFonts w:eastAsia="Calibri" w:cs="Calibri"/>
          <w:b/>
          <w:b/>
          <w:bCs/>
          <w:sz w:val="24"/>
          <w:sz w:val="24"/>
          <w:szCs w:val="24"/>
          <w:rtl w:val="true"/>
          <w:lang w:bidi="fa-IR"/>
        </w:rPr>
        <w:t xml:space="preserve"> </w:t>
      </w:r>
      <w:r>
        <w:rPr>
          <w:b/>
          <w:b/>
          <w:bCs/>
          <w:sz w:val="24"/>
          <w:sz w:val="24"/>
          <w:szCs w:val="24"/>
          <w:rtl w:val="true"/>
          <w:lang w:bidi="fa-IR"/>
        </w:rPr>
        <w:t>استقلال</w:t>
      </w:r>
      <w:r>
        <w:rPr>
          <w:rFonts w:eastAsia="Calibri" w:cs="Calibri"/>
          <w:b/>
          <w:b/>
          <w:bCs/>
          <w:sz w:val="24"/>
          <w:sz w:val="24"/>
          <w:szCs w:val="24"/>
          <w:rtl w:val="true"/>
          <w:lang w:bidi="fa-IR"/>
        </w:rPr>
        <w:t xml:space="preserve"> </w:t>
      </w:r>
      <w:r>
        <w:rPr>
          <w:b/>
          <w:b/>
          <w:bCs/>
          <w:sz w:val="24"/>
          <w:sz w:val="24"/>
          <w:szCs w:val="24"/>
          <w:rtl w:val="true"/>
          <w:lang w:bidi="fa-IR"/>
        </w:rPr>
        <w:t>سیاسی</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حاکمیت</w:t>
      </w:r>
      <w:r>
        <w:rPr>
          <w:rFonts w:eastAsia="Calibri" w:cs="Calibri"/>
          <w:b/>
          <w:b/>
          <w:bCs/>
          <w:sz w:val="24"/>
          <w:sz w:val="24"/>
          <w:szCs w:val="24"/>
          <w:rtl w:val="true"/>
          <w:lang w:bidi="fa-IR"/>
        </w:rPr>
        <w:t xml:space="preserve"> </w:t>
      </w:r>
      <w:r>
        <w:rPr>
          <w:b/>
          <w:b/>
          <w:bCs/>
          <w:sz w:val="24"/>
          <w:sz w:val="24"/>
          <w:szCs w:val="24"/>
          <w:rtl w:val="true"/>
          <w:lang w:bidi="fa-IR"/>
        </w:rPr>
        <w:t>ملی</w:t>
      </w:r>
      <w:r>
        <w:rPr>
          <w:rFonts w:eastAsia="Calibri" w:cs="Calibri"/>
          <w:b/>
          <w:b/>
          <w:bCs/>
          <w:sz w:val="24"/>
          <w:sz w:val="24"/>
          <w:szCs w:val="24"/>
          <w:rtl w:val="true"/>
          <w:lang w:bidi="fa-IR"/>
        </w:rPr>
        <w:t xml:space="preserve"> </w:t>
      </w:r>
      <w:r>
        <w:rPr>
          <w:b/>
          <w:b/>
          <w:bCs/>
          <w:sz w:val="24"/>
          <w:sz w:val="24"/>
          <w:szCs w:val="24"/>
          <w:rtl w:val="true"/>
          <w:lang w:bidi="fa-IR"/>
        </w:rPr>
        <w:t>مردمان</w:t>
      </w:r>
      <w:r>
        <w:rPr>
          <w:rFonts w:eastAsia="Calibri" w:cs="Calibri"/>
          <w:b/>
          <w:b/>
          <w:bCs/>
          <w:sz w:val="24"/>
          <w:sz w:val="24"/>
          <w:szCs w:val="24"/>
          <w:rtl w:val="true"/>
          <w:lang w:bidi="fa-IR"/>
        </w:rPr>
        <w:t xml:space="preserve"> </w:t>
      </w:r>
      <w:r>
        <w:rPr>
          <w:b/>
          <w:b/>
          <w:bCs/>
          <w:sz w:val="24"/>
          <w:sz w:val="24"/>
          <w:szCs w:val="24"/>
          <w:rtl w:val="true"/>
          <w:lang w:bidi="fa-IR"/>
        </w:rPr>
        <w:t>ما</w:t>
      </w:r>
      <w:r>
        <w:rPr>
          <w:rFonts w:eastAsia="Calibri" w:cs="Calibri"/>
          <w:b/>
          <w:b/>
          <w:bCs/>
          <w:sz w:val="24"/>
          <w:sz w:val="24"/>
          <w:szCs w:val="24"/>
          <w:rtl w:val="true"/>
          <w:lang w:bidi="fa-IR"/>
        </w:rPr>
        <w:t xml:space="preserve"> </w:t>
      </w:r>
      <w:r>
        <w:rPr>
          <w:b/>
          <w:b/>
          <w:bCs/>
          <w:sz w:val="24"/>
          <w:sz w:val="24"/>
          <w:szCs w:val="24"/>
          <w:rtl w:val="true"/>
          <w:lang w:bidi="fa-IR"/>
        </w:rPr>
        <w:t>هیچ</w:t>
      </w:r>
      <w:r>
        <w:rPr>
          <w:rFonts w:eastAsia="Calibri" w:cs="Calibri"/>
          <w:b/>
          <w:b/>
          <w:bCs/>
          <w:sz w:val="24"/>
          <w:sz w:val="24"/>
          <w:szCs w:val="24"/>
          <w:rtl w:val="true"/>
          <w:lang w:bidi="fa-IR"/>
        </w:rPr>
        <w:t xml:space="preserve"> </w:t>
      </w:r>
      <w:r>
        <w:rPr>
          <w:b/>
          <w:b/>
          <w:bCs/>
          <w:sz w:val="24"/>
          <w:sz w:val="24"/>
          <w:szCs w:val="24"/>
          <w:rtl w:val="true"/>
          <w:lang w:bidi="fa-IR"/>
        </w:rPr>
        <w:t>راه</w:t>
      </w:r>
      <w:r>
        <w:rPr>
          <w:rFonts w:eastAsia="Calibri" w:cs="Calibri"/>
          <w:b/>
          <w:b/>
          <w:bCs/>
          <w:sz w:val="24"/>
          <w:sz w:val="24"/>
          <w:szCs w:val="24"/>
          <w:rtl w:val="true"/>
          <w:lang w:bidi="fa-IR"/>
        </w:rPr>
        <w:t xml:space="preserve"> </w:t>
      </w:r>
      <w:r>
        <w:rPr>
          <w:b/>
          <w:b/>
          <w:bCs/>
          <w:sz w:val="24"/>
          <w:sz w:val="24"/>
          <w:szCs w:val="24"/>
          <w:rtl w:val="true"/>
          <w:lang w:bidi="fa-IR"/>
        </w:rPr>
        <w:t>دیگری</w:t>
      </w:r>
      <w:r>
        <w:rPr>
          <w:rFonts w:eastAsia="Calibri" w:cs="Calibri"/>
          <w:b/>
          <w:b/>
          <w:bCs/>
          <w:sz w:val="24"/>
          <w:sz w:val="24"/>
          <w:szCs w:val="24"/>
          <w:rtl w:val="true"/>
          <w:lang w:bidi="fa-IR"/>
        </w:rPr>
        <w:t xml:space="preserve"> </w:t>
      </w:r>
      <w:r>
        <w:rPr>
          <w:b/>
          <w:b/>
          <w:bCs/>
          <w:sz w:val="24"/>
          <w:sz w:val="24"/>
          <w:szCs w:val="24"/>
          <w:rtl w:val="true"/>
          <w:lang w:bidi="fa-IR"/>
        </w:rPr>
        <w:t>جز</w:t>
      </w:r>
      <w:r>
        <w:rPr>
          <w:rFonts w:eastAsia="Calibri" w:cs="Calibri"/>
          <w:b/>
          <w:b/>
          <w:bCs/>
          <w:sz w:val="24"/>
          <w:sz w:val="24"/>
          <w:szCs w:val="24"/>
          <w:rtl w:val="true"/>
          <w:lang w:bidi="fa-IR"/>
        </w:rPr>
        <w:t xml:space="preserve"> </w:t>
      </w:r>
      <w:r>
        <w:rPr>
          <w:b/>
          <w:b/>
          <w:bCs/>
          <w:sz w:val="24"/>
          <w:sz w:val="24"/>
          <w:szCs w:val="24"/>
          <w:rtl w:val="true"/>
          <w:lang w:bidi="fa-IR"/>
        </w:rPr>
        <w:t>مبارز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مقاومت</w:t>
      </w:r>
      <w:r>
        <w:rPr>
          <w:rFonts w:eastAsia="Calibri" w:cs="Calibri"/>
          <w:b/>
          <w:b/>
          <w:bCs/>
          <w:sz w:val="24"/>
          <w:sz w:val="24"/>
          <w:szCs w:val="24"/>
          <w:rtl w:val="true"/>
          <w:lang w:bidi="fa-IR"/>
        </w:rPr>
        <w:t xml:space="preserve"> </w:t>
      </w:r>
      <w:r>
        <w:rPr>
          <w:b/>
          <w:b/>
          <w:bCs/>
          <w:sz w:val="24"/>
          <w:sz w:val="24"/>
          <w:szCs w:val="24"/>
          <w:rtl w:val="true"/>
          <w:lang w:bidi="fa-IR"/>
        </w:rPr>
        <w:t>علیه</w:t>
      </w:r>
      <w:r>
        <w:rPr>
          <w:rFonts w:eastAsia="Calibri" w:cs="Calibri"/>
          <w:b/>
          <w:b/>
          <w:bCs/>
          <w:sz w:val="24"/>
          <w:sz w:val="24"/>
          <w:szCs w:val="24"/>
          <w:rtl w:val="true"/>
          <w:lang w:bidi="fa-IR"/>
        </w:rPr>
        <w:t xml:space="preserve"> </w:t>
      </w:r>
      <w:r>
        <w:rPr>
          <w:b/>
          <w:b/>
          <w:bCs/>
          <w:sz w:val="24"/>
          <w:sz w:val="24"/>
          <w:szCs w:val="24"/>
          <w:rtl w:val="true"/>
          <w:lang w:bidi="fa-IR"/>
        </w:rPr>
        <w:t>اشغالگران</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خاینین</w:t>
      </w:r>
      <w:r>
        <w:rPr>
          <w:rFonts w:eastAsia="Calibri" w:cs="Calibri"/>
          <w:b/>
          <w:b/>
          <w:bCs/>
          <w:sz w:val="24"/>
          <w:sz w:val="24"/>
          <w:szCs w:val="24"/>
          <w:rtl w:val="true"/>
          <w:lang w:bidi="fa-IR"/>
        </w:rPr>
        <w:t xml:space="preserve"> </w:t>
      </w:r>
      <w:r>
        <w:rPr>
          <w:b/>
          <w:b/>
          <w:bCs/>
          <w:sz w:val="24"/>
          <w:sz w:val="24"/>
          <w:szCs w:val="24"/>
          <w:rtl w:val="true"/>
          <w:lang w:bidi="fa-IR"/>
        </w:rPr>
        <w:t>ملی</w:t>
      </w:r>
      <w:r>
        <w:rPr>
          <w:rFonts w:eastAsia="Calibri" w:cs="Calibri"/>
          <w:b/>
          <w:b/>
          <w:bCs/>
          <w:sz w:val="24"/>
          <w:sz w:val="24"/>
          <w:szCs w:val="24"/>
          <w:rtl w:val="true"/>
          <w:lang w:bidi="fa-IR"/>
        </w:rPr>
        <w:t xml:space="preserve"> </w:t>
      </w:r>
      <w:r>
        <w:rPr>
          <w:b/>
          <w:b/>
          <w:bCs/>
          <w:sz w:val="24"/>
          <w:sz w:val="24"/>
          <w:szCs w:val="24"/>
          <w:rtl w:val="true"/>
          <w:lang w:bidi="fa-IR"/>
        </w:rPr>
        <w:t>وجود</w:t>
      </w:r>
      <w:r>
        <w:rPr>
          <w:rFonts w:eastAsia="Calibri" w:cs="Calibri"/>
          <w:b/>
          <w:b/>
          <w:bCs/>
          <w:sz w:val="24"/>
          <w:sz w:val="24"/>
          <w:szCs w:val="24"/>
          <w:rtl w:val="true"/>
          <w:lang w:bidi="fa-IR"/>
        </w:rPr>
        <w:t xml:space="preserve"> </w:t>
      </w:r>
      <w:r>
        <w:rPr>
          <w:b/>
          <w:b/>
          <w:bCs/>
          <w:sz w:val="24"/>
          <w:sz w:val="24"/>
          <w:szCs w:val="24"/>
          <w:rtl w:val="true"/>
          <w:lang w:bidi="fa-IR"/>
        </w:rPr>
        <w:t>ندارد</w:t>
      </w:r>
      <w:r>
        <w:rPr>
          <w:b/>
          <w:bCs/>
          <w:sz w:val="24"/>
          <w:szCs w:val="24"/>
          <w:rtl w:val="true"/>
          <w:lang w:bidi="fa-IR"/>
        </w:rPr>
        <w:t xml:space="preserve">. </w:t>
      </w:r>
      <w:r>
        <w:rPr>
          <w:b/>
          <w:b/>
          <w:bCs/>
          <w:sz w:val="24"/>
          <w:sz w:val="24"/>
          <w:szCs w:val="24"/>
          <w:rtl w:val="true"/>
          <w:lang w:bidi="fa-IR"/>
        </w:rPr>
        <w:t>فقط</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این</w:t>
      </w:r>
      <w:r>
        <w:rPr>
          <w:rFonts w:eastAsia="Calibri" w:cs="Calibri"/>
          <w:b/>
          <w:b/>
          <w:bCs/>
          <w:sz w:val="24"/>
          <w:sz w:val="24"/>
          <w:szCs w:val="24"/>
          <w:rtl w:val="true"/>
          <w:lang w:bidi="fa-IR"/>
        </w:rPr>
        <w:t xml:space="preserve"> </w:t>
      </w:r>
      <w:r>
        <w:rPr>
          <w:b/>
          <w:b/>
          <w:bCs/>
          <w:sz w:val="24"/>
          <w:sz w:val="24"/>
          <w:szCs w:val="24"/>
          <w:rtl w:val="true"/>
          <w:lang w:bidi="fa-IR"/>
        </w:rPr>
        <w:t>صورت</w:t>
      </w:r>
      <w:r>
        <w:rPr>
          <w:rFonts w:eastAsia="Calibri" w:cs="Calibri"/>
          <w:b/>
          <w:b/>
          <w:bCs/>
          <w:sz w:val="24"/>
          <w:sz w:val="24"/>
          <w:szCs w:val="24"/>
          <w:rtl w:val="true"/>
          <w:lang w:bidi="fa-IR"/>
        </w:rPr>
        <w:t xml:space="preserve"> </w:t>
      </w:r>
      <w:r>
        <w:rPr>
          <w:b/>
          <w:b/>
          <w:bCs/>
          <w:sz w:val="24"/>
          <w:sz w:val="24"/>
          <w:szCs w:val="24"/>
          <w:rtl w:val="true"/>
          <w:lang w:bidi="fa-IR"/>
        </w:rPr>
        <w:t>می</w:t>
      </w:r>
      <w:r>
        <w:rPr>
          <w:rFonts w:eastAsia="Calibri" w:cs="Calibri"/>
          <w:b/>
          <w:b/>
          <w:bCs/>
          <w:sz w:val="24"/>
          <w:sz w:val="24"/>
          <w:szCs w:val="24"/>
          <w:rtl w:val="true"/>
          <w:lang w:bidi="fa-IR"/>
        </w:rPr>
        <w:t xml:space="preserve"> </w:t>
      </w:r>
      <w:r>
        <w:rPr>
          <w:b/>
          <w:b/>
          <w:bCs/>
          <w:sz w:val="24"/>
          <w:sz w:val="24"/>
          <w:szCs w:val="24"/>
          <w:rtl w:val="true"/>
          <w:lang w:bidi="fa-IR"/>
        </w:rPr>
        <w:t>توان</w:t>
      </w:r>
      <w:r>
        <w:rPr>
          <w:rFonts w:eastAsia="Calibri" w:cs="Calibri"/>
          <w:b/>
          <w:b/>
          <w:bCs/>
          <w:sz w:val="24"/>
          <w:sz w:val="24"/>
          <w:szCs w:val="24"/>
          <w:rtl w:val="true"/>
          <w:lang w:bidi="fa-IR"/>
        </w:rPr>
        <w:t xml:space="preserve"> </w:t>
      </w:r>
      <w:r>
        <w:rPr>
          <w:b/>
          <w:b/>
          <w:bCs/>
          <w:sz w:val="24"/>
          <w:sz w:val="24"/>
          <w:szCs w:val="24"/>
          <w:rtl w:val="true"/>
          <w:lang w:bidi="fa-IR"/>
        </w:rPr>
        <w:t>اشغالگران</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وادار</w:t>
      </w:r>
      <w:r>
        <w:rPr>
          <w:rFonts w:eastAsia="Calibri" w:cs="Calibri"/>
          <w:b/>
          <w:b/>
          <w:bCs/>
          <w:sz w:val="24"/>
          <w:sz w:val="24"/>
          <w:szCs w:val="24"/>
          <w:rtl w:val="true"/>
          <w:lang w:bidi="fa-IR"/>
        </w:rPr>
        <w:t xml:space="preserve"> </w:t>
      </w:r>
      <w:r>
        <w:rPr>
          <w:b/>
          <w:b/>
          <w:bCs/>
          <w:sz w:val="24"/>
          <w:sz w:val="24"/>
          <w:szCs w:val="24"/>
          <w:rtl w:val="true"/>
          <w:lang w:bidi="fa-IR"/>
        </w:rPr>
        <w:t>به</w:t>
      </w:r>
      <w:r>
        <w:rPr>
          <w:rFonts w:eastAsia="Calibri" w:cs="Calibri"/>
          <w:b/>
          <w:b/>
          <w:bCs/>
          <w:sz w:val="24"/>
          <w:sz w:val="24"/>
          <w:szCs w:val="24"/>
          <w:rtl w:val="true"/>
          <w:lang w:bidi="fa-IR"/>
        </w:rPr>
        <w:t xml:space="preserve"> </w:t>
      </w:r>
      <w:r>
        <w:rPr>
          <w:b/>
          <w:b/>
          <w:bCs/>
          <w:sz w:val="24"/>
          <w:sz w:val="24"/>
          <w:szCs w:val="24"/>
          <w:rtl w:val="true"/>
          <w:lang w:bidi="fa-IR"/>
        </w:rPr>
        <w:t>خروج</w:t>
      </w:r>
      <w:r>
        <w:rPr>
          <w:rFonts w:eastAsia="Calibri" w:cs="Calibri"/>
          <w:b/>
          <w:b/>
          <w:bCs/>
          <w:sz w:val="24"/>
          <w:sz w:val="24"/>
          <w:szCs w:val="24"/>
          <w:rtl w:val="true"/>
          <w:lang w:bidi="fa-IR"/>
        </w:rPr>
        <w:t xml:space="preserve"> </w:t>
      </w:r>
      <w:r>
        <w:rPr>
          <w:b/>
          <w:b/>
          <w:bCs/>
          <w:sz w:val="24"/>
          <w:sz w:val="24"/>
          <w:szCs w:val="24"/>
          <w:rtl w:val="true"/>
          <w:lang w:bidi="fa-IR"/>
        </w:rPr>
        <w:t>از</w:t>
      </w:r>
      <w:r>
        <w:rPr>
          <w:rFonts w:eastAsia="Calibri" w:cs="Calibri"/>
          <w:b/>
          <w:b/>
          <w:bCs/>
          <w:sz w:val="24"/>
          <w:sz w:val="24"/>
          <w:szCs w:val="24"/>
          <w:rtl w:val="true"/>
          <w:lang w:bidi="fa-IR"/>
        </w:rPr>
        <w:t xml:space="preserve"> </w:t>
      </w:r>
      <w:r>
        <w:rPr>
          <w:b/>
          <w:b/>
          <w:bCs/>
          <w:sz w:val="24"/>
          <w:sz w:val="24"/>
          <w:szCs w:val="24"/>
          <w:rtl w:val="true"/>
          <w:lang w:bidi="fa-IR"/>
        </w:rPr>
        <w:t>کشور</w:t>
      </w:r>
      <w:r>
        <w:rPr>
          <w:rFonts w:eastAsia="Calibri" w:cs="Calibri"/>
          <w:b/>
          <w:b/>
          <w:bCs/>
          <w:sz w:val="24"/>
          <w:sz w:val="24"/>
          <w:szCs w:val="24"/>
          <w:rtl w:val="true"/>
          <w:lang w:bidi="fa-IR"/>
        </w:rPr>
        <w:t xml:space="preserve"> </w:t>
      </w:r>
      <w:r>
        <w:rPr>
          <w:b/>
          <w:b/>
          <w:bCs/>
          <w:sz w:val="24"/>
          <w:sz w:val="24"/>
          <w:szCs w:val="24"/>
          <w:rtl w:val="true"/>
          <w:lang w:bidi="fa-IR"/>
        </w:rPr>
        <w:t>نموده</w:t>
      </w:r>
      <w:r>
        <w:rPr>
          <w:rFonts w:eastAsia="Calibri" w:cs="Calibri"/>
          <w:b/>
          <w:b/>
          <w:bCs/>
          <w:sz w:val="24"/>
          <w:sz w:val="24"/>
          <w:szCs w:val="24"/>
          <w:rtl w:val="true"/>
          <w:lang w:bidi="fa-IR"/>
        </w:rPr>
        <w:t xml:space="preserve"> </w:t>
      </w:r>
      <w:r>
        <w:rPr>
          <w:b/>
          <w:b/>
          <w:bCs/>
          <w:sz w:val="24"/>
          <w:sz w:val="24"/>
          <w:szCs w:val="24"/>
          <w:rtl w:val="true"/>
          <w:lang w:bidi="fa-IR"/>
        </w:rPr>
        <w:t>و</w:t>
      </w:r>
      <w:r>
        <w:rPr>
          <w:rFonts w:eastAsia="Calibri" w:cs="Calibri"/>
          <w:b/>
          <w:b/>
          <w:bCs/>
          <w:sz w:val="24"/>
          <w:sz w:val="24"/>
          <w:szCs w:val="24"/>
          <w:rtl w:val="true"/>
          <w:lang w:bidi="fa-IR"/>
        </w:rPr>
        <w:t xml:space="preserve"> </w:t>
      </w:r>
      <w:r>
        <w:rPr>
          <w:b/>
          <w:b/>
          <w:bCs/>
          <w:sz w:val="24"/>
          <w:sz w:val="24"/>
          <w:szCs w:val="24"/>
          <w:rtl w:val="true"/>
          <w:lang w:bidi="fa-IR"/>
        </w:rPr>
        <w:t>رژیم</w:t>
      </w:r>
      <w:r>
        <w:rPr>
          <w:rFonts w:eastAsia="Calibri" w:cs="Calibri"/>
          <w:b/>
          <w:b/>
          <w:bCs/>
          <w:sz w:val="24"/>
          <w:sz w:val="24"/>
          <w:szCs w:val="24"/>
          <w:rtl w:val="true"/>
          <w:lang w:bidi="fa-IR"/>
        </w:rPr>
        <w:t xml:space="preserve"> </w:t>
      </w:r>
      <w:r>
        <w:rPr>
          <w:b/>
          <w:b/>
          <w:bCs/>
          <w:sz w:val="24"/>
          <w:sz w:val="24"/>
          <w:szCs w:val="24"/>
          <w:rtl w:val="true"/>
          <w:lang w:bidi="fa-IR"/>
        </w:rPr>
        <w:t>دست</w:t>
      </w:r>
      <w:r>
        <w:rPr>
          <w:rFonts w:eastAsia="Calibri" w:cs="Calibri"/>
          <w:b/>
          <w:b/>
          <w:bCs/>
          <w:sz w:val="24"/>
          <w:sz w:val="24"/>
          <w:szCs w:val="24"/>
          <w:rtl w:val="true"/>
          <w:lang w:bidi="fa-IR"/>
        </w:rPr>
        <w:t xml:space="preserve"> </w:t>
      </w:r>
      <w:r>
        <w:rPr>
          <w:b/>
          <w:b/>
          <w:bCs/>
          <w:sz w:val="24"/>
          <w:sz w:val="24"/>
          <w:szCs w:val="24"/>
          <w:rtl w:val="true"/>
          <w:lang w:bidi="fa-IR"/>
        </w:rPr>
        <w:t>نشانده</w:t>
      </w:r>
      <w:r>
        <w:rPr>
          <w:rFonts w:eastAsia="Calibri" w:cs="Calibri"/>
          <w:b/>
          <w:b/>
          <w:bCs/>
          <w:sz w:val="24"/>
          <w:sz w:val="24"/>
          <w:szCs w:val="24"/>
          <w:rtl w:val="true"/>
          <w:lang w:bidi="fa-IR"/>
        </w:rPr>
        <w:t xml:space="preserve"> </w:t>
      </w:r>
      <w:r>
        <w:rPr>
          <w:b/>
          <w:b/>
          <w:bCs/>
          <w:sz w:val="24"/>
          <w:sz w:val="24"/>
          <w:szCs w:val="24"/>
          <w:rtl w:val="true"/>
          <w:lang w:bidi="fa-IR"/>
        </w:rPr>
        <w:t>را</w:t>
      </w:r>
      <w:r>
        <w:rPr>
          <w:rFonts w:eastAsia="Calibri" w:cs="Calibri"/>
          <w:b/>
          <w:b/>
          <w:bCs/>
          <w:sz w:val="24"/>
          <w:sz w:val="24"/>
          <w:szCs w:val="24"/>
          <w:rtl w:val="true"/>
          <w:lang w:bidi="fa-IR"/>
        </w:rPr>
        <w:t xml:space="preserve"> </w:t>
      </w:r>
      <w:r>
        <w:rPr>
          <w:b/>
          <w:b/>
          <w:bCs/>
          <w:sz w:val="24"/>
          <w:sz w:val="24"/>
          <w:szCs w:val="24"/>
          <w:rtl w:val="true"/>
          <w:lang w:bidi="fa-IR"/>
        </w:rPr>
        <w:t>سرنگون</w:t>
      </w:r>
      <w:r>
        <w:rPr>
          <w:rFonts w:eastAsia="Calibri" w:cs="Calibri"/>
          <w:b/>
          <w:b/>
          <w:bCs/>
          <w:sz w:val="24"/>
          <w:sz w:val="24"/>
          <w:szCs w:val="24"/>
          <w:rtl w:val="true"/>
          <w:lang w:bidi="fa-IR"/>
        </w:rPr>
        <w:t xml:space="preserve"> </w:t>
      </w:r>
      <w:r>
        <w:rPr>
          <w:b/>
          <w:b/>
          <w:bCs/>
          <w:sz w:val="24"/>
          <w:sz w:val="24"/>
          <w:szCs w:val="24"/>
          <w:rtl w:val="true"/>
          <w:lang w:bidi="fa-IR"/>
        </w:rPr>
        <w:t>نمود</w:t>
      </w:r>
      <w:r>
        <w:rPr>
          <w:b/>
          <w:bCs/>
          <w:sz w:val="24"/>
          <w:szCs w:val="24"/>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به</w:t>
      </w:r>
      <w:r>
        <w:rPr>
          <w:rFonts w:eastAsia="Calibri" w:cs="Calibri"/>
          <w:b/>
          <w:b/>
          <w:bCs/>
          <w:sz w:val="28"/>
          <w:sz w:val="28"/>
          <w:szCs w:val="28"/>
          <w:rtl w:val="true"/>
          <w:lang w:bidi="fa-IR"/>
        </w:rPr>
        <w:t xml:space="preserve"> </w:t>
      </w:r>
      <w:r>
        <w:rPr>
          <w:b/>
          <w:b/>
          <w:bCs/>
          <w:sz w:val="28"/>
          <w:sz w:val="28"/>
          <w:szCs w:val="28"/>
          <w:rtl w:val="true"/>
          <w:lang w:bidi="fa-IR"/>
        </w:rPr>
        <w:t>پیش</w:t>
      </w:r>
      <w:r>
        <w:rPr>
          <w:rFonts w:eastAsia="Calibri" w:cs="Calibri"/>
          <w:b/>
          <w:b/>
          <w:bCs/>
          <w:sz w:val="28"/>
          <w:sz w:val="28"/>
          <w:szCs w:val="28"/>
          <w:rtl w:val="true"/>
          <w:lang w:bidi="fa-IR"/>
        </w:rPr>
        <w:t xml:space="preserve"> </w:t>
      </w:r>
      <w:r>
        <w:rPr>
          <w:b/>
          <w:b/>
          <w:bCs/>
          <w:sz w:val="28"/>
          <w:sz w:val="28"/>
          <w:szCs w:val="28"/>
          <w:rtl w:val="true"/>
          <w:lang w:bidi="fa-IR"/>
        </w:rPr>
        <w:t>در</w:t>
      </w:r>
      <w:r>
        <w:rPr>
          <w:rFonts w:eastAsia="Calibri" w:cs="Calibri"/>
          <w:b/>
          <w:b/>
          <w:bCs/>
          <w:sz w:val="28"/>
          <w:sz w:val="28"/>
          <w:szCs w:val="28"/>
          <w:rtl w:val="true"/>
          <w:lang w:bidi="fa-IR"/>
        </w:rPr>
        <w:t xml:space="preserve"> </w:t>
      </w:r>
      <w:r>
        <w:rPr>
          <w:b/>
          <w:b/>
          <w:bCs/>
          <w:sz w:val="28"/>
          <w:sz w:val="28"/>
          <w:szCs w:val="28"/>
          <w:rtl w:val="true"/>
          <w:lang w:bidi="fa-IR"/>
        </w:rPr>
        <w:t>راه</w:t>
      </w:r>
      <w:r>
        <w:rPr>
          <w:rFonts w:eastAsia="Calibri" w:cs="Calibri"/>
          <w:b/>
          <w:b/>
          <w:bCs/>
          <w:sz w:val="28"/>
          <w:sz w:val="28"/>
          <w:szCs w:val="28"/>
          <w:rtl w:val="true"/>
          <w:lang w:bidi="fa-IR"/>
        </w:rPr>
        <w:t xml:space="preserve"> </w:t>
      </w:r>
      <w:r>
        <w:rPr>
          <w:b/>
          <w:b/>
          <w:bCs/>
          <w:sz w:val="28"/>
          <w:sz w:val="28"/>
          <w:szCs w:val="28"/>
          <w:rtl w:val="true"/>
          <w:lang w:bidi="fa-IR"/>
        </w:rPr>
        <w:t>برپایی</w:t>
      </w:r>
      <w:r>
        <w:rPr>
          <w:rFonts w:eastAsia="Calibri" w:cs="Calibri"/>
          <w:b/>
          <w:b/>
          <w:bCs/>
          <w:sz w:val="28"/>
          <w:sz w:val="28"/>
          <w:szCs w:val="28"/>
          <w:rtl w:val="true"/>
          <w:lang w:bidi="fa-IR"/>
        </w:rPr>
        <w:t xml:space="preserve"> </w:t>
      </w:r>
      <w:r>
        <w:rPr>
          <w:b/>
          <w:b/>
          <w:bCs/>
          <w:sz w:val="28"/>
          <w:sz w:val="28"/>
          <w:szCs w:val="28"/>
          <w:rtl w:val="true"/>
          <w:lang w:bidi="fa-IR"/>
        </w:rPr>
        <w:t>و</w:t>
      </w:r>
      <w:r>
        <w:rPr>
          <w:rFonts w:eastAsia="Calibri" w:cs="Calibri"/>
          <w:b/>
          <w:b/>
          <w:bCs/>
          <w:sz w:val="28"/>
          <w:sz w:val="28"/>
          <w:szCs w:val="28"/>
          <w:rtl w:val="true"/>
          <w:lang w:bidi="fa-IR"/>
        </w:rPr>
        <w:t xml:space="preserve"> </w:t>
      </w:r>
      <w:r>
        <w:rPr>
          <w:b/>
          <w:b/>
          <w:bCs/>
          <w:sz w:val="28"/>
          <w:sz w:val="28"/>
          <w:szCs w:val="28"/>
          <w:rtl w:val="true"/>
          <w:lang w:bidi="fa-IR"/>
        </w:rPr>
        <w:t>پیشبرد</w:t>
      </w:r>
      <w:r>
        <w:rPr>
          <w:rFonts w:eastAsia="Calibri" w:cs="Calibri"/>
          <w:b/>
          <w:b/>
          <w:bCs/>
          <w:sz w:val="28"/>
          <w:sz w:val="28"/>
          <w:szCs w:val="28"/>
          <w:rtl w:val="true"/>
          <w:lang w:bidi="fa-IR"/>
        </w:rPr>
        <w:t xml:space="preserve"> </w:t>
      </w:r>
      <w:r>
        <w:rPr>
          <w:b/>
          <w:b/>
          <w:bCs/>
          <w:sz w:val="28"/>
          <w:sz w:val="28"/>
          <w:szCs w:val="28"/>
          <w:rtl w:val="true"/>
          <w:lang w:bidi="fa-IR"/>
        </w:rPr>
        <w:t>جنگ</w:t>
      </w:r>
      <w:r>
        <w:rPr>
          <w:rFonts w:eastAsia="Calibri" w:cs="Calibri"/>
          <w:b/>
          <w:b/>
          <w:bCs/>
          <w:sz w:val="28"/>
          <w:sz w:val="28"/>
          <w:szCs w:val="28"/>
          <w:rtl w:val="true"/>
          <w:lang w:bidi="fa-IR"/>
        </w:rPr>
        <w:t xml:space="preserve"> </w:t>
      </w:r>
      <w:r>
        <w:rPr>
          <w:b/>
          <w:b/>
          <w:bCs/>
          <w:sz w:val="28"/>
          <w:sz w:val="28"/>
          <w:szCs w:val="28"/>
          <w:rtl w:val="true"/>
          <w:lang w:bidi="fa-IR"/>
        </w:rPr>
        <w:t>مقاومت</w:t>
      </w:r>
      <w:r>
        <w:rPr>
          <w:rFonts w:eastAsia="Calibri" w:cs="Calibri"/>
          <w:b/>
          <w:b/>
          <w:bCs/>
          <w:sz w:val="28"/>
          <w:sz w:val="28"/>
          <w:szCs w:val="28"/>
          <w:rtl w:val="true"/>
          <w:lang w:bidi="fa-IR"/>
        </w:rPr>
        <w:t xml:space="preserve"> </w:t>
      </w:r>
      <w:r>
        <w:rPr>
          <w:b/>
          <w:b/>
          <w:bCs/>
          <w:sz w:val="28"/>
          <w:sz w:val="28"/>
          <w:szCs w:val="28"/>
          <w:rtl w:val="true"/>
          <w:lang w:bidi="fa-IR"/>
        </w:rPr>
        <w:t>ملی</w:t>
      </w:r>
      <w:r>
        <w:rPr>
          <w:rFonts w:eastAsia="Calibri" w:cs="Calibri"/>
          <w:b/>
          <w:b/>
          <w:bCs/>
          <w:sz w:val="28"/>
          <w:sz w:val="28"/>
          <w:szCs w:val="28"/>
          <w:rtl w:val="true"/>
          <w:lang w:bidi="fa-IR"/>
        </w:rPr>
        <w:t xml:space="preserve"> </w:t>
      </w:r>
      <w:r>
        <w:rPr>
          <w:b/>
          <w:b/>
          <w:bCs/>
          <w:sz w:val="28"/>
          <w:sz w:val="28"/>
          <w:szCs w:val="28"/>
          <w:rtl w:val="true"/>
          <w:lang w:bidi="fa-IR"/>
        </w:rPr>
        <w:t>مردمی</w:t>
      </w:r>
      <w:r>
        <w:rPr>
          <w:rFonts w:eastAsia="Calibri" w:cs="Calibri"/>
          <w:b/>
          <w:b/>
          <w:bCs/>
          <w:sz w:val="28"/>
          <w:sz w:val="28"/>
          <w:szCs w:val="28"/>
          <w:rtl w:val="true"/>
          <w:lang w:bidi="fa-IR"/>
        </w:rPr>
        <w:t xml:space="preserve"> </w:t>
      </w:r>
      <w:r>
        <w:rPr>
          <w:b/>
          <w:b/>
          <w:bCs/>
          <w:sz w:val="28"/>
          <w:sz w:val="28"/>
          <w:szCs w:val="28"/>
          <w:rtl w:val="true"/>
          <w:lang w:bidi="fa-IR"/>
        </w:rPr>
        <w:t>و</w:t>
      </w:r>
      <w:r>
        <w:rPr>
          <w:rFonts w:eastAsia="Calibri" w:cs="Calibri"/>
          <w:b/>
          <w:b/>
          <w:bCs/>
          <w:sz w:val="28"/>
          <w:sz w:val="28"/>
          <w:szCs w:val="28"/>
          <w:rtl w:val="true"/>
          <w:lang w:bidi="fa-IR"/>
        </w:rPr>
        <w:t xml:space="preserve"> </w:t>
      </w:r>
      <w:r>
        <w:rPr>
          <w:b/>
          <w:b/>
          <w:bCs/>
          <w:sz w:val="28"/>
          <w:sz w:val="28"/>
          <w:szCs w:val="28"/>
          <w:rtl w:val="true"/>
          <w:lang w:bidi="fa-IR"/>
        </w:rPr>
        <w:t>انقلابی</w:t>
      </w:r>
      <w:r>
        <w:rPr>
          <w:b/>
          <w:bCs/>
          <w:sz w:val="28"/>
          <w:szCs w:val="28"/>
          <w:rtl w:val="true"/>
          <w:lang w:bidi="fa-IR"/>
        </w:rPr>
        <w:t xml:space="preserve">!   </w:t>
      </w:r>
      <w:r>
        <w:rPr>
          <w:b/>
          <w:b/>
          <w:bCs/>
          <w:sz w:val="28"/>
          <w:sz w:val="28"/>
          <w:szCs w:val="28"/>
          <w:rtl w:val="true"/>
          <w:lang w:bidi="fa-IR"/>
        </w:rPr>
        <w:t>مرگ</w:t>
      </w:r>
      <w:r>
        <w:rPr>
          <w:rFonts w:eastAsia="Calibri" w:cs="Calibri"/>
          <w:b/>
          <w:b/>
          <w:bCs/>
          <w:sz w:val="28"/>
          <w:sz w:val="28"/>
          <w:szCs w:val="28"/>
          <w:rtl w:val="true"/>
          <w:lang w:bidi="fa-IR"/>
        </w:rPr>
        <w:t xml:space="preserve"> </w:t>
      </w:r>
      <w:r>
        <w:rPr>
          <w:b/>
          <w:b/>
          <w:bCs/>
          <w:sz w:val="28"/>
          <w:sz w:val="28"/>
          <w:szCs w:val="28"/>
          <w:rtl w:val="true"/>
          <w:lang w:bidi="fa-IR"/>
        </w:rPr>
        <w:t>بر</w:t>
      </w:r>
      <w:r>
        <w:rPr>
          <w:rFonts w:eastAsia="Calibri" w:cs="Calibri"/>
          <w:b/>
          <w:b/>
          <w:bCs/>
          <w:sz w:val="28"/>
          <w:sz w:val="28"/>
          <w:szCs w:val="28"/>
          <w:rtl w:val="true"/>
          <w:lang w:bidi="fa-IR"/>
        </w:rPr>
        <w:t xml:space="preserve"> </w:t>
      </w:r>
      <w:r>
        <w:rPr>
          <w:b/>
          <w:b/>
          <w:bCs/>
          <w:sz w:val="28"/>
          <w:sz w:val="28"/>
          <w:szCs w:val="28"/>
          <w:rtl w:val="true"/>
          <w:lang w:bidi="fa-IR"/>
        </w:rPr>
        <w:t>اشغالگران</w:t>
      </w:r>
      <w:r>
        <w:rPr>
          <w:rFonts w:eastAsia="Calibri" w:cs="Calibri"/>
          <w:b/>
          <w:b/>
          <w:bCs/>
          <w:sz w:val="28"/>
          <w:sz w:val="28"/>
          <w:szCs w:val="28"/>
          <w:rtl w:val="true"/>
          <w:lang w:bidi="fa-IR"/>
        </w:rPr>
        <w:t xml:space="preserve"> </w:t>
      </w:r>
      <w:r>
        <w:rPr>
          <w:b/>
          <w:b/>
          <w:bCs/>
          <w:sz w:val="28"/>
          <w:sz w:val="28"/>
          <w:szCs w:val="28"/>
          <w:rtl w:val="true"/>
          <w:lang w:bidi="fa-IR"/>
        </w:rPr>
        <w:t>و</w:t>
      </w:r>
      <w:r>
        <w:rPr>
          <w:rFonts w:eastAsia="Calibri" w:cs="Calibri"/>
          <w:b/>
          <w:b/>
          <w:bCs/>
          <w:sz w:val="28"/>
          <w:sz w:val="28"/>
          <w:szCs w:val="28"/>
          <w:rtl w:val="true"/>
          <w:lang w:bidi="fa-IR"/>
        </w:rPr>
        <w:t xml:space="preserve"> </w:t>
      </w:r>
      <w:r>
        <w:rPr>
          <w:b/>
          <w:b/>
          <w:bCs/>
          <w:sz w:val="28"/>
          <w:sz w:val="28"/>
          <w:szCs w:val="28"/>
          <w:rtl w:val="true"/>
          <w:lang w:bidi="fa-IR"/>
        </w:rPr>
        <w:t>رژیم</w:t>
      </w:r>
      <w:r>
        <w:rPr>
          <w:rFonts w:eastAsia="Calibri" w:cs="Calibri"/>
          <w:b/>
          <w:b/>
          <w:bCs/>
          <w:sz w:val="28"/>
          <w:sz w:val="28"/>
          <w:szCs w:val="28"/>
          <w:rtl w:val="true"/>
          <w:lang w:bidi="fa-IR"/>
        </w:rPr>
        <w:t xml:space="preserve"> </w:t>
      </w:r>
      <w:r>
        <w:rPr>
          <w:b/>
          <w:b/>
          <w:bCs/>
          <w:sz w:val="28"/>
          <w:sz w:val="28"/>
          <w:szCs w:val="28"/>
          <w:rtl w:val="true"/>
          <w:lang w:bidi="fa-IR"/>
        </w:rPr>
        <w:t>پوشالی</w:t>
      </w:r>
      <w:r>
        <w:rPr>
          <w:b/>
          <w:bCs/>
          <w:sz w:val="28"/>
          <w:szCs w:val="28"/>
          <w:rtl w:val="true"/>
          <w:lang w:bidi="fa-IR"/>
        </w:rPr>
        <w:t>!</w:t>
      </w:r>
    </w:p>
    <w:p>
      <w:pPr>
        <w:pStyle w:val="Normal"/>
        <w:bidi w:val="1"/>
        <w:ind w:left="0" w:right="0" w:hanging="0"/>
        <w:jc w:val="center"/>
        <w:rPr>
          <w:b/>
          <w:b/>
          <w:bCs/>
          <w:sz w:val="36"/>
          <w:szCs w:val="36"/>
          <w:lang w:bidi="fa-IR"/>
        </w:rPr>
      </w:pPr>
      <w:r>
        <w:rPr>
          <w:b/>
          <w:b/>
          <w:bCs/>
          <w:sz w:val="36"/>
          <w:sz w:val="36"/>
          <w:szCs w:val="36"/>
          <w:rtl w:val="true"/>
          <w:lang w:bidi="fa-IR"/>
        </w:rPr>
        <w:t>حزب</w:t>
      </w:r>
      <w:r>
        <w:rPr>
          <w:rFonts w:eastAsia="Calibri" w:cs="Calibri"/>
          <w:b/>
          <w:b/>
          <w:bCs/>
          <w:sz w:val="36"/>
          <w:sz w:val="36"/>
          <w:szCs w:val="36"/>
          <w:rtl w:val="true"/>
          <w:lang w:bidi="fa-IR"/>
        </w:rPr>
        <w:t xml:space="preserve"> </w:t>
      </w:r>
      <w:r>
        <w:rPr>
          <w:b/>
          <w:b/>
          <w:bCs/>
          <w:sz w:val="36"/>
          <w:sz w:val="36"/>
          <w:szCs w:val="36"/>
          <w:rtl w:val="true"/>
          <w:lang w:bidi="fa-IR"/>
        </w:rPr>
        <w:t>کمونیست</w:t>
      </w:r>
      <w:r>
        <w:rPr>
          <w:rFonts w:eastAsia="Calibri" w:cs="Calibri"/>
          <w:b/>
          <w:b/>
          <w:bCs/>
          <w:sz w:val="36"/>
          <w:sz w:val="36"/>
          <w:szCs w:val="36"/>
          <w:rtl w:val="true"/>
          <w:lang w:bidi="fa-IR"/>
        </w:rPr>
        <w:t xml:space="preserve"> </w:t>
      </w:r>
      <w:r>
        <w:rPr>
          <w:b/>
          <w:bCs/>
          <w:sz w:val="36"/>
          <w:szCs w:val="36"/>
          <w:rtl w:val="true"/>
          <w:lang w:bidi="fa-IR"/>
        </w:rPr>
        <w:t xml:space="preserve">( </w:t>
      </w:r>
      <w:r>
        <w:rPr>
          <w:b/>
          <w:b/>
          <w:bCs/>
          <w:sz w:val="36"/>
          <w:sz w:val="36"/>
          <w:szCs w:val="36"/>
          <w:rtl w:val="true"/>
          <w:lang w:bidi="fa-IR"/>
        </w:rPr>
        <w:t>مائوئیست</w:t>
      </w:r>
      <w:r>
        <w:rPr>
          <w:rFonts w:eastAsia="Calibri" w:cs="Calibri"/>
          <w:b/>
          <w:b/>
          <w:bCs/>
          <w:sz w:val="36"/>
          <w:sz w:val="36"/>
          <w:szCs w:val="36"/>
          <w:rtl w:val="true"/>
          <w:lang w:bidi="fa-IR"/>
        </w:rPr>
        <w:t xml:space="preserve"> </w:t>
      </w:r>
      <w:r>
        <w:rPr>
          <w:b/>
          <w:bCs/>
          <w:sz w:val="36"/>
          <w:szCs w:val="36"/>
          <w:rtl w:val="true"/>
          <w:lang w:bidi="fa-IR"/>
        </w:rPr>
        <w:t xml:space="preserve">) </w:t>
      </w:r>
      <w:r>
        <w:rPr>
          <w:b/>
          <w:b/>
          <w:bCs/>
          <w:sz w:val="36"/>
          <w:sz w:val="36"/>
          <w:szCs w:val="36"/>
          <w:rtl w:val="true"/>
          <w:lang w:bidi="fa-IR"/>
        </w:rPr>
        <w:t>افغانستان</w:t>
      </w:r>
    </w:p>
    <w:p>
      <w:pPr>
        <w:pStyle w:val="Normal"/>
        <w:bidi w:val="1"/>
        <w:ind w:left="0" w:right="0" w:hanging="0"/>
        <w:jc w:val="center"/>
        <w:rPr>
          <w:b/>
          <w:b/>
          <w:bCs/>
          <w:sz w:val="24"/>
          <w:szCs w:val="24"/>
          <w:lang w:bidi="fa-IR"/>
        </w:rPr>
      </w:pPr>
      <w:r>
        <w:rPr>
          <w:b/>
          <w:bCs/>
          <w:sz w:val="24"/>
          <w:szCs w:val="24"/>
          <w:lang w:bidi="fa-IR"/>
        </w:rPr>
        <w:t>24</w:t>
      </w:r>
      <w:r>
        <w:rPr>
          <w:b/>
          <w:bCs/>
          <w:sz w:val="24"/>
          <w:szCs w:val="24"/>
          <w:rtl w:val="true"/>
          <w:lang w:bidi="fa-IR"/>
        </w:rPr>
        <w:t xml:space="preserve"> </w:t>
      </w:r>
      <w:r>
        <w:rPr>
          <w:b/>
          <w:b/>
          <w:bCs/>
          <w:sz w:val="24"/>
          <w:sz w:val="24"/>
          <w:szCs w:val="24"/>
          <w:rtl w:val="true"/>
          <w:lang w:bidi="fa-IR"/>
        </w:rPr>
        <w:t>عقرب</w:t>
      </w:r>
      <w:r>
        <w:rPr>
          <w:rFonts w:eastAsia="Calibri" w:cs="Calibri"/>
          <w:b/>
          <w:b/>
          <w:bCs/>
          <w:sz w:val="24"/>
          <w:sz w:val="24"/>
          <w:szCs w:val="24"/>
          <w:rtl w:val="true"/>
          <w:lang w:bidi="fa-IR"/>
        </w:rPr>
        <w:t xml:space="preserve"> </w:t>
      </w:r>
      <w:r>
        <w:rPr>
          <w:b/>
          <w:bCs/>
          <w:sz w:val="24"/>
          <w:szCs w:val="24"/>
          <w:lang w:bidi="fa-IR"/>
        </w:rPr>
        <w:t>1390</w:t>
      </w:r>
    </w:p>
    <w:p>
      <w:pPr>
        <w:pStyle w:val="Normal"/>
        <w:bidi w:val="1"/>
        <w:ind w:left="0" w:right="0" w:hanging="0"/>
        <w:jc w:val="center"/>
        <w:rPr>
          <w:b/>
          <w:b/>
          <w:bCs/>
          <w:sz w:val="24"/>
          <w:szCs w:val="24"/>
          <w:lang w:bidi="fa-IR"/>
        </w:rPr>
      </w:pPr>
      <w:r>
        <w:rPr>
          <w:b/>
          <w:bCs/>
          <w:sz w:val="24"/>
          <w:szCs w:val="24"/>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 xml:space="preserve">جلسه بن دوم، جلسه ای برای تصمیم گیری در مورد </w:t>
      </w:r>
    </w:p>
    <w:p>
      <w:pPr>
        <w:pStyle w:val="Normal"/>
        <w:bidi w:val="1"/>
        <w:ind w:left="0" w:right="0" w:hanging="0"/>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آینده جنگ اشغالگرانه علیه مردمان ما</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ه سال قبل از امروز، در اواخر سال </w:t>
      </w:r>
      <w:r>
        <w:rPr>
          <w:rFonts w:cs="Times New Roman" w:ascii="Times New Roman" w:hAnsi="Times New Roman"/>
          <w:b/>
          <w:bCs/>
          <w:sz w:val="28"/>
          <w:szCs w:val="28"/>
          <w:lang w:bidi="fa-IR"/>
        </w:rPr>
        <w:t>200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لادی، متجاوزین امپریالیست امریکایی و انگلیسی و متحدین آنها، برای تنظیم نقشه آینده جنگ آغاز شده شان علیه مردمان ما و شکلدهی یک رژیم دست نشانده در افغانستان، جلسه بن را تشکیل دا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جلسه مشتی از خاینین ملی در زیر بال و پر امپریالیست ها گرد آورده شدند تا ارکان رژیم دست نشانده در افغانستان توسط آنها شکل داد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آن جلسه، سازمان به اصطلاح ملل متحد توسط امپریالیست ها مورد استفاده قرار گرفت تا برای بهانه جنگی امپریالیست های مهاجم بر افغانستان یع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گ علیه ترور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روکش قانونی بین المللی فراهم نماید</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مطابق به برنامه رسمی تعیین شده در جلسه بن، نقشه جنگی اشغالگرانه امپریالیست های امریکایی و متحدین شان علیه مردمان ما و نهایی سازی شکلدهی رژیم دست نشانده در افغانستان، باید یک پروسه سه ساله را در بر می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عمل چنین نشد و این پروسه به درازا کشید</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و نمی توانست به درازا نکشد</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گ برنامه ریزی شده ظاهرا سه ساله امپریالیست ها علیه مردمان ما تا حال ده سال به درازا کشیده است و بطور آشکار و اعلام شده ای تا اواخر سال </w:t>
      </w:r>
      <w:r>
        <w:rPr>
          <w:rFonts w:cs="Times New Roman" w:ascii="Times New Roman" w:hAnsi="Times New Roman"/>
          <w:b/>
          <w:bCs/>
          <w:sz w:val="28"/>
          <w:szCs w:val="28"/>
          <w:lang w:bidi="fa-IR"/>
        </w:rPr>
        <w:t>20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ز دوام خواهد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ین ترتیب یک برنامه جنگی تجاوزکارانه و اشغالگرانه سه ساله مدت ده سال دوام کرده و تا سه سال دیگر نیز دوام خواهد کرد و جمعا سیزده سال را در بر خواهد گرف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واقع در سه سال اول حضور اشغالگرانه امپریالیست های امریکایی و متحدین شان در افغانستان، که حسب برنامه جلسه بن اول باید پس از آن پایان می یافت، مقاومت مسلحانه چندانی علیه آنها در افغانستان سر بلند ن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وقتی پس از سپری شدن سه سال تعیین شده نه تنها کماکان حضور اشغالگران در افغانستان ادامه یافت بلکه در عمل و به روشنی مسلم گردید که آنها برای سالیان طولانی درین کشور باقی خواهند ماند، امواج مقاومت علیه آنها رو به گسترش نهاد و تا حال پیوسته توسعه یافت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ک یکبار دیگر امپریالیست های اشغالگر در شهر بن گرد می آیند تا نقشه شان در مورد آینده جنگ آغاز شده و ادامه یافته علیه مردمان ما را مجددا تنظیم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نقشه صرفا در بر گیرنده سه سال آینده نیست بلکه یک نقشه دو مرحله یی سیزده سال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رحله اول از حالا تا اواخر سال </w:t>
      </w:r>
      <w:r>
        <w:rPr>
          <w:rFonts w:cs="Times New Roman" w:ascii="Times New Roman" w:hAnsi="Times New Roman"/>
          <w:b/>
          <w:bCs/>
          <w:sz w:val="28"/>
          <w:szCs w:val="28"/>
          <w:lang w:bidi="fa-IR"/>
        </w:rPr>
        <w:t>20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ر بر می گیرد و مرحله دوم از اواخر سال </w:t>
      </w:r>
      <w:r>
        <w:rPr>
          <w:rFonts w:cs="Times New Roman" w:ascii="Times New Roman" w:hAnsi="Times New Roman"/>
          <w:b/>
          <w:bCs/>
          <w:sz w:val="28"/>
          <w:szCs w:val="28"/>
          <w:lang w:bidi="fa-IR"/>
        </w:rPr>
        <w:t>20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اواخر سال </w:t>
      </w:r>
      <w:r>
        <w:rPr>
          <w:rFonts w:cs="Times New Roman" w:ascii="Times New Roman" w:hAnsi="Times New Roman"/>
          <w:b/>
          <w:bCs/>
          <w:sz w:val="28"/>
          <w:szCs w:val="28"/>
          <w:lang w:bidi="fa-IR"/>
        </w:rPr>
        <w:t>20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رحله اول در حالیکه قوت های متحدین امریکا و بخشی از قوای خود امریکا از افغانستان بیرون می روند، باید معاهدات استراتژیک نظامی و سیاسی و اقتصادی میان آنها و رژیم دست نشانده شان بنام دولت افغانستان رسمیت یابد تا بتوانند به اشغالگری ها، تجاوزات و مداخلات نظامی شان در قبال کشور و مردمان کشور ما همچنان ادامه دهند</w:t>
      </w:r>
      <w:r>
        <w:rPr>
          <w:rFonts w:cs="Times New Roman" w:ascii="Times New Roman" w:hAnsi="Times New Roman"/>
          <w:b/>
          <w:bCs/>
          <w:sz w:val="28"/>
          <w:szCs w:val="28"/>
          <w:rtl w:val="true"/>
          <w:lang w:bidi="fa-IR"/>
        </w:rPr>
        <w:t xml:space="preserve">. </w:t>
      </w:r>
    </w:p>
    <w:p>
      <w:pPr>
        <w:pStyle w:val="Normal"/>
        <w:bidi w:val="1"/>
        <w:spacing w:lineRule="auto"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کنون دیگر مسلم شده است که امپریالیست های امریکایی قصد دارند ده ها هزار نفر از قوت های اشغالگر شان را بعد از سال </w:t>
      </w:r>
      <w:r>
        <w:rPr>
          <w:rFonts w:cs="Times New Roman" w:ascii="Times New Roman" w:hAnsi="Times New Roman"/>
          <w:b/>
          <w:bCs/>
          <w:sz w:val="28"/>
          <w:szCs w:val="28"/>
          <w:lang w:bidi="fa-IR"/>
        </w:rPr>
        <w:t>20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ز در چندین پایگاه استراتژیک نظامی در افغانستان نگه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عاهده استراتژیک ده ساله قابل تمدید که قرار است میان دولت امریکا و رژیم پوشالی کرزی قبل و یا بعد از جلسه بن دوم به امضا برسد، چارچوب به اصطلاح قانونی حضور قوای امریکایی و موجودیت پایگاه های نظامی دراز مدت امریکایی در افغانستان را فراهم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رار است که زمینه سازی به اصطلاح قانونی ادامه تجاوزات و مداخلات نظامی متحدین امپریالیست امریکا در قبال کشور و مردمان کشور ما نیز در چارچوب معاهدات استراتژیک با رژیم پوشالی صورت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پریالیست های انگلیسی، آلمانی، فرانسوی، استرالیایی و غیره جدا جدا و اتحادیه اروپا بطور کل بر مبنای چنین معاهداتی خواهند توانست به تجاوزات و مداخلات نظامی شان در قبال افغانستان و مردمان آن ادامه دهند</w:t>
      </w:r>
      <w:r>
        <w:rPr>
          <w:rFonts w:cs="Times New Roman" w:ascii="Times New Roman" w:hAnsi="Times New Roman"/>
          <w:b/>
          <w:bCs/>
          <w:sz w:val="28"/>
          <w:szCs w:val="28"/>
          <w:rtl w:val="true"/>
          <w:lang w:bidi="fa-IR"/>
        </w:rPr>
        <w:t xml:space="preserve">. </w:t>
      </w:r>
    </w:p>
    <w:p>
      <w:pPr>
        <w:pStyle w:val="Normal"/>
        <w:bidi w:val="1"/>
        <w:spacing w:lineRule="auto"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وافقنامه استراتژیک میان دولت ارتجاعی توسعه طلب هند و رژیم دست نشانده کابل که چندی قبل توسط منموهن سینگ و کرزی به امضا رسید، یکی از اجزاء ویژه مجموع توافقنامه های استراتژیک میان رژیم کرزی و قدرت های امپریالیستی و ارتجاعی خارجی از لحاظ صفبندی قدرت های منطقه ی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ند و پاکستان کنونی از 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سب استقلا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ان از امپراتوری انگلیس در سال </w:t>
      </w:r>
      <w:r>
        <w:rPr>
          <w:rFonts w:cs="Times New Roman" w:ascii="Times New Roman" w:hAnsi="Times New Roman"/>
          <w:b/>
          <w:bCs/>
          <w:sz w:val="28"/>
          <w:szCs w:val="28"/>
          <w:lang w:bidi="fa-IR"/>
        </w:rPr>
        <w:t>194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حال، که کمتر از </w:t>
      </w:r>
      <w:r>
        <w:rPr>
          <w:rFonts w:cs="Times New Roman" w:ascii="Times New Roman" w:hAnsi="Times New Roman"/>
          <w:b/>
          <w:bCs/>
          <w:sz w:val="28"/>
          <w:szCs w:val="28"/>
          <w:lang w:bidi="fa-IR"/>
        </w:rPr>
        <w:t>6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 می شود، سه بار با هم جنگی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ثر این جنگ ها پاکستان شرقی سابق از پاکستان غربی جدا شده و به یک کشور جدا از پاکستان فعلی یعنی بنگله دیش مبدل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 علاوه در کشمیر میان هند و پاکستان در واقع حالت جنگی برقرار باقی مانده است و آتش بسی که میان نیروهای هندی و پاکستانی وجود دارد، بطور مسلسل و مداوم توسط هر دو طرف نقض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چنین جوی، امضای توافقنامه استراتژیک میان دولت هند و رژیم دست نشانده، چیزی جز صفبندی مشترک دولت هند و رژیم پوشالی کابل علیه پاکستان بوده نمی ت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زمان تشکیل پاکستان تا حال مداوما مناسبات میان دولت مرکزی افغانستان و دولت پاکستان بخاطر منازعه بر سر خط دیورند متشنج بوده است و نتیجه این وضع خواهی نخواهی برقراری نوعی مناسبات حسنه میان دولت مرکزی افغانستان و دولت هند 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برای اولین بار است که این مناسبات حسنه تا سطح امضای توافقنامه استراتژیک ارتقا یا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جاد چنین وضعیتی که یک منبع مهم تشدید تشنج و درگیری منطقه یی در آینده خواهد بود، آتش افروخته شده در منطقه را به شدت دامن خواهد 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انب دیگر ابقای دراز مدت پایگاه های نظامی استراتژیک امریکا در افغانستان، نه تنها برای سایر قدرت های منطقه یی و جهانی همسایه و نزدیک به کشور یعنی ایران، چین و روسیه بلکه برای ملل و مردمان منطقه نیز به شدت مایه تشویش و نگرانی خواهد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 سان ادامه جنگ امپریالیستهای امریکایی و متحدین شان علیه کشور و مردمان ما، که موضوع مرکزی آن ابقای دراز مدت پایگاه های نظامی استراتژیک امریکا در افغانستان است، به روشنی ثابت و روشن ساخته است که</w:t>
      </w:r>
      <w:r>
        <w:rPr>
          <w:rFonts w:cs="Times New Roman" w:ascii="Times New Roman" w:hAnsi="Times New Roman"/>
          <w:b/>
          <w:bCs/>
          <w:sz w:val="28"/>
          <w:szCs w:val="28"/>
          <w:rtl w:val="true"/>
          <w:lang w:bidi="fa-IR"/>
        </w:rPr>
        <w:t>:</w:t>
      </w:r>
    </w:p>
    <w:p>
      <w:pPr>
        <w:pStyle w:val="Normal"/>
        <w:bidi w:val="1"/>
        <w:spacing w:lineRule="auto"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پریالیست های امریکایی و متحدین شان برای جنگ علیه تروریزم، و بطریق اولی بخاطر آوردن دموکراسی و تامین حقوق بشر، حقوق زنان و حقوق ملیت های تحت ستم و رشد اقتصادی، فرهنگی و اجتماعی افغانستان و تامین صلح در آن نیام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در اصل دنبال منافع استراتژِیک سیاسی و اقتصادی منطقه یی و جهانی خود شان هستند و قصد ندارند که به زودی دست از سر مردمان ما و مردمان منطقه بر دارند و نیروهای متجاوز و اشغالگر جنگی شان را از افغانستان بیرون بب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عاهده استراتژیک میان دولت امریکا و رژیم پوشالی گرچه ظاهرا تا آخر سال </w:t>
      </w:r>
      <w:r>
        <w:rPr>
          <w:rFonts w:cs="Times New Roman" w:ascii="Times New Roman" w:hAnsi="Times New Roman"/>
          <w:b/>
          <w:bCs/>
          <w:sz w:val="28"/>
          <w:szCs w:val="28"/>
          <w:lang w:bidi="fa-IR"/>
        </w:rPr>
        <w:t>20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تبار دارد، به یقین مجددا تا ده سال دیگر یعنی تا آخر سال </w:t>
      </w:r>
      <w:r>
        <w:rPr>
          <w:rFonts w:cs="Times New Roman" w:ascii="Times New Roman" w:hAnsi="Times New Roman"/>
          <w:b/>
          <w:bCs/>
          <w:sz w:val="28"/>
          <w:szCs w:val="28"/>
          <w:lang w:bidi="fa-IR"/>
        </w:rPr>
        <w:t>203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مدید خواه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به همین خاطر این معاهده قابل تمدید است و آنهم نه یکبار دیگر بلکه برای دفعات متعدد</w:t>
      </w:r>
      <w:r>
        <w:rPr>
          <w:rFonts w:cs="Times New Roman" w:ascii="Times New Roman" w:hAnsi="Times New Roman"/>
          <w:b/>
          <w:bCs/>
          <w:sz w:val="28"/>
          <w:szCs w:val="28"/>
          <w:rtl w:val="true"/>
          <w:lang w:bidi="fa-IR"/>
        </w:rPr>
        <w:t xml:space="preserve">. </w:t>
      </w:r>
    </w:p>
    <w:p>
      <w:pPr>
        <w:pStyle w:val="Normal"/>
        <w:bidi w:val="1"/>
        <w:spacing w:lineRule="auto"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لسه بن دوم، جلسه ای در راستای تطبیق و اجرای همین نقشه امپریالیست امریکایی و متحدین اروپایی و غیر اروپایی ش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خاطر این جلسه را جلسه ای در مورد آینده جنگ اشغالگرانه، تجاوزکارانه و مداخله گرانه امپریالیست ها علیه مردمان ما و کشور ما می دانیم و تدویر آن را به شدت تقبیح می نماییم</w:t>
      </w:r>
      <w:r>
        <w:rPr>
          <w:rFonts w:cs="Times New Roman" w:ascii="Times New Roman" w:hAnsi="Times New Roman"/>
          <w:b/>
          <w:bCs/>
          <w:sz w:val="28"/>
          <w:szCs w:val="28"/>
          <w:rtl w:val="true"/>
          <w:lang w:bidi="fa-IR"/>
        </w:rPr>
        <w:t>.</w:t>
      </w:r>
    </w:p>
    <w:p>
      <w:pPr>
        <w:pStyle w:val="Normal"/>
        <w:bidi w:val="1"/>
        <w:spacing w:lineRule="auto" w:line="240"/>
        <w:ind w:left="27"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که مبارزات تدارکی برای برپایی و پیشبرد جنگ مقاومت ملی مردمی و انقلابی علیه اشغالگران و حاکمیت پوشالی را پیش می برد، قویا باور دارد که ادامه حضور اشغالگران امپریالیست امریکایی در افغانستان بعد از سال </w:t>
      </w:r>
      <w:r>
        <w:rPr>
          <w:rFonts w:cs="Times New Roman" w:ascii="Times New Roman" w:hAnsi="Times New Roman"/>
          <w:b/>
          <w:bCs/>
          <w:sz w:val="28"/>
          <w:szCs w:val="28"/>
          <w:lang w:bidi="fa-IR"/>
        </w:rPr>
        <w:t>2014</w:t>
      </w:r>
      <w:r>
        <w:rPr>
          <w:rFonts w:ascii="Times New Roman" w:hAnsi="Times New Roman" w:cs="Times New Roman"/>
          <w:b/>
          <w:b/>
          <w:bCs/>
          <w:sz w:val="28"/>
          <w:sz w:val="28"/>
          <w:szCs w:val="28"/>
          <w:rtl w:val="true"/>
          <w:lang w:bidi="fa-IR"/>
        </w:rPr>
        <w:t>، نه تنها باعث تشدید فشار های جنگی بر مردمان ما خواهد شد، بلکه تشنجات منطقه یی را نیز بیشتر از پیش دامن خواهد 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ابقای دراز مدت پایگاه های نظامی استراتژیک امریکا در افغانستان، نه تنها باعث تضعیف مقاومت علیه آنها و رژیم نخواهد شد، بلکه پایه های اجتماعی مقاومت را بیشتر از پیش گسترش خواهد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چنان ادامه تشنج آفرینی اشغالگران امریکایی در افغانستان و منطقه، مخالفت علیه آنها را در سطح کل منطقه گسترش بیشتری خواهد بخش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شرایطی که از یکجانب کل نظام جهانی امپریالیزم و بطور خاص امپریالیزم امریکا را یک بحران اقتصادی عمیق فرا گرفته و مبارزات توده یی در کشور های امپریالیستی روبه گسترش است و از طرف دیگر تشتت، فساد و گندیدگی رژیم دست نشانده اساسا غیر قابل التیام است، باور قطعی داریم که امپریالیست های امریکایی و خاینین ملی دست نشانده شان در تقابل با یک مقاومت ملی فراگیر و گسترده طولانی، بر محور مقاومت مسلحانه، به سختی شکست خواهند خورد</w:t>
      </w:r>
      <w:r>
        <w:rPr>
          <w:rFonts w:cs="Times New Roman" w:ascii="Times New Roman" w:hAnsi="Times New Roman"/>
          <w:b/>
          <w:bCs/>
          <w:sz w:val="28"/>
          <w:szCs w:val="28"/>
          <w:rtl w:val="true"/>
          <w:lang w:bidi="fa-IR"/>
        </w:rPr>
        <w:t xml:space="preserve">. </w:t>
      </w:r>
    </w:p>
    <w:p>
      <w:pPr>
        <w:pStyle w:val="Normal"/>
        <w:bidi w:val="1"/>
        <w:spacing w:lineRule="auto"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ر پایه همین باور، مبارزات تدارکی برای برپایی و پیشبرد جنگ مقاومت ملی مردمی و انقلابی را شدت بخشیده ایم و تلاش خواهیم کرد تا هر چه زود تر از مرحله تدارک جنگ به مرحله آغاز جنگ عبور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راستا تمامی نیروها و شخصیت های ملی، دموکرات و انقلابی را به همآهنگی و همکاری مبارزاتی دعوت می نماییم</w:t>
      </w:r>
      <w:r>
        <w:rPr>
          <w:rFonts w:cs="Times New Roman" w:ascii="Times New Roman" w:hAnsi="Times New Roman"/>
          <w:b/>
          <w:bCs/>
          <w:sz w:val="28"/>
          <w:szCs w:val="28"/>
          <w:rtl w:val="true"/>
          <w:lang w:bidi="fa-IR"/>
        </w:rPr>
        <w:t>.</w:t>
      </w:r>
    </w:p>
    <w:p>
      <w:pPr>
        <w:pStyle w:val="Normal"/>
        <w:bidi w:val="1"/>
        <w:spacing w:lineRule="auto" w:line="240"/>
        <w:ind w:left="0" w:right="0" w:hanging="0"/>
        <w:jc w:val="both"/>
        <w:rPr>
          <w:rFonts w:ascii="Times New Roman" w:hAnsi="Times New Roman" w:cs="Times New Roman"/>
          <w:b/>
          <w:b/>
          <w:bCs/>
          <w:sz w:val="30"/>
          <w:szCs w:val="30"/>
          <w:lang w:bidi="fa-IR"/>
        </w:rPr>
      </w:pPr>
      <w:r>
        <w:rPr>
          <w:rFonts w:ascii="Times New Roman" w:hAnsi="Times New Roman" w:cs="Times New Roman"/>
          <w:b/>
          <w:b/>
          <w:bCs/>
          <w:sz w:val="30"/>
          <w:sz w:val="30"/>
          <w:szCs w:val="30"/>
          <w:rtl w:val="true"/>
          <w:lang w:bidi="fa-IR"/>
        </w:rPr>
        <w:t>تصمیم گیری امپریالیست ها برای آینده جنگ اشغالگرانه شان علیه مردمان ما محکوم به شکست است</w:t>
      </w:r>
      <w:r>
        <w:rPr>
          <w:rFonts w:cs="Times New Roman" w:ascii="Times New Roman" w:hAnsi="Times New Roman"/>
          <w:b/>
          <w:bCs/>
          <w:sz w:val="30"/>
          <w:szCs w:val="30"/>
          <w:rtl w:val="true"/>
          <w:lang w:bidi="fa-IR"/>
        </w:rPr>
        <w:t xml:space="preserve">! </w:t>
      </w:r>
    </w:p>
    <w:p>
      <w:pPr>
        <w:pStyle w:val="Normal"/>
        <w:bidi w:val="1"/>
        <w:spacing w:lineRule="auto" w:line="240"/>
        <w:ind w:left="0" w:right="0" w:hanging="0"/>
        <w:jc w:val="both"/>
        <w:rPr>
          <w:rFonts w:ascii="Times New Roman" w:hAnsi="Times New Roman" w:cs="Times New Roman"/>
          <w:b/>
          <w:b/>
          <w:bCs/>
          <w:sz w:val="30"/>
          <w:szCs w:val="30"/>
          <w:lang w:bidi="fa-IR"/>
        </w:rPr>
      </w:pPr>
      <w:r>
        <w:rPr>
          <w:rFonts w:ascii="Times New Roman" w:hAnsi="Times New Roman" w:cs="Times New Roman"/>
          <w:b/>
          <w:b/>
          <w:bCs/>
          <w:sz w:val="30"/>
          <w:sz w:val="30"/>
          <w:szCs w:val="30"/>
          <w:rtl w:val="true"/>
          <w:lang w:bidi="fa-IR"/>
        </w:rPr>
        <w:t>به پیش در راه برپایی و پیشبرد جنگ مقاومت ملی مردمی و انقلابی</w:t>
      </w:r>
      <w:r>
        <w:rPr>
          <w:rFonts w:cs="Times New Roman" w:ascii="Times New Roman" w:hAnsi="Times New Roman"/>
          <w:b/>
          <w:bCs/>
          <w:sz w:val="30"/>
          <w:szCs w:val="30"/>
          <w:rtl w:val="true"/>
          <w:lang w:bidi="fa-IR"/>
        </w:rPr>
        <w:t>!</w:t>
      </w:r>
    </w:p>
    <w:p>
      <w:pPr>
        <w:pStyle w:val="Normal"/>
        <w:bidi w:val="1"/>
        <w:spacing w:lineRule="auto" w:line="240"/>
        <w:ind w:left="0" w:right="0" w:hanging="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 xml:space="preserve">حزب کمونیست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 xml:space="preserve">مائوئیست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فغانستان</w:t>
      </w:r>
    </w:p>
    <w:p>
      <w:pPr>
        <w:pStyle w:val="Normal"/>
        <w:bidi w:val="1"/>
        <w:spacing w:lineRule="auto" w:line="24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ول قوس </w:t>
      </w:r>
      <w:r>
        <w:rPr>
          <w:rFonts w:cs="Times New Roman" w:ascii="Times New Roman" w:hAnsi="Times New Roman"/>
          <w:b/>
          <w:bCs/>
          <w:sz w:val="28"/>
          <w:szCs w:val="28"/>
          <w:lang w:bidi="fa-IR"/>
        </w:rPr>
        <w:t>1390</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2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وامبر </w:t>
      </w:r>
      <w:r>
        <w:rPr>
          <w:rFonts w:cs="Times New Roman" w:ascii="Times New Roman" w:hAnsi="Times New Roman"/>
          <w:b/>
          <w:bCs/>
          <w:sz w:val="28"/>
          <w:szCs w:val="28"/>
          <w:lang w:bidi="fa-IR"/>
        </w:rPr>
        <w:t>2011</w:t>
      </w:r>
      <w:r>
        <w:rPr>
          <w:rFonts w:cs="Times New Roman" w:ascii="Times New Roman" w:hAnsi="Times New Roman"/>
          <w:b/>
          <w:bCs/>
          <w:sz w:val="28"/>
          <w:szCs w:val="28"/>
          <w:rtl w:val="true"/>
          <w:lang w:bidi="fa-IR"/>
        </w:rPr>
        <w:t xml:space="preserve"> )</w:t>
      </w:r>
    </w:p>
    <w:p>
      <w:pPr>
        <w:pStyle w:val="Normal"/>
        <w:bidi w:val="1"/>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اشغالگران امپریالیست و خاینین ملی دست نشانده شان</w:t>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جنگ های فرقه یی مذهبی را دامن می زنند</w:t>
      </w:r>
    </w:p>
    <w:p>
      <w:pPr>
        <w:pStyle w:val="Normal"/>
        <w:bidi w:val="1"/>
        <w:ind w:left="0" w:right="0" w:hanging="0"/>
        <w:jc w:val="both"/>
        <w:rPr/>
      </w:pPr>
      <w:r>
        <w:rPr>
          <w:rFonts w:ascii="Times New Roman" w:hAnsi="Times New Roman" w:cs="Times New Roman"/>
          <w:b/>
          <w:b/>
          <w:bCs/>
          <w:sz w:val="28"/>
          <w:sz w:val="28"/>
          <w:szCs w:val="28"/>
          <w:rtl w:val="true"/>
          <w:lang w:bidi="fa-IR"/>
        </w:rPr>
        <w:t>بم گذاری در مراسم عزاداری مذهبی عاشورا در شهر کابل چند صد نفر کشته و زخمی بجا گذاشت و این مراسم را وسیعا به خاک و خون کش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بعاد این فاجعه هولناک آنقدر وسیع و شدتش آنقدر زیاد بود که شاه شجاع سوم، این خلف سیاسی شاه شجاع اول و دوم که در عین حال خلف نسلی شاه شجاع اول نیز هست، ادامه سفر خارجی اش را لغو کرد و به کشور برگشت تا برای قربانیان و صدمه دیدگان این قتل عام اشک تمساح بری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پریالیستهای اشغالگر و دست نشاندگان شان بلافاصله انگشت اتهام را متوجه طالبان ساختند تا گویا خود را آزادیخواه و حامی مذاهب تحت ستم جا بز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پس از آنکه طالبان شرکت شان درین بم گذاری را تکذیب کرده و به شدت آن را تقبیح کردند و شاخه نظامی وهابی های پاکستان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شکر جنگ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ئولیت حا</w:t>
      </w:r>
      <w:r>
        <w:rPr>
          <w:rFonts w:ascii="Times New Roman" w:hAnsi="Times New Roman" w:cs="Times New Roman"/>
          <w:b/>
          <w:b/>
          <w:bCs/>
          <w:sz w:val="28"/>
          <w:sz w:val="28"/>
          <w:szCs w:val="28"/>
          <w:rtl w:val="true"/>
          <w:lang w:bidi="fa-IR"/>
        </w:rPr>
        <w:t>د</w:t>
      </w:r>
      <w:r>
        <w:rPr>
          <w:rFonts w:ascii="Times New Roman" w:hAnsi="Times New Roman" w:cs="Times New Roman"/>
          <w:b/>
          <w:b/>
          <w:bCs/>
          <w:sz w:val="28"/>
          <w:sz w:val="28"/>
          <w:szCs w:val="28"/>
          <w:rtl w:val="true"/>
          <w:lang w:bidi="fa-IR"/>
        </w:rPr>
        <w:t xml:space="preserve">ثه را به دوش گرفت، تهدیدات شان را متوجه دولت پاکستان ساختند تا گویا دولت مذکور را بخاطر اقدام عل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شکر جنگ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حت فشار قرار دهند</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قدر مسلم است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شکر جنگ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مثابه یک گروه نظامی پاکستانی هرگز نمی توا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نتوانسته است – یک عمل نظامی حساس مثل بم گذاری در قلب شهر کابل را بدون شرکت همکاران افغانستانی اش بطور موفق و موثر انجام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اگفته پیدا است که همکاران افغانست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شکر جنگ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بطور عام وهابی های پاکستانی، صرفا هم مسلکان وهابی افغانستانی آنها می توانند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دو گروه وهابی وجو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ی گروه وهابی های علنی در ولایت کنر که تحت رهبری مولوی حسین کنری قرار دارد و دیگری گروه وهابی های غیر علنی که تحت رهبری سیاف بخش مهمی از رژیم دست نشانده را تشکیل می  ده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ا توجه به اینکه گروه تحت رهبری مولوی حسین کنری در کابل پایه و ریشه مشخص و معلومی ندارد، در حالیکه گروه تحت رهبری سیاف یک گروه به اصطلاح کابلی محسوب می گرد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ا توجه به اینکه گروه تحت رهبری مولوی حسین کنری در اصل با اهالی سنی مذهب حنفی کنر درگیری و برخورد داشته و دارد، در حالیکه گروه سیاف در طول چند سال جنگ میان جناح های مختلف جهادی در کابل درگیر جنگ با حزب وحدت اسلامی مزاری و یک جناح از حرکت اسلامی بوده است و بر علاوه تعداد زیادی از صفوف نیروهای جنگی سیاف در پغمان در زمان حفیظ الله امین نیز درگیر جنگ با هزاره ها بوده ا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 با توجه به اینکه بم گذاری در مراسم روز عاشورا بدون همکاری کسانی از درون قوای امنیتی رژیم ناممکن و یا حد اقل نهایت مشکل بوده است و از این لحاظ گروه مولوی حسین کنری امکاناتی در اختیار ندارد، در حالیکه گروه سیاف در درون نیروهای امنیتی رژیم، مشخصا پولیس کابل، نیروی نسبتا قابل توجهی دا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اید صریحا گفت که همکاران افغانست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شکر جنگ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بم گذاری روز عاشورا در کابل، غیر از سیافی ها کسان دیگری نبو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حتمال قویا وجود دارد که سیافی های درون پولیس رژیم راسا این بم گذاری را انجام داده باشند و دست افراد پاکستانی اصلا در کار نبوده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نظر ما بم گذاری روز عاشورا در کابل مستقیما با مخالفت عده نسبتا زیادی از منسوب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ای علمای اهل تشیع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مضای پیمان استراتژیک میان دولت امریکا و رژیم دست نشانده کرزی و ابقای دراز مدت پایگاه های نظامی استراتژیک امریکا در افغانستان رابطه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شغالگران امریکایی در عراق ناچار شدند در مواجهه با مخالفت شدید مقتدا صدر با ابقای دراز مدت پایگاه های نظامی امریکا در عراق، ظاهرا تمامی نیروهای جنگی شان را از عراق بیرون بکشند و پایگاه های دراز مدت شان را نه در خود عراق بلکه در کویت مستقر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درسگیری از این تجربه عراق، اشغالگران امریکایی نمی توانند تحمل نمایند که مخالفتی مثل مخالفت مقتدا صدر، در افغانســتان علیه آنها ســر بلند نماید، بخصـوص از این جهت که درینجـا یک محـل اســتقرار بدیل مثل مـورد کویت وجود ندا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شرایطی که منازعه میان جمهوری اسلامی ایران، به عنوان مرکز جهانی بنیاد گرایی شیعه، از یکطرف و دولت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شاهی سعودی به عنوان مرکز جهانی وهابیت از طرف دیگر، بر سر مسایل بحرین و سوریه درگرفته و روز بروز شدید تر می شود و مناسبات میان جمهوری اسلامی ایران از یکجانب و کل دول غربی و به تبعیت از آنها دولت اسرائیل از جانب دیگر بر سر نیروی اتمی ایران شدید تر و پیچیده تر می شود و حتی کار به تهدیدات نظامی از سوی امریکا و اسرائیل کشیده است، اشغالگران امریکایی نیاز دارند که مخالفتی از میان شیعیان افغانستان علیه آنها بروز نکند و آنها کماکان تابع و تسلیم باقی بما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یقین اگر اشغالگران امریکایی جلو ملاهای منسوب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ای علمای اهل تشیع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از می گذاشتند، آنها در مخالفت شان بدون هیچ مانعی جدی تر و صریح تر می ش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آنها توطئه بم گذاری روز عاشورا را از طریق عوامل سیافی شان رویدست گرفتند تا ملاهایی را که هم از جمهوری اسلامی ایران می خورند و هم از امریکایی ها و در عین حال ادا و اطوار مقتدا صدر را هم تقلید می کنند، ساکت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سلما مخالفت علیه امضای پیمان استراتژیک میان اشغالگران امریکایی و رژیم کرزی و ابقای دراز مدت پایگاه های استراتژیک نظامی امریکا در افغانستان، وظیفه و مسئولیت میهنی هر هموطن ما، به شمول هر روحانی شیعه یا سن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مخالفت باید قاطع و متین باشد و بصورت تزلزل ناپذیر ادامه یاب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جدا امید وار است که مخالفت منسوب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ای علمای اهل تشیع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مضای پیمان استراتژیک میان اشغالگران امریکایی و رژیم پوشالی و ابقای دراز مدت پایگاه های نظامی استراتژیک امریکا در افغانستان تداوم یابد و عمیق تر و گسترده تر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این پروسه فقط  زمانی قابل تداوم و تعمیق و گسترش است که این عالیجنابان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ناه کبیر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راهی تا کنونی شان با اشغالگران و رژیم پوشالی از ته د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نند، از امتیازات کنونی شان در دم و دستگاه کرزی بگذرند 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یفه دن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ون شهدای روز عاشو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رجیح ن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غیر آن نام شان به مثابه کسانی در تاریخ کشور ثبت خواهد شد که با حرف های مفت تعداد زیادی از مقتدیان خود را به کشتن دادند و سپس از بیم جان و طمع دنیا همچون کوفیان سکوت و تسلیم پیشه کردند و حتی بعضی های شان در خدمت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اغو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زمان، به روی حق و عدالت شمشیر کشید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باور و یقین قطعی دارد که باید تمامی جویبار های نارضایتی و خشم مردمان کشور، منجمله نارضایتی و خشم ملیت ها و مذاهب تحت ستم در افغانستان، به یک سیل بنیانکن مقاومت ملی مردمی و انقلابی، بر محور مقاومت مسلحانه، علیه اشغالگران امپریالیست و دست نشاندگان شان مبدل شود تا با بر چیدن بساط اشغالگران و سرنگونی وطنفروشان استقلال و آزادی کشور و مردمان کشور را تامین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چارچوب این مقاومت همگانی، منافع علیای تمامی مردمان کشور و بطور خاص منافع علیای مردمان تحت ستم مذهبی ایجاب می نماید که برای ایجاد یک نظام سکولار مبتنی بر جدایی دین از دولت مبارزه صورت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قط با پیروزی قطعی چنین مبارزه ای است که کشور ما می تواند عاری از ستم ها و تعصبات مذهبی و تصادمات فرقه یی مذهبی باشد و همزیستی واقعی مذهبی در آن به وجود بیا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به پیش در راه برپایی و پیشبرد جنگ مقاومت ملی مردمی و انقلابی علیه اشغالگران امپریالیست و خاینین ملی دست نشانده شان</w:t>
      </w:r>
      <w:r>
        <w:rPr>
          <w:rFonts w:cs="Times New Roman" w:ascii="Times New Roman" w:hAnsi="Times New Roman"/>
          <w:b/>
          <w:bCs/>
          <w:sz w:val="32"/>
          <w:szCs w:val="32"/>
          <w:rtl w:val="true"/>
          <w:lang w:bidi="fa-IR"/>
        </w:rPr>
        <w:t>!</w:t>
      </w:r>
    </w:p>
    <w:p>
      <w:pPr>
        <w:pStyle w:val="Normal"/>
        <w:bidi w:val="1"/>
        <w:ind w:left="0" w:right="0" w:hanging="0"/>
        <w:jc w:val="center"/>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حزب کمون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ائوئ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افغانستان</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2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وس </w:t>
      </w:r>
      <w:r>
        <w:rPr>
          <w:rFonts w:cs="Times New Roman" w:ascii="Times New Roman" w:hAnsi="Times New Roman"/>
          <w:b/>
          <w:bCs/>
          <w:sz w:val="28"/>
          <w:szCs w:val="28"/>
          <w:lang w:bidi="fa-IR"/>
        </w:rPr>
        <w:t>1390</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1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سامبر </w:t>
      </w:r>
      <w:r>
        <w:rPr>
          <w:rFonts w:cs="Times New Roman" w:ascii="Times New Roman" w:hAnsi="Times New Roman"/>
          <w:b/>
          <w:bCs/>
          <w:sz w:val="28"/>
          <w:szCs w:val="28"/>
          <w:lang w:bidi="fa-IR"/>
        </w:rPr>
        <w:t>2011</w:t>
      </w:r>
      <w:r>
        <w:rPr>
          <w:rFonts w:cs="Times New Roma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pP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44"/>
          <w:szCs w:val="44"/>
          <w:lang w:bidi="fa-IR"/>
        </w:rPr>
      </w:pPr>
      <w:r>
        <w:rPr>
          <w:rFonts w:ascii="Times New Roman" w:hAnsi="Times New Roman" w:cs="Times New Roman"/>
          <w:b/>
          <w:b/>
          <w:bCs/>
          <w:sz w:val="44"/>
          <w:sz w:val="44"/>
          <w:szCs w:val="44"/>
          <w:rtl w:val="true"/>
          <w:lang w:bidi="fa-IR"/>
        </w:rPr>
        <w:t>مقاومت علیه اشغالگران و رژیم پوشالی باید هر چه بیشتر تشدید گردد</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قتی یک کشور تحت تجاوز و اشغال امپریالیستی قرار می گیرد، مردمان آن استقلال و آزادی شان را کاملا از دست می دهند و بصورت همه جانبه توسط اشغالگران تحت ستم قرار می گی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ی از اشکال این ستم همه جانبه، ستم دینی و مذهب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طی بیشتر از ده سال گذشته، یعنی از زمانی که امپریالیست های امریکایی و متحدین امپریالیست و ارتجاعی شان افغانستان را مورد تجاوز مستقیم قرار داده و کشور را تحت اشغال قرار دادند تا کنون، ستم دینی و مذهبی، در پهلوی سائر اشکال ستم اشغالگرانه امپریالیستی، توسط آنها به صورت پیوسته ای بر مردمان ما تحمیل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تاب سوزانی که چند روز قبل در پایگاه نظامی امریکایی بگرام توسط سربازان و افسران اشغالگر امریکایی صورت گرفت، نه اولین اقدام اینچنینی آنها است و نه هم آخرین اقدام شان خواهد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چنین اقداماتی در گذشته بارها و بارها صورت گرفته و تا زمانی که کشور در اشغال امپریالیست های امریکایی و متحدین شان قرار داشته باشد و رژیم دست نشانده آنها بر اریکه قدرت پوشالی تکیه زده باشد، در آینده نیز بار بار تکرار خواهد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شرایطی که مردمان ما با احساسات جریحه دار شده، علیه اشغالگران امپریالیست امریکایی دست به تظاهرات می زنند و خشم و نفرت شان را با سردادن شعار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رگ بر امریکا</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ا قدرت و قوت بیان می کنند، فرماندهان پولیس و اردوی رژیم پوشالی ای که خود 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مهوری اسلام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 خواند، بجای همراهی با تظاهرات آنها و یا حد اقل دست نزدن به سرکوب شان، دستور فیر بالای افراد ملکی ای را که با دستان خالی به سرک ها و کوچه ها آمده و حد اکثر اقداما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شونت آمی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ضی از آنها سنگ پرانی است، صادر می کنند و آنها را زیر رگبار گلوله های امریکایی و روسی قرار داده و قتل عام شان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اقعیت این است که از خائنین ملی ای که همه دارو ندار خود شان و کشور و مردمان کشور را به اربابان امپریالیست و ارتجاعی خارجی شان فروخته اند، هیچ انتظار دیگری جز این نمی توان – و نباید – داش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پریالیست های امریکایی و اروپایی برای تلفات ملکی در مبارزات توده یی یک تعداد از کشورهای عربی اشک تمساح می ریزند و از آن زمینه ای برای مداخلات بیشتر و تجاوزات مستقیم برین کشور ها می سازند، اما در افغانستان نه تنها دست رژیم دست نشانده شان را برای قتل عام اهالی ملکی معترض باز می گذارند، بلکه سربازان اشغالگر خود شان را نیز بجان این مردم می اندازند و آنها را گلوله باران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لغمان افراد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PRT</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در ننگرهار و بگرام سربازان امریکایی دست به قتل و کشتار مظاهره کنندگان معترض زده 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رخلاف ادعاهای دروغین مقامات رژیم پوشالی که تا حال از </w:t>
      </w:r>
      <w:r>
        <w:rPr>
          <w:rFonts w:cs="Times New Roman" w:ascii="Times New Roman" w:hAnsi="Times New Roman"/>
          <w:b/>
          <w:bCs/>
          <w:sz w:val="28"/>
          <w:szCs w:val="28"/>
          <w:lang w:bidi="fa-IR"/>
        </w:rPr>
        <w:t>2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فر کشته و کمتر از </w:t>
      </w:r>
      <w:r>
        <w:rPr>
          <w:rFonts w:cs="Times New Roman" w:ascii="Times New Roman" w:hAnsi="Times New Roman"/>
          <w:b/>
          <w:bCs/>
          <w:sz w:val="28"/>
          <w:szCs w:val="28"/>
          <w:lang w:bidi="fa-IR"/>
        </w:rPr>
        <w:t>6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فر زخمی حرف می زنند، تعداد مجموعی کشته ها و زخمی ها تقریبا به دو صد و پنجاه نفر می رس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انچه سلسله تظاهرات توده یی جاری، علیرغم معذرت خواهی های دروغین پیهم مقامات عالیرتبه امریکایی، خاتمه نباید – که احتمالا خاتمه نخواهد یافت – تلفات ملکی باز هم بیشتری در راه خواهد بود و پولیس و اردوی پوشالی همچنان به قتل و کشتار غیر نظامیان ادامه خواهد دا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نایات امپریالیست های اشغالگر و دست نشاندگان خائن شان آنقدر عریان و اشکار است که در ننگرهار و در داخل ساختمان وزارت داخله رژیم در کابل، تا حال دو منسوبین پولیس خود رژیم، دست به تمرد زده و افسران و مشاوران نظامی امریکایی را به قتل رسان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وضاع برای اشغالگران به قدری ضیق و خطرناک شده که آنها مجبورا مشاوین شان را از تمامی وزارتخانه های رژیم بیرون کرده اند</w:t>
      </w:r>
      <w:r>
        <w:rPr>
          <w:rFonts w:cs="Times New Roman" w:ascii="Times New Roman" w:hAnsi="Times New Roman"/>
          <w:b/>
          <w:bCs/>
          <w:sz w:val="28"/>
          <w:szCs w:val="28"/>
          <w:rtl w:val="true"/>
          <w:lang w:bidi="fa-IR"/>
        </w:rPr>
        <w:t>.</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چنین شرایط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طالب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دیگر سلسله تماس های سری چند سال گذشته شان با امپریالیست های امریکایی بر ملا شده و اکنون آشکارا در پروسه به اصطل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لح قط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رار گرفته اند و تلاش دارند دوستی گذشته شان با دولت امریکا را تازه کنند، جدید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قوق بش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ناس شده اند و در عکس العمل علیه اقدام اخیر افسران و سربازان امریکایی در پایگاه نظامی بگرام، بجای بلند کردن شعار تشدید مقاومت علیه اشغالگران، دست گدایی به س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ـازمان های مدافع حقوق بشـ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از کرده و در اعلامیه مـورخ </w:t>
      </w:r>
      <w:r>
        <w:rPr>
          <w:rFonts w:cs="Times New Roman" w:ascii="Times New Roman" w:hAnsi="Times New Roman"/>
          <w:b/>
          <w:bCs/>
          <w:sz w:val="28"/>
          <w:szCs w:val="28"/>
          <w:lang w:bidi="fa-IR"/>
        </w:rPr>
        <w:t>29</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143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ـ ق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21</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201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ـود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نین ارقام می فرمایند</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مارت اسلامی افغانستان در حالی که سوزاندن قرآن کریم را از طرف اشغالگران امریکایی بشدت تقبیح می کند، از سازمان های مدافع حقوق بشر می خواهد که طبق مسئولیت اخلاقی و بشری خویش، از این گونه اعمال متجاوزین امریکایی جلوگیر بعمل آورده و مجرمین تاریخیی را که بر علیه کرامت انسانی مرتکب جرم شده اند، به سزای جنایات شان محکوم نمایند</w:t>
      </w:r>
      <w:r>
        <w:rPr>
          <w:rFonts w:cs="Times New Roman" w:ascii="Times New Roman" w:hAnsi="Times New Roman"/>
          <w:b/>
          <w:bCs/>
          <w:sz w:val="28"/>
          <w:szCs w:val="28"/>
          <w:rtl w:val="true"/>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دین ترتیب روشن است که طالبان بصورت اشکارا و روشن در مسی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ود کشی سیاس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رار گرفته اند که اگر به طی طریق درین راه همچنان ادامه دهند، سر انجامی جز فروپاشی و یا مبدل شدن به بخشی از رژیم دست نشانده و توافق خفتبار با موجودیت دراز مدت پایگاه های نظامی استراتژیک امریکا نخواهند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شرایطی که رژیم دست نشانده به زودی توافقنامه استراتژیکش را با اشغالگران امریکایی برای تصویب به پارلمان پوشالی می برد، راه انداخته شد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سه صلح قط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می تواند مانعی بر سر راه اجرای توافقتنامه مذکور یعنی استقرار دراز مدت پایگاه های نظامی استراتژیک امریکا در افغانستان گردد، بلکه صرفا می تواند راه را برای آن هموار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باید فراموش کرد که اشغالگران امریکایی در این توافقنامه استراتژیک برای نظامیان مستقر در پایگاه های دراز مدت شان مصئونیت قانونی خواسته اند، مصئونیتی که تا حال نیز داشته اند و بر اساس آن هر جنایتی که در افغانستان کرده اند، درینجا قابل تعقیب، گرفتاری و مجازات نبو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ین در صورتی که پایگاه نظامی امریکایی کماکان، و بصورت دراز مدت، در افغانستان مستقر باقی بمانند، ولو اینکه تعداد پایگاه های مذکور و تعداد نیروهای مستقر در آنها کم باشد یا زیاد، باز هم حالت اشغال کشور ادامه خواهد یافت و دستان متجاوز نیروهای امریکایی بالای مردمان ما نیز باز باقی خواهد م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راه اصولی و درسـت مقابله و از میان بردن اسـاسـی تمامی اشـکال سـتم اشغالگرانه امپریالیستی را، تشدید هر چه بیشتر مقاومت همه جانبه بر محور مقاومت مسلحانه ملی مردمی و انقلابی علیه اشغالگران و رژیم پوشالی و در حال حاضر تدارک برای برپایی و پیشبرد آن، بخاطر اخراج کامل اشغالگران و سرنگونی بنیادی رژیم دست نشانده می داند و نه چیز دیگر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شرایط فعلی وظیفه و مسئولیت تخطی ناپذیر ما این است که با درایت و هوشیاری ولی با متانت و استواری مبارزات تدارکی برای برپایی و پیشبرد جنگ مقاومت ملی مردمی و انقلابی را بصورت همه جانبه و با استفاده از هر زمینه مبارزاتی پیش ببریم و چنین جنگی را بصورت اصولی و هر چه عاجلتر براه انداخته و موفقانه هدایت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هپیمایی در این مسیر مبارزاتی درست و اصولی، بخصوص در شرایط کنونی که ظرفیت مقاومت ارتجاعی طالبانی در حال افول قرار گرفته است، بیشتر از پیش ضرورت و نیازمندی عمده مبارزاتی کشور و مردمان کشور بوده و از نقش عظیم تاریخی برخوردار می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مرگ بر اشغالگران امپریالیست و رژیم پوشالی دست نشانده شان</w:t>
      </w:r>
      <w:r>
        <w:rPr>
          <w:rFonts w:cs="Times New Roman" w:ascii="Times New Roman" w:hAnsi="Times New Roman"/>
          <w:b/>
          <w:bCs/>
          <w:sz w:val="32"/>
          <w:szCs w:val="32"/>
          <w:rtl w:val="true"/>
          <w:lang w:bidi="fa-IR"/>
        </w:rPr>
        <w:t>!</w:t>
      </w:r>
    </w:p>
    <w:p>
      <w:pPr>
        <w:pStyle w:val="Normal"/>
        <w:bidi w:val="1"/>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به پیش در راه برپایی و پیشبرد موفقانه جنگ مقاومت ملی مردمی و انقلابی</w:t>
      </w:r>
      <w:r>
        <w:rPr>
          <w:rFonts w:cs="Times New Roman" w:ascii="Times New Roman" w:hAnsi="Times New Roman"/>
          <w:b/>
          <w:bCs/>
          <w:sz w:val="32"/>
          <w:szCs w:val="32"/>
          <w:rtl w:val="true"/>
          <w:lang w:bidi="fa-IR"/>
        </w:rPr>
        <w:t>!</w:t>
      </w:r>
    </w:p>
    <w:p>
      <w:pPr>
        <w:pStyle w:val="Normal"/>
        <w:bidi w:val="1"/>
        <w:ind w:left="0" w:right="0" w:hanging="0"/>
        <w:jc w:val="center"/>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bidi w:val="1"/>
        <w:ind w:left="0" w:right="0" w:hanging="0"/>
        <w:jc w:val="center"/>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حزب کمون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ائوئ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افغانستان</w:t>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وت </w:t>
      </w:r>
      <w:r>
        <w:rPr>
          <w:rFonts w:cs="Times New Roman" w:ascii="Times New Roman" w:hAnsi="Times New Roman"/>
          <w:b/>
          <w:bCs/>
          <w:sz w:val="28"/>
          <w:szCs w:val="28"/>
          <w:lang w:bidi="fa-IR"/>
        </w:rPr>
        <w:t>1390</w:t>
      </w:r>
      <w:r>
        <w:rPr>
          <w:rFonts w:cs="Times New Roman" w:ascii="Times New Roman" w:hAnsi="Times New Roman"/>
          <w:b/>
          <w:bCs/>
          <w:sz w:val="28"/>
          <w:szCs w:val="28"/>
          <w:rtl w:val="true"/>
          <w:lang w:bidi="fa-IR"/>
        </w:rPr>
        <w:t xml:space="preserve"> ( </w:t>
      </w:r>
      <w:r>
        <w:rPr>
          <w:rFonts w:cs="Times New Roman" w:ascii="Times New Roman" w:hAnsi="Times New Roman"/>
          <w:b/>
          <w:bCs/>
          <w:sz w:val="28"/>
          <w:szCs w:val="28"/>
          <w:lang w:bidi="fa-IR"/>
        </w:rPr>
        <w:t>2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فبروری </w:t>
      </w:r>
      <w:r>
        <w:rPr>
          <w:rFonts w:cs="Times New Roman" w:ascii="Times New Roman" w:hAnsi="Times New Roman"/>
          <w:b/>
          <w:bCs/>
          <w:sz w:val="28"/>
          <w:szCs w:val="28"/>
          <w:lang w:bidi="fa-IR"/>
        </w:rPr>
        <w:t>2012</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pPr>
      <w:hyperlink r:id="rId2">
        <w:r>
          <w:rPr>
            <w:rStyle w:val="InternetLink"/>
            <w:rFonts w:cs="Times New Roman" w:ascii="Times New Roman" w:hAnsi="Times New Roman"/>
            <w:b/>
            <w:bCs/>
            <w:sz w:val="28"/>
            <w:szCs w:val="28"/>
            <w:lang w:bidi="fa-IR"/>
          </w:rPr>
          <w:t>www.sholajawid.org</w:t>
        </w:r>
      </w:hyperlink>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uto" w:line="240" w:before="280" w:after="280"/>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صحبت مختصری </w:t>
      </w:r>
    </w:p>
    <w:p>
      <w:pPr>
        <w:pStyle w:val="Normal"/>
        <w:bidi w:val="1"/>
        <w:spacing w:lineRule="auto" w:line="240" w:before="280" w:after="280"/>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در مورد </w:t>
      </w:r>
    </w:p>
    <w:p>
      <w:pPr>
        <w:pStyle w:val="Normal"/>
        <w:bidi w:val="1"/>
        <w:spacing w:lineRule="auto" w:line="240" w:before="280" w:after="280"/>
        <w:ind w:left="0" w:right="0" w:hanging="0"/>
        <w:jc w:val="center"/>
        <w:rPr>
          <w:rFonts w:ascii="Times New Roman" w:hAnsi="Times New Roman" w:cs="Times New Roman"/>
          <w:b/>
          <w:b/>
          <w:bCs/>
          <w:sz w:val="48"/>
          <w:szCs w:val="48"/>
          <w:lang w:bidi="fa-IR"/>
        </w:rPr>
      </w:pPr>
      <w:r>
        <w:rPr>
          <w:rFonts w:cs="Times New Roman" w:ascii="Times New Roman" w:hAnsi="Times New Roman"/>
          <w:b/>
          <w:bCs/>
          <w:sz w:val="48"/>
          <w:szCs w:val="48"/>
          <w:rtl w:val="true"/>
          <w:lang w:bidi="fa-IR"/>
        </w:rPr>
        <w:t xml:space="preserve">" </w:t>
      </w:r>
      <w:r>
        <w:rPr>
          <w:rFonts w:ascii="Times New Roman" w:hAnsi="Times New Roman" w:cs="Times New Roman"/>
          <w:b/>
          <w:b/>
          <w:bCs/>
          <w:sz w:val="48"/>
          <w:sz w:val="48"/>
          <w:szCs w:val="48"/>
          <w:rtl w:val="true"/>
          <w:lang w:bidi="fa-IR"/>
        </w:rPr>
        <w:t xml:space="preserve">سازمان کارگران افغانستان </w:t>
      </w:r>
      <w:r>
        <w:rPr>
          <w:rFonts w:cs="Times New Roman" w:ascii="Times New Roman" w:hAnsi="Times New Roman"/>
          <w:b/>
          <w:bCs/>
          <w:sz w:val="48"/>
          <w:szCs w:val="48"/>
          <w:rtl w:val="true"/>
          <w:lang w:bidi="fa-IR"/>
        </w:rPr>
        <w:t>"</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یکی از شماره های قبلی شعله جاوید، اعلامیه ای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تشر ش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در همان وقت گفته بودیم که نسبت به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ناخت روشن و مشخصی نداریم؛ لذا نشر اعلامیه متذکره در شعله جاوید، به مفهوم تائید عام و تام تمامی مواضع سازمان منتشر کننده اعلامیه نیست</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pPr>
      <w:r>
        <w:rPr>
          <w:rFonts w:ascii="Times New Roman" w:hAnsi="Times New Roman" w:cs="Times New Roman"/>
          <w:b/>
          <w:b/>
          <w:bCs/>
          <w:sz w:val="28"/>
          <w:sz w:val="28"/>
          <w:szCs w:val="28"/>
          <w:rtl w:val="true"/>
          <w:lang w:bidi="fa-IR"/>
        </w:rPr>
        <w:t>متاسفانه هنوز هم در مورد سازمان متذکره شناخت روشن، مشخص و همه جانبه ندا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وجود این پیشرفت ایدیولوژیک – سیاسی سازمان کار گران افغانستان در پذیرش مارکسیزم – لنینیزم – مائوئیزم نمی تواند مورد تائید و حمایت ما قرار نداشته باشد</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کما اینکه در غلطیدن این سازمان از موضع نادرست توسل بی پایه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ئوری عصر امپریال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رد پذیرش مائوئیزم بجای اندیشه مائوتسه دون، به موضع نادرست دیگر یع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مدتا مائوئ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بد تر از آن تائید دربست سائر نظرات نادرست حزب کمونیست پیرو، نمی تواند مخالفت و تاسف ما را بر نینگیزد</w:t>
      </w:r>
      <w:r>
        <w:rPr>
          <w:rFonts w:cs="Times New Roman" w:ascii="Times New Roman" w:hAnsi="Times New Roman"/>
          <w:b/>
          <w:bCs/>
          <w:sz w:val="28"/>
          <w:szCs w:val="28"/>
          <w:rtl w:val="true"/>
          <w:lang w:bidi="fa-IR"/>
        </w:rPr>
        <w:t>.</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هر حال امضای اعلامیه مشترک احزاب و سازمان های مارکسیست – لنینیست – مائوئیست کشور های مختلف جهان در اول می امسال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201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توسط سازمان کارگران افغانستان، که البته از چینل حزب ما صورت نگرفته، بلکه از چینل کدام حزب یا سازمان دیگری صورت گرفته است؛ می تواند گام مثبت ایدیولوژیک – سیاسی دیگری باشد در جهت دوری از موضع نادرست فعلی اش باشد</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پروسه مبارزه برای ایجاد تشکیلات بین المللی جدید احزاب و سازمان های مارکسیست – لنینیست – مائوئیست کشور های مختلف جهان، بعد از غیر فعال شدن جنبش انقلابی انترناسیونالیستی و پراگنده شدن مرکز سیاسی نطفه یی آ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ته جا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با تدویر جلسه ویژه احزاب و سازمان های جنبش انقلابی انترناسیونالیستی و انتشار اسناد آن و همچنان انتشار اعلامیه مشترک </w:t>
      </w:r>
      <w:r>
        <w:rPr>
          <w:rFonts w:cs="Times New Roman" w:ascii="Times New Roman" w:hAnsi="Times New Roman"/>
          <w:b/>
          <w:bCs/>
          <w:sz w:val="28"/>
          <w:szCs w:val="28"/>
          <w:lang w:bidi="fa-IR"/>
        </w:rPr>
        <w:t>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سازمان و گروه مارکسیست – لنینیست – مائوئیست از چندین کشور جهان در اول می امسال، بیشتر از پیش جدی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دا لازم است که پیشبرد این پروسه مبارزاتی، موازی و در پیوند با پیشبرد پروسه مبارزاتی نظری و عملی برای وحدت ایدیولوژیک – سیاسی و تشکیلاتی مارکسیست – لنینیست – مائوئیست های کشورهای معین پیش برده شود</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ا جاییکه به نحوه برخورد حزب ما 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در رابطه با پیشبرد این پروسه مبارزاتی مربوط می شود، ما باید یک دوره مقدماتی مبارزه دو خط ایدیولوژیک – سیاسی باز با این سازمان را پیش بب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سازمان متذکره خود چنین شیوه مبارزاتی ای را برگزیده است و ما ناچاریم آن را تا حد لزوم ادامه دهیم</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ه مثابه سازمانی می شناختیم که با توسل نادرست به تیوری عصر امپریالیزم، از پذیرش مائوئیزم سرباز می زد، استراتژی جنگ خلق در کشورهای امپریالیستی را قبول نداشت و آنرا صرفا مربوط به کشورهای تحت سلطه می دانست و برعلاوه قبول استراتژی جنگ خلق در کشورهای امپریالیستی را رویزیونیستی به حساب می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مواضع ساب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که تا حد زیادی از گذشته، مواضع شناخته شده سنتریستی در جنبش چپ افغانستان بوده است، قبلا بصورت اجمالی از طرف حزب ما مورد نقد قرار گرفت</w:t>
      </w:r>
      <w:r>
        <w:rPr>
          <w:rFonts w:cs="Times New Roman" w:ascii="Times New Roman" w:hAnsi="Times New Roman"/>
          <w:b/>
          <w:bCs/>
          <w:sz w:val="28"/>
          <w:szCs w:val="28"/>
          <w:rtl w:val="true"/>
          <w:lang w:bidi="fa-IR"/>
        </w:rPr>
        <w:t>.</w:t>
      </w:r>
    </w:p>
    <w:p>
      <w:pPr>
        <w:pStyle w:val="Normal"/>
        <w:bidi w:val="1"/>
        <w:spacing w:lineRule="auto" w:line="240" w:before="280" w:after="280"/>
        <w:ind w:left="0" w:right="0" w:hanging="0"/>
        <w:jc w:val="both"/>
        <w:rPr/>
      </w:pPr>
      <w:r>
        <w:rPr>
          <w:rFonts w:ascii="Times New Roman" w:hAnsi="Times New Roman" w:cs="Times New Roman"/>
          <w:b/>
          <w:b/>
          <w:bCs/>
          <w:sz w:val="28"/>
          <w:sz w:val="28"/>
          <w:szCs w:val="28"/>
          <w:rtl w:val="true"/>
          <w:lang w:bidi="fa-IR"/>
        </w:rPr>
        <w:t xml:space="preserve">پس از آن، ویبلا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که یگانه وسیله دسترسی ما به نظرات و مواضع این سازمان بود و هنوز هم چنین است، مدت ها ساکت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بصورت غیر منتظره و ناگهان دیدیم که این سازمان به فراتر از مائوئیزم یع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مدتا مائوئ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تجویز استراتژی جنگ خلق نه تنها برای کشورهای امپریالیستی بلکه حتی برای کشورهای سوسیالیستی و در طول دوران طولانی گذار به کمونیزم برای کل جهان و تا زمان رسیدن به کمونیزم، پذیرش تیو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ظامی سازی حز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حزب را ماشین جنگی تلقی کردن، پذیرش تیوری رهبریت خطا ناپذ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یفاتورا یا پیشوا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 xml:space="preserve">کبی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رهبری متحد المرکز حزب، ارتش و جبهه متحد، انقلاب جهانی را در مرحله تعرض استراتژیک دانستن و در یک کلام به پذیرش تمامی نظرات درست و نادرست حزب کمونیست پیرو رسیده است و نه تنها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بلکه ک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بش انقلابی انترناسیونال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از بابت عدم پذیرش خدما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ی کب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جود جنبش بین المللی کمون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تر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حساب می آورد</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بته همانطوری که قبلا گفتیم، امضای اعلامیه مشترک احزاب و سازمان های مارکسیست – لنینیست – مائوئیست کشور های مختلف جهان در اول می،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کارگران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می تواند گام مثبتی در جهت دوری از نظرات نادرست فوق الذکر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آنهم، از آنجاییکه بحث روی مسایل متذکره نه تنها برای جنبش کمونیستی افغانستان اهمیت دارد، بلکه دارای اهمیت بین المللی نیز هست، سعی خواهیم کرد بحث های گذشته مان درینموارد را بیشتر و وسیع تر پی بگیریم</w:t>
      </w:r>
      <w:r>
        <w:rPr>
          <w:rFonts w:cs="Times New Roman" w:ascii="Times New Roman" w:hAnsi="Times New Roman"/>
          <w:b/>
          <w:bCs/>
          <w:sz w:val="28"/>
          <w:szCs w:val="28"/>
          <w:rtl w:val="true"/>
          <w:lang w:bidi="fa-IR"/>
        </w:rPr>
        <w:t>.</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48"/>
          <w:szCs w:val="48"/>
          <w:lang w:bidi="fa-IR"/>
        </w:rPr>
      </w:pPr>
      <w:r>
        <w:rPr>
          <w:rFonts w:cs="Times New Roman" w:ascii="Times New Roman" w:hAnsi="Times New Roman"/>
          <w:b/>
          <w:bCs/>
          <w:sz w:val="48"/>
          <w:szCs w:val="48"/>
          <w:rtl w:val="true"/>
          <w:lang w:bidi="fa-IR"/>
        </w:rPr>
        <w:t>"</w:t>
      </w:r>
      <w:r>
        <w:rPr>
          <w:rFonts w:ascii="Times New Roman" w:hAnsi="Times New Roman" w:cs="Times New Roman"/>
          <w:b/>
          <w:b/>
          <w:bCs/>
          <w:sz w:val="48"/>
          <w:sz w:val="48"/>
          <w:szCs w:val="48"/>
          <w:rtl w:val="true"/>
          <w:lang w:bidi="fa-IR"/>
        </w:rPr>
        <w:t>توافقنامه استراتژیک افغانستان و امریکا</w:t>
      </w:r>
      <w:r>
        <w:rPr>
          <w:rFonts w:cs="Times New Roman" w:ascii="Times New Roman" w:hAnsi="Times New Roman"/>
          <w:b/>
          <w:bCs/>
          <w:sz w:val="48"/>
          <w:szCs w:val="48"/>
          <w:rtl w:val="true"/>
          <w:lang w:bidi="fa-IR"/>
        </w:rPr>
        <w:t>"</w:t>
      </w:r>
      <w:r>
        <w:rPr>
          <w:rFonts w:ascii="Times New Roman" w:hAnsi="Times New Roman" w:cs="Times New Roman"/>
          <w:b/>
          <w:b/>
          <w:bCs/>
          <w:sz w:val="48"/>
          <w:sz w:val="48"/>
          <w:szCs w:val="48"/>
          <w:rtl w:val="true"/>
          <w:lang w:bidi="fa-IR"/>
        </w:rPr>
        <w:t xml:space="preserve">، سند بردگی افغانستان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رباند قصر سفید در تاریکی های نیمه شب بطور دزدانه وارد افغانستان گردید و در لحظات آغازین تاریخ سیزدهم ثور </w:t>
      </w:r>
      <w:r>
        <w:rPr>
          <w:rFonts w:cs="Times New Roman" w:ascii="Times New Roman" w:hAnsi="Times New Roman"/>
          <w:b/>
          <w:bCs/>
          <w:sz w:val="28"/>
          <w:szCs w:val="28"/>
          <w:lang w:bidi="fa-IR"/>
        </w:rPr>
        <w:t>139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وم می </w:t>
      </w:r>
      <w:r>
        <w:rPr>
          <w:rFonts w:cs="Times New Roman" w:ascii="Times New Roman" w:hAnsi="Times New Roman"/>
          <w:b/>
          <w:bCs/>
          <w:sz w:val="28"/>
          <w:szCs w:val="28"/>
          <w:lang w:bidi="fa-IR"/>
        </w:rPr>
        <w:t>201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الای سردمدار پوشالی رژِیم دست نشانده به امضا رساند و خود نیز در پای آن صحه گذ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زمان اجرای این کار دقیقا با زمان اولین سالگرد قتل اسامه بن لادن توسط نظامیان امریکایی میزان گردیده بود، تا قدرت ماشین نظامی و سرکوبگری خشن جنگی امپریالیست های امریکایی، در قبال یک دست پرورده متمرد شان، را به رخ همه جهانیان بکش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سند به معنی واقعی کلمه سند بردگی افغانست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ضای این سند توسط اوباما و حامد کرزی یکبار دیگر به روشنی نشان داد که امپریالیست های امریکایی و متحدین شان، طبق یک برنامه درازمدت استراتژیک منطقه یی و جهانی بر افغانستان تجاوز کرده و کشور را مورد اشغال امپریالیستی قرار داده اند و به زودی و آسانی از افغانستان پا پس نخواهند کشید، مگر اینکه اجبارا از این کشور اخراج شو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بر گیرنده توافق اجمالی دولت امریکا و رژیم پوشالی روی دوام حضور اشغالگرانه نظامیان امریکایی برای بیست سال دیگر، در دو دوره ده سال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سال </w:t>
      </w:r>
      <w:r>
        <w:rPr>
          <w:rFonts w:cs="Times New Roman" w:ascii="Times New Roman" w:hAnsi="Times New Roman"/>
          <w:b/>
          <w:bCs/>
          <w:sz w:val="28"/>
          <w:szCs w:val="28"/>
          <w:lang w:bidi="fa-IR"/>
        </w:rPr>
        <w:t>20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سال </w:t>
      </w:r>
      <w:r>
        <w:rPr>
          <w:rFonts w:cs="Times New Roman" w:ascii="Times New Roman" w:hAnsi="Times New Roman"/>
          <w:b/>
          <w:bCs/>
          <w:sz w:val="28"/>
          <w:szCs w:val="28"/>
          <w:lang w:bidi="fa-IR"/>
        </w:rPr>
        <w:t>20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از سال </w:t>
      </w:r>
      <w:r>
        <w:rPr>
          <w:rFonts w:cs="Times New Roman" w:ascii="Times New Roman" w:hAnsi="Times New Roman"/>
          <w:b/>
          <w:bCs/>
          <w:sz w:val="28"/>
          <w:szCs w:val="28"/>
          <w:lang w:bidi="fa-IR"/>
        </w:rPr>
        <w:t>20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سال </w:t>
      </w:r>
      <w:r>
        <w:rPr>
          <w:rFonts w:cs="Times New Roman" w:ascii="Times New Roman" w:hAnsi="Times New Roman"/>
          <w:b/>
          <w:bCs/>
          <w:sz w:val="28"/>
          <w:szCs w:val="28"/>
          <w:lang w:bidi="fa-IR"/>
        </w:rPr>
        <w:t>2034</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ر افغانستان و بطور کل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وافقتنامه امنیتی دو جان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ان آنها در ظرف یکسال آینده برای تشریح این توافق اجمالی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بق توافقنامه امضا شده</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ژیم دست نشانده در افغانستان تحت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تحد عمد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ریکا 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ارج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ز</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ات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چنان به این پیمان نظامی امپریالیستی تحت رهبری امپریالیست های امریکایی ضمیمه و وابسته تلقی می گردد که نیروهای نظامی پوشالی آن ب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ابلیت تعامل پذیری با نیروهای نات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ارا باشند و کل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معیار های ناتو سازگاری داشته باش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یعنی رسما و عملا و بصورت دراز مدت، به صورت سپاهیان بی اراده و دست آموز نظامیان مهاجم و اشغالگر ناتو، به ویژه نظامیان امریکایی، باقی بمان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ولت امریکا از سرزمین و تاسیسات افغانستان به عنوان نقطه آغاز حملات علیه کشور های دیگر استفاده نمی ک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یعنی در حالات دیگر، امپریالیست های امریکایی حق خواهند داشت که از سر زمین و تاسیسات افغانستان برای حمله به کشور های دیگر استفاده کن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لت امریکا مجاز است که تحت نام مقابله عل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جاوز خارج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فغانستان، به طرح و تطبیق اقدامات همه جانبه، به شمول اقدامات نظامی، علیه کشور های همسایه دور و نزدیک کشور بپرداز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ولت امریکا مجاز است که توسط پرسونل نظامی و غیر نظامی خود در افغانستان و از طریق قوت های اشغالگر خود و همچنان کمیته ها، کمسیون ها و سایر نهاد های به اصطلاح دو جانبه، تمامی ساختارهای نظامی، اقتصادی، فرهنگی و اجتماعی افغانستان را تحت کنترل و نظارت داشته باشد و ساختمان این ساختار ها را در مطابقت با منافع استراتژیک امپریالیستی خود پیش ببرد، تا همه چیز در افغانستان در مطابقت با خواست ها و نقشه های امپریالیست های امریکایی قرار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لت امریکا مجاز است که حتی مدیریت سرحدات افغانستان و همسایگانش را بر عهده داشته باشد و از این طریق وسیعا در مسایل منطقه مداخله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عبارت دی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افقنامه ای برای طولانی ساختن هر چه بیشتر اسارت مستعمراتی همه جانبه نظامی، اقتصادی، سیاسی، اجتماعی و فرهنگی افغانستان و حفظ و گسترش استثمار و ستم فیودالی و بورژواکمپرادوری بر مردمان این کشور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حت 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ــلح و مصـالـحـ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رفا در پی تسلیمی بلا قید و شرط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قاومت مسلحانه به اشغالگران و رژیم دست نشان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برین پیشب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سه صل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شغالگران امریکایی و جدایی قایل شدن میان رژیم دست نشانده و اربابان اشغالگرش، توهمی بیش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ملا ثابت شده است که چنین توهمی فقط و فقط به تسلیمی نسبتا وسیع صفوف مقاومت کنندگان به اشغالگران و رژیم دست نشانده و درگیری های داخلی خطرناک در میان خود مقاومت کنندگان منجر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اگر کسانی مصممانه قصد خود کشی سیاسی داشته باشند، بی نهایت مشکل است که آنها را از دست زدن به انتحار باز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برای کسانی که قصد نداشته باشند، معاملات سیاسی احمقانه ای مثل گذشتن  از هزار ها رزمنده سنگر نشین در اذای وعده رهایی چند زندانی از رمق افتاده توسط دشمن اشغالگر و یا به کشتارگاه جمعی فرستادن ده ها رزمنده جانباز به خاطر دست یافتن به امتیازات حقیرانه ای مثل بدست آوردن لوحه و بیرقی برای یک دفتر سیاسی خشک و خالی، و آنهم در کشور خارجی ای که پایگاه اصلی نظامی و سیاسی امریکا در منطقه محسوب می گردد، را دیگر ادامه ندهند، می توان گفت که هنوز برای تابعیت قاطع از شع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تح یا حتف</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پیروزی یا مر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دیر نی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ا توجه به مسایل مطرح شده فوق، قاطعانه می توان گفت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توافقنامه جنگی امپریالیستی و ارتجاعی برای افغانستان و منطق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جرای این توافقنامه و تکمیل آن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وافقنامه امنیتی دو جان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ان دولت امریکا و رژیم دست نشانده، به هیچ چیز دیگری جز ادامه تشنجات نظامی و سیاسی و در یک کلمه ادامه جنگ در افغانستان و منطقه منجر نخواهد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میان آمد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به معنای ادامه جنگ های تحمیلی اشغالگرانه و ارتجاعی داخلی آغاز شده از سال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 حال و در عین حال مقاومت و مبارزه علیه آنها، که طی تقریبا سه و نیم دهه گذشته ادامه داشته است،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قرار معلوم، اشغالگران امریکایی و دست نشاندگان شان برای مدت تقریبا یک ربع قرن دیگر برای ادامه این جنگ اعلام آمادگی 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ین مردمان افغانستان نیز هیچ راه دیگری جز توسل به مقاومت و مبارزه طولانی و همه جانبه علیه اشغالگران و دست نشاندگان ارتجاعی داخلی شان ن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ریخ افغانستان و سائر کشور های جهان به کرات نشان داده است که در فرجام این جنگ ها، مقاومت ها و مبارزات، نصیب اشغالگران و دست نشادگان مرتجع داخلی شان، جز شکست و شرمساری چیز دیگری نخواهد بو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ا پیروزی اساسی تضمین شده برای مردمان مقاوم و رزمنده به چیز بالاتر از شکست و شرمساری صرف این یا آن قدرت مهاجم و اشغالگر خارجی و این یا آن نیروی پوشالی ارتجاعی داخلی، نیاز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سب این پیروزی مستلزم شکست و سرنگونی اساسی نظام استثمارگرانه و ستمگرانه مستعمراتی – نیمه فیودالی حاکم بر جامعه و برپایی نظام دموکراتیک نوین بر ویرانه های آن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شرایط فعلی، تامین این خواست ملی مردمی و انقلابی از مسیر برپایی و پیشبرد جنگ مقاومت ملی مردمی و انقلابی علیه اشغالگران امپریالیست و خاینین ملی، به مثابه شکل مشخص کنونی جنگ خلق، می گذ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همین جهت است که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مبارزات تدارکی برای برپایی و پیشبرد چنین جنگی را محور تمامی اشکال گوناگون مبارزه خود در شرایط کنونی قرار داده و همه انقلابیون و توده های پیشرو را به پیوستن به چنین مبارزه ای دعوت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نبرد واقعی علیه اشغالگران امپریالیست و خاینین ملی دست نشانده شان آنگاه براه خواهد افتاد که توده های زحمتکش و آگاه تحت رهبری پیشآهنگ انقلابی به نبرد بپرداز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بیایید برای برپایی و پیشبرد یک نبرد ملی مردمی و انقلابی طولانی و سخت آمادگی بگیریم</w:t>
      </w: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حزب کمون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ائوئیست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افغانستان </w:t>
      </w:r>
      <w:r>
        <w:rPr>
          <w:rFonts w:cs="Times New Roman" w:ascii="Times New Roman" w:hAnsi="Times New Roman"/>
          <w:b/>
          <w:bCs/>
          <w:sz w:val="36"/>
          <w:szCs w:val="36"/>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پانزدهم ثور </w:t>
      </w:r>
      <w:r>
        <w:rPr>
          <w:rFonts w:cs="Times New Roman" w:ascii="Times New Roman" w:hAnsi="Times New Roman"/>
          <w:b/>
          <w:bCs/>
          <w:sz w:val="28"/>
          <w:szCs w:val="28"/>
          <w:lang w:bidi="fa-IR"/>
        </w:rPr>
        <w:t>139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چهارم می </w:t>
      </w:r>
      <w:r>
        <w:rPr>
          <w:rFonts w:cs="Times New Roman" w:ascii="Times New Roman" w:hAnsi="Times New Roman"/>
          <w:b/>
          <w:bCs/>
          <w:sz w:val="28"/>
          <w:szCs w:val="28"/>
          <w:lang w:bidi="fa-IR"/>
        </w:rPr>
        <w:t>2012</w:t>
      </w:r>
      <w:r>
        <w:rPr>
          <w:rFonts w:cs="Times New Roman" w:ascii="Times New Roman" w:hAnsi="Times New Roman"/>
          <w:b/>
          <w:bCs/>
          <w:sz w:val="28"/>
          <w:szCs w:val="28"/>
          <w:rtl w:val="true"/>
          <w:lang w:bidi="fa-IR"/>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280" w:after="28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 xml:space="preserve">نگاه اولیه ای به </w:t>
      </w:r>
    </w:p>
    <w:p>
      <w:pPr>
        <w:pStyle w:val="Normal"/>
        <w:bidi w:val="1"/>
        <w:ind w:left="0" w:right="0" w:hanging="0"/>
        <w:jc w:val="center"/>
        <w:rPr>
          <w:rFonts w:ascii="Times New Roman" w:hAnsi="Times New Roman" w:cs="Times New Roman"/>
          <w:b/>
          <w:b/>
          <w:bCs/>
          <w:sz w:val="48"/>
          <w:szCs w:val="48"/>
          <w:lang w:bidi="fa-IR"/>
        </w:rPr>
      </w:pPr>
      <w:r>
        <w:rPr>
          <w:rFonts w:cs="Times New Roman" w:ascii="Times New Roman" w:hAnsi="Times New Roman"/>
          <w:b/>
          <w:bCs/>
          <w:sz w:val="48"/>
          <w:szCs w:val="48"/>
          <w:rtl w:val="true"/>
          <w:lang w:bidi="fa-IR"/>
        </w:rPr>
        <w:t xml:space="preserve">" </w:t>
      </w:r>
      <w:r>
        <w:rPr>
          <w:rFonts w:ascii="Times New Roman" w:hAnsi="Times New Roman" w:cs="Times New Roman"/>
          <w:b/>
          <w:b/>
          <w:bCs/>
          <w:sz w:val="48"/>
          <w:sz w:val="48"/>
          <w:szCs w:val="48"/>
          <w:rtl w:val="true"/>
          <w:lang w:bidi="fa-IR"/>
        </w:rPr>
        <w:t xml:space="preserve">برنامه و اساسنامه سازمان انقلابی افغانستان </w:t>
      </w:r>
      <w:r>
        <w:rPr>
          <w:rFonts w:cs="Times New Roman" w:ascii="Times New Roman" w:hAnsi="Times New Roman"/>
          <w:b/>
          <w:bCs/>
          <w:sz w:val="48"/>
          <w:szCs w:val="4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نامه و اساسنامه سازمان انقلابی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طبق آنچه در مقدمه این اسناد گفته می شود، در ماه حمل سال </w:t>
      </w:r>
      <w:r>
        <w:rPr>
          <w:rFonts w:cs="Times New Roman" w:ascii="Times New Roman" w:hAnsi="Times New Roman"/>
          <w:b/>
          <w:bCs/>
          <w:sz w:val="28"/>
          <w:szCs w:val="28"/>
          <w:lang w:bidi="fa-IR"/>
        </w:rPr>
        <w:t>1387</w:t>
      </w:r>
      <w:r>
        <w:rPr>
          <w:rFonts w:ascii="Times New Roman" w:hAnsi="Times New Roman" w:cs="Times New Roman"/>
          <w:b/>
          <w:b/>
          <w:bCs/>
          <w:sz w:val="28"/>
          <w:sz w:val="28"/>
          <w:szCs w:val="28"/>
          <w:rtl w:val="true"/>
          <w:lang w:bidi="fa-IR"/>
        </w:rPr>
        <w:t>، در کنگره موسس سازمان متذکره، به تصویب رس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جملات پایینی این مقدمه گفته شده است که</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افغانستان با تصویب این برنامه و اساسنامه در کنگره موسس معتقد است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اسنا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اری از اشتباه و کمبود نخواهد بود و نقاط ضعف آنها زمانی برطرف خواهد شد که در عمل با انتقادات سالم و پیشنهادات ارزنده اعضا و هواداران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همچنان دوستان 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برو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گشت گذاردن از سوی اعضا، هواداران و دوستان بر اشتباهات و کمبود های این برنامه از سوی سازمان انقلابی افغانستان مورد استقبال قرار خواهد گرفت و در اسرع وقت به تصحیح آن ها خواهد پرداخت</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منتشر شده از طرف سازمان انقلابی افغانستان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نامه و اساسنامه سازمان انقلابی افغانستان – حمل </w:t>
      </w:r>
      <w:r>
        <w:rPr>
          <w:rFonts w:cs="Times New Roman" w:ascii="Times New Roman" w:hAnsi="Times New Roman"/>
          <w:b/>
          <w:bCs/>
          <w:sz w:val="28"/>
          <w:szCs w:val="28"/>
          <w:lang w:bidi="fa-IR"/>
        </w:rPr>
        <w:t>1387</w:t>
      </w:r>
      <w:r>
        <w:rPr>
          <w:rFonts w:cs="Times New Roman" w:ascii="Times New Roman" w:hAnsi="Times New Roman"/>
          <w:b/>
          <w:bCs/>
          <w:sz w:val="28"/>
          <w:szCs w:val="28"/>
          <w:rtl w:val="true"/>
          <w:lang w:bidi="fa-IR"/>
        </w:rPr>
        <w:t xml:space="preserve"> "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نابرین، طرح سطور ذیل در انتقاد از نکات نادرست مندرج در سند متذکره، نه تنها پاسخ مثبتی به تقاضای خود سازمان متذکره درینمورد است، بلکه نشانه ای از علاقمندی ما به کمک رسانی ایدیولوژیک – سیاسی و تشکیلاتی رفیقانه، یعنی بالا تر از کمک رسانی دوستانه مورد خواست خود سازمان متذکره، برای رفع اشتباهات و کمبودات فاحش و غیر فاحش سند مذکور اس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ما درین سطور</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انتقادات مان از سند سازمان انقلابی افغانستان را شماره بندی می ک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شماره بندی نشانه مهم بودن انتقاد شماره بندی شده معین نسبت به انتقاد بعدی و انتقادات بعدی نیست؛ بلکه صرفا حاکی از رعایت ترتیب مطالب مطرح شده در خود سن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خیر این سطور، مجموعه انتقادات مطرح شده جمعبندی شده و بصورت فشرده مطرح خواهد شد</w:t>
      </w: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بخش اول </w:t>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مباحث قابل انتقاد </w:t>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در مقدمه سند</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اعضای سازمان انقلابی افغانستان بعد از مبارزه با انحرافات و ضعف های سازمان رهایی در زمینه های ایدیولوژیک، سیاسی و تشکیلاتی، راه دیگری جز تشکیل چنین سازمان نداشت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اول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ا  تاسف باید گفت که چگونگی برخو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ات و ضعف های سازمان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قطه ضعف اصلی این سازمان محسوب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قبلا این موضوع را در نوش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سست ناقصی از سازمان رهای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مطرح کرد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تظار ما آن بود که سازمان انقلابی، در اولین گام، حد اقل به جوانبی از این ضعف اساسی اش توجه نماید و این جوانب منفی را به جوانب مثبت تبدیل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برخلاف انتظار دیدیم که انتقاد اصولی و رفیقانه ما با نوشته غیر اصولی و خصما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گسست از مارکسیزم پیوند با انجوا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واب گفته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نوشته عملا نشان داد که آنچه ما در مورد ناقص بود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سست 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یان کرده بودیم، نه تنها درست و برحق است، بلکه پیوند های ایدیولوژیک – سیاسی باقیمانده این سازمان با سازمان رهایی عمیق تر و گسترده تر از آن است که ما قبل از انتشار نوشته متذکره فکر می کرد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وند های متذکره بطور بسیار فشرده ای در جمله نقل شده از سند سازمان انقلا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نامه و اساسنامه سازمان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یان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با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ات و ضعف های سازمان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خوبی بیان کننده موجودیت این پیوند های عمیق و گسترده سازمان انقلابی با سازمان رهایی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اسا یک سازمان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رکسیست – لنینیست – مائوتسه دون اندیش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 که دار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ات و ضعف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عین و مشخص باشد، نیست؛ بلکه این سازمان اساسا یک سازمان رویزیون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رویزیونیزم بصورت مکتوب و مستند در ارگان نشرا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شعل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ان شده و در پراتیک مبارزاتی طولانی رویزیونیستی این سازمان بطور پیوسته ای خود را نشان دا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رویزیونیزم مستند و طولانی تئوریکی – پراتیکی چیزی نیست که بتوان با طرح ادعاهای غیر مستند به نفی آن پرداخت و حتی کمرنگش 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 زمانی که با این اساس و پایه رویزیونیستی ایدیولوژیکی سازمان رهایی خط کشی نشود و از آن گسست صورت نگیرد، هرگونه موضعگیری عل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ات و اشتباهات 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نمی تواند یک موضعگیری ایدیولوژیکی اساسی علیه سازمان متذکره محسوب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رعلاو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 انقلابی خلق ها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ا گروه سلف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از لحاط ایدیولوژیکی یک گروه اکونومیست 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اکونومیزم بطور مستند و مفصل در س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ا طرد اپورتونیزم در راه انقلاب سرخ به پیش رو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ان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همین اکونومیزم، اساس ایدیولوژیک انشعاب گروه متذکره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جوانان مترق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ریان شعله جاو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دون درک این اکونومیزم و موضعگیری اساسی ایدیولوژیکی علیه آن، نمی توان ریشه های تیوریکی و پراتیکی مشخص تاریخی رویزیون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در خط فک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ک کرد و علیه آن به موضعگیری اساسی پرداخ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و این یا آن جمعیت تحت رهبری آن، از همان ابتدای تجاوز امپریالیستی تحت رهبری امپریالیست های امریکایی به افغانستان و اشغال کشور توسط آنها و شکلدهی یک رژیم دست نشانده توسط اشغالگران، از لحاظ سیاسی تسلیم طلب یا نیمه تسلیم شده بوده و تا حال نیز تا حد زیادی همینگونه باقی مان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دون موضعگیری اصولی و قاطع علیه این تسلیم طلبی یا نیمه تسلیم شدگی، هرگونه موضعگیری علی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ات و اشتباها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یاسی کنو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نمی تواند یک موضعگیری سیاسی اساسی علیه سازمان متذکره محسوب گرد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عدم موضعگیری اساسی سیاس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علیه تسلیم طلبی های یک دهه گذشته و کنو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عث گردیده است که این سازمان تا حال نتواند علیه تسلیم طلبی های چندین ساله منسوبین خودش، که با بودن د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امل و حامل آن بوده اند، نیز بطور قاطع و اساسی موضعگیری نما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جنبش چپ افغانســتان بعد از کودتای هفت ثــور و بعد هجوم فاشــیزم مذهبی به کشـــور، ضـربات سنگینی را بر پیکرش متحمل گشت و شهدای بسیاری را تقدیم راه پر افتخار آزادی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سوی دیگر صد ها مبارز پاکباز و انقلابی توسط سوسیال امپریالیزم شوروی و عمال دست نشانده اش یا در سیاهچال ها سر به نیست شدند و یا در سنگر های داغ مبارزه، جان های عزیز شان را فدا کردند و خون ده ها انقلابی دیگر بدست قصابان مذهبی در کشور های همسایه ریخته شد که این خون های ریخته شده بذر انقلاب را آبیاری و آتش افروخته شده از آن چون مشعل فروزانی راه رهایی زحمتکشان را روشن نموده و آنان را به ادامه راه این جانباختگان فرا می خو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ز نظ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کونومیست 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ویزیونیست، بخش محور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نبش چپ</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محسوب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قدر مسلم است که اکونومیزم و رویزیونیزم نمی تواند مشعل فروزان روشنی بخش راه رهایی زحمتکشان باشد و بطریق اولی نمی تواند بذر انقلاب را آبیار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قرار معلوم گردانندگ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ین می نمایانند که نمی توانند یاد و خاطره رفقای جانباخته گذشته شان، یعنی همسنگران گذشته های اکونومیستی و رویزیونیستی شان را فراموش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ه نمایش گذاشتن همین پیوند عاطفی گسترده و عمیق غیر اصولی با رفقای جانباخته گذشته، خود یکی از نشانه های عدم موضعگیری اساسی و قاطع آنها علیه اکونوم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گروه انقلا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رویزیون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جمالا باید گفت ک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نبش چپ</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عله یی موجود در زمان کودتای هفت ثور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تجاوز و اشغالگری سوسیال امپریالیزم شوروی، رویهمرفته جانبازانه و فداکارانه در مبارزه علیه رژیم کودتا و مقاومت علیه اشغالگران سوسیال امپریالیست شوروی سهم گرفتند و تعداد زیادی از منسوبین این جنبش در جریان پیشبرد این مبارزه و مقاومت جان باخ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حیه فداکارانه و جانبازانه میهنی و ملی آنها می تواند – و باید – مشعل راه مبارزه و مقاومت میهنی و ملی علیه اشغالگران کنونی و رژیم دست نشانده شان تلق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لی اگر با چشمان باز و مغز کنجکاو و بدور از شعار دهی های روشنفکرانه غالبا خشک و خالی به موضوع بنگریم، می توان پرسش نمود که چگونه و به چه صورتی آن جانباختگان گذشته، حتی در سطح صرف میهنی و ملی، در طول سال هاییکه نویسندگان سطور مورد بحث در درون سازمان رهایی، در این سطح یا در آن سطح، عامل و حامل تسلیم طلبی های سازمان متذکره بوده اند، مشعل راه مبارزاتی میهنی و ملی شان تلقی می شده اند؟</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ا در سطح بالاتر از مبارزه و مقاومت میهنی و ملی و طبق معیار ها و سنجش های مارکسیستی – لنینیستی – مائوئیستی باید قاطعانه گفت که خون های ریخته شده در پای مشی های مبتنی بر رویزیونیزم، انقلاب اسلامی خواهی، جمهوری اسلامی خواهی، شعار دهی های مذهبی، برآمد های مذهبی، پوشش های مذهبی 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یچ وجهی نمی تواند بذر انقلاب را آبیاری نماید و مشعل فروزان روشنی بخش راه رهایی زحمتکشان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اشغال افغانستان در اواخر دهه هفتاد میلادی زیر نام به اصطلاح سوسیالیزم و کمونیزم، ضربه ای جبران ناپذیری بر اندیشه چپ وارد نمود و این باعث شد تا توده ها را هرچه بیشتر از این جنبش فاصله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بران این خیانت به طبقه کارگر و کمونیزم، سال های طولانی را خواهد طلبی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مورد باید روی چند مطلب انگشت گذاش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ف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نطق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ضربه جبران ناپذی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ربه ای است که هیچگاه جبران نخواه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ضربه ای که جبران آن سال های طولانی را خواهد طلبید، نمی تواند ضربه جبران ناپذیر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ناقض گویی در برنامه سیاسی امر غیر اصولی و مضری است و اگر ضربه آن جبران ناپذیر نباشد حد اقل به سختی قابل جبران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 – این صرفا اشغال افغانستان زیر نام به اصطلاح سوسیالیزم و کمونیزم نبود که بر اندیشه چپ ضربه شدید وارد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خود چپ شعله یی، حتی قبل از تجاوز و اشغالگری سوسیال امپریالیست ها، مبارزه کمونیستی علیه رویزیونیزم و سوسیال امپریالیزم شوروی را به فراموشی نمی سپردند و در عین حال به مشی های اسلامی در نظر و عمل پناه نمی بردند و در یک کلام خط مشی کمونیستی شفاف و روشنی می داشتند، به یقین تاثیرات منفی ضربه متذکره تا حد زیادی در همان زمان خنثی می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 – مشکل اولیه در اواخر دهه هفتاد قرن گذشته آن نبود که توده ها هر چه بیشتر از جنبش چپ شعله یی فاصله گرف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شکل اولیه آن بود که سازمان های سیاسی چپ شعله یی، قبل از توده های تحت تاثیر این جنبش، از خط مشی مارکسیستی – لنینیستی – مائوئ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آن وقت مائوتسه دون اندیش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فاصله گرفتند و یا از قبل فاصله داشتند و اسلام بازی و مسلمان نمایی پیشه کرده بودند و این یعنی تسلیم طلبی ایدیولوژیک – سیاسی در قبال انتی کمونیزم مقاومت اسلامی ض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ور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صحه گذاشتن نظری و عملی روی این موضوع که گویا با توسل به کمونیزم و مبارزات کمونیستی نمی توان کاری انجام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مر به نوبه خود تاثیرات منفی مهمی روی توده ها در دوری شان از اندیشه چپ بجا گذ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تا حد زیادی برخلاف آنچه که در مورد دنباله روی چپ از توده ها در آن زمان، معروف است، این ما بودیم که در ابتدا خود از لحاظ اندیشه یی به راست افتادیم و توده های طرفدار جنبش خود را نیز با خود بطرف راست برد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پس از آن بود که توده های مبارز از ما جلو تر رفتند و ما به دنباله روی از آنها پرداخت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موضوعی نیست که با ماستمالی بتوان از روی آن گذشت و با چشم بستن بر روی انحرافات گذشته خود مان، به شعار دهی های خشک و خالی دهن پرکن پرداخ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تکه پاره شدن افغانستان توسط فاشیست های مذه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هادی و طال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د از خروج روسها، عرصه را بر فعالیت جنبش چپ تنگتر نمود که مبارزه برای ایجاد حزب طبقه کارگر با دشواری های بیشتری همراه گشت</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ذکر عبا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روج روس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جا می تواند آزار دهنده تلقی گردد و به نحوی بیان کننده مطلب به اینگونه است که گویا روس ها اجبارا از افغانستان خارج نشدند بلکه به دلخواه خود شان ازین کشور رفت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مورد موضوع مبارزه برای ایجاد حزب طبقه کارگر در افغانستان، قبل از هر چیزی باید گفت که مشکل اصلی، از همان ابتدای براه افتادن جنبش چپ شعله یی، مشکل ایدیولوژیک – سیاسی درونی خود این جنبش ب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گر این جنبش خود درینمورد مشکل نمی داشت، هم اصولی، هم مفید و هم ممکن بود که در همان ابتدای تشکی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جوانان مترق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w:t>
      </w:r>
      <w:r>
        <w:rPr>
          <w:rFonts w:cs="Times New Roman" w:ascii="Times New Roman" w:hAnsi="Times New Roman"/>
          <w:b/>
          <w:bCs/>
          <w:sz w:val="28"/>
          <w:szCs w:val="28"/>
          <w:lang w:bidi="fa-IR"/>
        </w:rPr>
        <w:t>1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زان </w:t>
      </w:r>
      <w:r>
        <w:rPr>
          <w:rFonts w:cs="Times New Roman" w:ascii="Times New Roman" w:hAnsi="Times New Roman"/>
          <w:b/>
          <w:bCs/>
          <w:sz w:val="28"/>
          <w:szCs w:val="28"/>
          <w:lang w:bidi="fa-IR"/>
        </w:rPr>
        <w:t>1344</w:t>
      </w:r>
      <w:r>
        <w:rPr>
          <w:rFonts w:ascii="Times New Roman" w:hAnsi="Times New Roman" w:cs="Times New Roman"/>
          <w:b/>
          <w:b/>
          <w:bCs/>
          <w:sz w:val="28"/>
          <w:sz w:val="28"/>
          <w:szCs w:val="28"/>
          <w:rtl w:val="true"/>
          <w:lang w:bidi="fa-IR"/>
        </w:rPr>
        <w:t xml:space="preserve">، بجای تشکیل چنین سازمانی، حزب کمونیست مارکسیست – لنینیست – 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 وقت مائوتسه دون اندیش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تشکیل می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ر دیگر در زمان مصادف با کودتای هفت ثور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سط رویزیونیست های مزدور سوسیال امپریالیزم شوروی، وقتی جنبش وحدت طلبانه میان بخش های مختلف جنبش چپ شعله یی براه افتاد، هیچ بخشی، به شمول کمیته تدارک برای تشکیل حزب کمونیست افغانستان، نتوانست به موضوع تشکیل حزب کمونیست در کشور برخورد ایدیولوژیک – سیاسی و تشکیلاتی درست داشته باشد و در واقع به همین خاطر یکبار دیگر چانس تشکیل حزب از دست رفت</w:t>
      </w:r>
      <w:r>
        <w:rPr>
          <w:rFonts w:cs="Times New Roma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اما در ایام بعد از هزیمت اشغالگران سوسیال امپریالیست از افغانستان و یکسال قبل از آنکه بنیادگرایان جهادی و ملیشه های متحد شان، قدرت را از بقایای رژیم مزدور نجیب در کابل تحویل بگیر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 کمونیست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نتیجه وحدت چند گروپ مارکسیست – لنینیست – مائوئیست افغانستانی و پس از پیشرفت عمدتا موفقیت آمیز پروسه مبارزاتی آغاز شده در میان</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آنها</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 xml:space="preserve"> برای وحدت، در اول می </w:t>
      </w:r>
      <w:r>
        <w:rPr>
          <w:rFonts w:cs="Times New Roman" w:ascii="Times New Roman" w:hAnsi="Times New Roman"/>
          <w:b/>
          <w:bCs/>
          <w:sz w:val="28"/>
          <w:szCs w:val="28"/>
          <w:lang w:bidi="fa-IR"/>
        </w:rPr>
        <w:t>199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شکیل گردیده و اعلام موجودیت کرد و مرامنامه و اساسنامه خود را منتشر 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شرایطی که گروپ های سابقه ای مث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خ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غیره یا کلا منحل گردیدند و یا سال های سا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ی زب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دند، این حزب کمونیست افغانستان و سائر گروپ های مارکسیست – لنینیست – مائوئیست بودند که تداوم حیات مبارزاتی جنبش چپ شعله یی را با خط شفاف کمونیستی حفظ کردند و طبق توان مبارزات شان را علیه دولت ارتجاعی جهادی و سپس امارت اسلامی طالبان پیش برد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پس در وضعیتی که یکبار دیگر افغانستان مورد تجاوز و اشغالگری امپریالیستی به رهبری امپریالیست های امریکایی قرار گرفت، باز هم یک پروسه مبارزاتی وحدت طلبانه میان جناح های مختلف مارکسیست – لنینیست – مائوئیست شکل گرفت و در طی یک دوره مبارزاتی تقریبا دو ونیم ساله عمدتا به موفقیت انجامید و با تدویر کنگره وحدت جنبش کمونیستی مارکسیستی – لنینیستی – مائوئیستی در کشور و تصویب برنامه و اساسنامه حزب واحد،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تشکیل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شمولین پروسه وحدت جنبش کمونیستی م ل م و سپس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از همان ابتدای تجاوز امپریالیست های امریکایی و انگلیسی و اشغال کشور و شکلگیری رژیم دست نشانده اشغالگران، علیه اشغالگران و خاینین ملی دست نشانده شان به مخالفت برخاستند و خواست برپایی مقاومت ملی مردمی و انقلابی علیه آنها را با صراحت و شفافیت مطرح کردند و طبق توان شان مبارزه درین مسیر را پیش ب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در حالی بو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های نیرومند سابقه دار چپ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نجلاب تسلیم طلبی و حتی تسلیم شدگی دست و پا می زد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الا ما واقعا خرسندیم که کسانی از منسوبین ساب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 افغانستان</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بعد از هفت سال همراهی و همگامی با تسلیم طلبی های سازمان مذکور تلاش می نمایند که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تسلیم طلبی مذکور گسست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 عین حال خواهان آن نیز هستیم و تاکید می نماییم که پیشروی در مسیر این گسست قاطعانه دنبال گردد و واقعا به یک گسست همه جانبه ایدیولوژیک – سیاسی علیه کل تاریخ و کلیت خط ایدیولوژیک – سیاسی سازمان رهایی انکشاف یاب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این پیوند های ناگسس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است که این سازمان را وا می دارد تا در مبحث مربوط به حزب و تشکیل حزب، آنچنان هوایی و به دور از واقعیت های موجود در جامعه حرف بزند که گویی اصلا در شرایط جامعه افغانستان بسر نمی بر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ر اولین بحث خود در مو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مدعی شد که چون این حزب خارج کشوری است و گویا در داخل کشور حضور ندارد، نمی تواند یک حزب حقیقی تلق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پس وقتی ما بحث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سست تاقصی از سازمان رهای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را مطرح کردیم، ناگهان این سازمان بحث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جوا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علیه ما مطرح کرد و از این لحاظ حزب را در پهلو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قرار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دا نکته اصلی مورد اختلافش با حزب را اختلاف بر سر تاریخچه جنبش چپ افغاستان اعلام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خرین بحث این سازمان در مورد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این است که این حزب از موثریت مبارزاتی لازم در جامعه افغانستان برخوردار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یده شود که باز هم چه نکته یا نکا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ازه ا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نوان نکته یا نکات اصلی مورد اختلاف با حزب توسط سازمان متذکره عنوان م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یاز دهم سپتامبر </w:t>
      </w:r>
      <w:r>
        <w:rPr>
          <w:rFonts w:cs="Times New Roman" w:ascii="Times New Roman" w:hAnsi="Times New Roman"/>
          <w:b/>
          <w:bCs/>
          <w:sz w:val="28"/>
          <w:szCs w:val="28"/>
          <w:lang w:bidi="fa-IR"/>
        </w:rPr>
        <w:t>200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قطه عطفی بود که پای امپریالیزم امریکا را به کشور ما باز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خواب دیرینه دولت امریکا بود که از سال ها آن را می دید و برای عملی کردن اش لحظه شماری می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نفرانس بن و نصب دوباره ائتلاف شمال به خاطر تامین منافع ایالات متحده بر گرده مردم افغانستان یکی از جنایاتی است که تجاوزگران امریکایی در کنار ده ها جنایت دیگر در حق مردم ما روا 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در مسلم است که حضور امریکا در افغانستان به تشدید رقابت میان امپریالیست ها خواهد انجامید و این کشور ما خواهد بود که بار دیگر قربانی رقابت های امپریالیستی خواه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رد و خمیر شدن افغانستان توسط کشورهای تجاوزگر و منطق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به نحوی آتش بیار معرکه ا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ر دیگر روزگار سیاه تری نسبت به دوران اشغال توسط شوروی را بر توده های وطن ما حاکم خواهد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ریخ امپریالیزم نشان داده است که با باز شدن پای شان به کشور های دیگر، ارمغانی جز فقر، تباهی، جنایت، اسارت، فساد، ذلت، غارت، نابودی تمامی زیربناهای اقتصادی و غیره ، چیزی برای شان نداشته است</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ات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جاوز و اشغالگری امپریالیستی تحت رهبری امپریالیست های امریکایی به افغانستان را درینجا بصو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ز شدن پای امپریالیزم امریکا به کشور 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ضور امریکا در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صیف کردن، قطعا علامتی از گسست ناقص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ز تسلیم طلبی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مین گونه مطرح شدن موضو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صب دوباره ائتلاف شمال بر گرده مردم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صورت برجسته ترین موضوع مورد تاکید نیز علامت دیگری از همین گسست ناقص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را نباید درینجا از کل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ژیم دست نشان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رف نزد و صرفا موضوع ائتلاف شمال را پیش کشید؟ آیا روشن نیست که یکی از وجوهات تسلیم طل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 xml:space="preserve">، انصراف از موضعگیری علیه کلیت رژیم دست نشانده و موضعگیری صرف علیه جنگ سالاران و جنایتکاران جنگی و در کل بنیاد گرایان درون رژیم و مشخص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ئتلاف شما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ر علاوه در موضوع تجاوزگری و اشغال امپریالیستی جاری نکته عمده عبارت است از مستعمره شدن افغانستان و پامالی حقوق و آزادی های مردمان افغانستان توسط متجاوزین اشغالگ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ضوع تشدید رقابت میان امپریالست ها با وجودی که کماکان یک موضوع اصلی باقی می ماند، از عمدگی برخوردار ن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جا از یکطرف هیچ حرفی از پامالی حقوق و آزادی های مردمان افغانستان توسط متجاوزین اشغالگر به میان نمی آید و از جانب دیگر امپریالیست های اشغالگر و کلیت رژیم دست نشانده به مثابه دشمن عمده مشخص نم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تدویر کنفرانس بن، لویه جرگه های اضطراری و تصویب قانون اساسی، انتخابات ریاست جمهوری، انتخابات پارلمانی و مفاهیمی چون دموکراسی، آزادی بیان، آزادی مطبوعات، برابری حقوق زن و مرد، ایجاد ده ها حزب و نهاد مدنی، بازار آزاد و غیره در پناه هزاران سرباز امریکایی و ناتو از مفاهیم و پدیده هایی اند که چکمه پوشان امریکایی و غیر امریکایی برای کشور ما عنوان کردند که تمامی آنها جز خدمت به منافع امریکا و کشور های دیگر امپریالیستی، کاری انجام نمی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ذوق زده شدن عده ای از چپی ها با شنیدن چنین مقولاتی در حقیقت گذاردن مهر تائید بر پروژه های امریکایی در کشور ما می باش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ات </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آیا عده ای از چپی های سابق با شنیدن و دیدن مفاهیم و پدیده های نیولیبرالی اشغالگرانه امپریالیستی در افغانستان، صرفا ذوق زده شده اند؟ نخیز چنین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پی های سابق تسلیم شده به اشغالگران بخش مهمی از رژیم دست نشانده را تشکیل می دهند و نقش های مهمی در خدمت به اشغالگران بازی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اثبات این موضوع می توانیم به نق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الیجنا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نگین دادفر سپنتا به مثابه مذاکره چی اصلی برای تدوین نهایی پیش نویس</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وافقنامه استراتژیک افغانستان و امریک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قبلا پیشبرد وزارت خارجه رژیم، نق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حتر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یما ثمر در ریا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کمسیون مستقل حقوق بش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قبلا پیشبرد وزارت امور زنان رژیم، نق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حتر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بیبه سرابی در پیشبرد کار های ولایت بامیان رژیم، نقش داود نجفی در پیشبرد کارهای وزارت ترانسپورت و هوانوردی ملکی رژیم و غیره اشاره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موضوع خیلی خیلی فراتر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هر تائید گذاردن بر پروژه های امریک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دو جه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ولا آنچه وجود دارد خدمت به پروژه های اشغالگران و بالا تر از آن گردانندگی وطنفروشانه این پروژه ها است و نه صرفا مهر تائید گذاردن بر آنها و ثانیا پروژه های اشغالگران صرفا به پروژه های امریکایی محدود و منحصر ن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پریالیست های امریکایی در اشغال افغانستان ده ها متحد امپریالیستی و ارتجاعی نیز در پهلوی خود دارند و آنها نیز هر یک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ژ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د را دار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تی اگر از تسلیم شدگان سابقا چپ بگذریم و تسلیم طلبان یا نیمه تسلیم شدگان را مورد توجه دهیم، در مورد آنها نیز می بینیم که موضوع صرف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ذوق زده شد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بوده و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ها نیز تا حد زیادی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ژ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شغالگرانه امپریالیست های امریکایی و متحدین شان در عمل خدمت می نمایند و به گردانندگی تسلیم طلبانه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ژه ه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صروف هست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در شرایطی که کشور ما توسط نیروهای ایالات متحده امریکا اشغال شده است، سازمان انقلابی افغانستان راهی جز مبارزه با آن نداشته و این مبارزه ممکن نیست تا تشکیلات قوی، مستحکم و استوار بر ایدیولوژی مارکسیستی ن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ذا اولین گامی را که سازمان انقلابی بر می دارد، ساختن تشکیلات منضبط، متشکل کردن افراد پراگنده در جنبش، سازماندهی توده ها و وحدت اصولی با سازمان ها و گروه های چپ انقلابی خواهد بو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انطوری که قبلا گفتیم افغانستان صرفا توسط نیروهای متجاوز امپریالیست های امریکایی اشغال نشده است، بلکه ده ها قدرت امپریالیستی و ارتجاعی متحد امریکا نیز درین کار شریک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سلما باید علیه اشغالگران – و همچنان رژیم دست نشانده شان – این خاینین ملی دست نشانده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ه و مقاومت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ناممکن دانستن این مبارزه بدون تشکیلات قوی، مستحکم و استوار بر ایدیولوژی مارکسیستی قطعا نادر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هر حالتی می توان مبارزه علیه اشغالگران و دست نشاندگان شان را طبق توان پیش ب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در جریان پیشبرد همین مبارزه است که می توان – و باید – بطرف قوی شدن، استحکام یافتن و استوار شدن هر چه بیشتر بر ایدیولوژی مارکسیستی پیش 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 شرط قرار دادن موجودیت یک تشکیلات قوی، مستحکم و استوار مارکسیستی برای پیشبرد هر نوع مبارزه ای علیه اشغالگران و رژیم دست نشانده،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ه این معنی است که این سازمان در شرایط فعلی هیچ برنامه نظری و عملی مبارزاتی دیگری جز تقویت و استحکام تشکیلات خود نداشته باشد و این باز هم وجه دیگری از عدم گسست قاطع این سازمان از تسلیم طلبی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w:t>
      </w:r>
    </w:p>
    <w:p>
      <w:pPr>
        <w:pStyle w:val="Normal"/>
        <w:bidi w:val="1"/>
        <w:ind w:left="0" w:right="0" w:hanging="0"/>
        <w:jc w:val="both"/>
        <w:rPr/>
      </w:pP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بارزه در شرایط کنونی دشوارتر از هر زمان دیگر است، زیرا از یکطرف حضور امپریالیزم امریکا و </w:t>
      </w:r>
      <w:r>
        <w:rPr>
          <w:rFonts w:cs="Times New Roman" w:ascii="Times New Roman" w:hAnsi="Times New Roman"/>
          <w:b/>
          <w:bCs/>
          <w:sz w:val="28"/>
          <w:szCs w:val="28"/>
          <w:lang w:bidi="fa-IR"/>
        </w:rPr>
        <w:t>3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شور جهان در افغانستان با هزاران جاسوس و استخباراتچی که در صورت احساس خطر به شکار انقلابیون خواهند پرداختند و از سوی دیگر حاکم بودن نیروهای مذهبی در هر گوشه و کنار کشور</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که اولین دشمنان شان را نیروها و افراد وابسته به جنبش چپ مائوتسه دون اندیشه افغانستان می دانند و به حق می گویند که شعله ای ها از همه خطرناکتر اند، بر دشواری کار و مبارزه ما می افزاید</w:t>
      </w:r>
      <w:r>
        <w:rPr>
          <w:rFonts w:cs="Times New Roman" w:ascii="Times New Roman" w:hAnsi="Times New Roman"/>
          <w:b/>
          <w:bCs/>
          <w:sz w:val="28"/>
          <w:szCs w:val="28"/>
          <w:rtl w:val="true"/>
          <w:lang w:bidi="fa-IR"/>
        </w:rPr>
        <w:t>.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 افغانستان با مطالعه دقیق شرایط کنونی کشور و تحلیل مشخص از اوضاع مشخص، در کنار مبارزه مخفی و زیر زمینی تا حد امکان از شرایط علنی برای گسترش شبکه های سازمانی و تشکیلاتی اش سود خواهد بر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 مطلب نقل شده فوق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نامه 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ا هم متناقض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شرایط کنونی قسمی است که در پهلوی مبارزه مخفی، امکان گسترش شبکه های تشکیلاتی یک سازمان انقلابی با استفاده از شرایط علنی موجود است، پس نمی توان گفت که مبارزه در شرایط کنونی دشوار تر از هر زمان دیگ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ثلا خیلی روشن است که در زمان حضور اشغالگرانه نیروهای نظامی سوسیال امپریالیستی در افغانستان و حاکمیت پوشالی رژیم کودتای هفت ثور، هیچ بخشی از چپ افغانستان در مورد استفاده از شرایط علنی برای گسترش شبکه های تشکیلاتی خود نمی توانست صحبتی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شرایط فعلی نه تنها چنین صحبت هایی می تواند مطرح گردد، بلکه عملا نیز از چنین شرایطی استفاده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در شرایط فعلی نظرا و عملا و تا حد معینی استفاده از اشکال علنی مبارزه ممکن است و در واقع همین وضعیت، جنبه خطرناک شرایط فعلی برای منسوبین جنبش چپ افغانستان را تشکیل می دهد و نه خطر فوری شکار قهری انقلابیون توسط نیروهای مذه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اید گفت که شیوه عمده فعلی شکار انقلابیون توسط امپریالیست ها و مرتجعین مربوط به رژیم دست نشانده، استفاده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ام و دا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 و نه تیر و خنج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ه منسوبین جنبش چپ افغانستان را عمدتا باید از همین خطر عمده موجود، که پر و بال صد ها و بلکه هزاران تن از منسوبین سابق جنبش چپ کشور و حتی منسوبین فعلا فعال آن را بسته است، برحذر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خطر سرکوب قهری نمی تواند وجود نداشته باشد، اما این خطر فعلا خطر عمده باالفعل نی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نسوبین فعال فعلی جنبش چپ افغانستان باید از لحاظ مبارزاتی خیلی پیشرفت و گسترش داشته باشند تا به نیروی باالفعل خطرناک برای مرتجعین مذهبی حاکم مبدل شو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لا در چنین موقعیتی قرار ن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سیاف و ارغندیوال و شیخ آصف و غیره، ملالی جویا و سیما ثمر خیلی خیلی بیشتر از فلان چهره سرشناس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در شرایط فعلی، می توانند چهره های چپ شعله یی به حساب آ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همین چهره ه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پ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در شرایط فعلی به مراتب بیشتر از مذهبیون مرتجع فوق الذکر می توانند و توانسته اند با استفاده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ام و دا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راهم شده توسط اشغالگران به شکار منسوبین جنبش چپ بپرداز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ادیده گرفتن این خطر عمده موجود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خود وجه دیگری از گسست غیر قاطع این سازمان از تسلیم طل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رهای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9</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در شرایطی که امپریالیست ها در جشن و پایکوبی مرگ کمونیزم، قهقهه شادی سر می دهند، در شرایطی که به گمان خود آخرین میخ را بر تابوت کمونیزم کوبیده و ایدیولوگ های آ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ایان تاریخ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اعلام می دارند؛ صفیر گلوله های انقلابیون از نیپال، فلیپین، سریلانکا، هند و بنگلادیش گرفته تا پیرو، کلمبیا، بولیوی، ونزویلا، و اقصی نقاط جهان، این قهقهه را دمر حلقوم شان می خشک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فعلا در نیپال و بنگله دیش، خبری از صفیر گلوله های انقلابیون در میان نیست</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بر های تامی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نیروی ناسیونالیست تامیل بود نه یک نیروی انقلابی تحت رهبری کمونیست ها و بر علاوه فعلا صفیر گلوله ای ن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برد کنندگان بولیوی و کلمبیا را نمی توان نیروهای انقلابی تحت رهبری کمونیست های اصیل به حساب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یا منظور از صفیر گلوله های انقلابیون در ونزویلا، صفیر گلوله های تمرینی اردوی دولتی ونزویلا است یا صفیر گلوله های نیروی دیگری که ما از وجود آن اطلاع نداریم؟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نگ خلق در هند ادامه دارد و شکوهمندانه در حال قوت گرفتن و گسترش ه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گ خلق در فلیپین نیز وجود دارد و همین گونه جنگ خلق در پیرو، که علیرغم تاثیرگذاری های خط انحرافی کماکان، ولو در سطح ضعیفی، ادامه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باید در مورد این جنگ ها و ضرورت ادامه و گسترش شان و همچنان در مورد ضرورت برپایی و پیشبرد جنگ های دیگری از همین قبیل حرف بزنیم و در مورد شان تبلیغ نماییم و نه در مورد هرگونه مبارزه مسلحانه موجود و ناموجود در این یا آن کشور جه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ه انداختن تبلیغات بی پایه و درهم و برهم درین مورد صرفا نشاندهنده درهم و برهم بودن خط مبلغینی است که اینگونه تبلیغات را براه می انداز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قدم بر همه، ما باید روی ضرورت صفیر گلوله های انقلابیون در کشور خود تاکید نماییم و برای برپایی و پیشبرد جنگ انقلابی در افغانستان تبلیغ و ترویج و سازماندهی نماییم و به شدت سعی کنیم که مصداق ضرب المثل معروف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ن آنم که رستم بود پهل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یا داستان سلطان عاشق اژدها نباشیم</w:t>
      </w:r>
      <w:r>
        <w:rPr>
          <w:rFonts w:cs="Times New Roma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بخش دوم </w:t>
      </w:r>
      <w:r>
        <w:rPr>
          <w:rFonts w:cs="Times New Roman" w:ascii="Times New Roman" w:hAnsi="Times New Roman"/>
          <w:b/>
          <w:bCs/>
          <w:sz w:val="40"/>
          <w:szCs w:val="40"/>
          <w:rtl w:val="true"/>
          <w:lang w:bidi="fa-IR"/>
        </w:rPr>
        <w:tab/>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مباحث قابل انتقاد در </w:t>
      </w:r>
    </w:p>
    <w:p>
      <w:pPr>
        <w:pStyle w:val="Normal"/>
        <w:bidi w:val="1"/>
        <w:ind w:left="0" w:right="0" w:hanging="0"/>
        <w:jc w:val="center"/>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رنامه سازمان انقلابی افغانستان </w:t>
      </w:r>
      <w:r>
        <w:rPr>
          <w:rFonts w:cs="Times New Roman" w:ascii="Times New Roman" w:hAnsi="Times New Roman"/>
          <w:b/>
          <w:bCs/>
          <w:sz w:val="40"/>
          <w:szCs w:val="40"/>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0</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اول – سازمان انقلابی افغانستان معتقد به م ل ا بوده که با تحلیل مشخص از اوضاع برای تحقق کمونیزم در افغانستان تلاش می نماید و با دفاع از منافع زحمتکشان، در راه کسب قدرت سیاسی، ایجاد جامعه دموکراتیک نوین و گذار به سوسیالیزم و کمونیزم تلاش می ورزد و درین راه کوچکترین تبانی با دشمنان طبقاتی پرولتاریا را خیانت به ایدیولوژی طبقه کارگر می د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هفتم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نقلاب دموکراتیک نوین، پرولتاریا نیروی رهبری کننده است که با متشکل نمودن دهقان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عنوان نیروی عم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خرده بورژوازی با گسترش نیروی خودی، جلب نیروی بینابی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ورژوازی م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تجرید دشمن به اعلی درجه، راه پیروزی انقلاب را هموار می ساز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هشت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رولتاریا جهت استفاده از تضاد میان بورژوازی ملی و امپریالیزم و تجرید دشمن به اعلی درجه با بورژوازی ملی متحد می شو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یاز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ده چهاردهم –  تشکیل جبهه متحد ملی یکی از ابزار های دیگر انقلاب دموکراتیک نوی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شکیل این جبهه چیزی جز وحدت پرولتاریا با بورژوازی ملی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بهه که شکل و فورم خاصی ندارد، عبارت از یک نوع همسویی میان پرولتاریا و بورژوازی ملی جهت برانداختن دشمن مشترک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رولتاریا درین جبهه با بورژوازی ملی سیاست وحدت – مبارزه را در پیش می گیر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چهاردهم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حقق کمونیزم در افغانستان؟  این فرمولبندی نادر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می توانیم – و ب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خاطر پیروزی انقلاب دموکراتیک نوین و سپس گذار به انقلابی سوسیالیستی در افغانستان تلاش نماییم؛ اما جامعه کمونیستی فقط می تواند یک جامعه جهان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رسیدن به کمونیزم صرفا می تواند به سویه جهانی ممکن و میسر گردد و نه فقط صرفا در جامعه افغانستان</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ک حزب یا سازمان کمونیستی در اصل نماینده سیاسی و پیشآهنگ سیاسی طبقه کارگر است و نه نماینده سیاسی و پیشآهنگ سیاسی تمامی زحمتکشان، که در شرایط فعلی افغانستان، طبقات کارگر و دهقان و قشر پایین خرده بورژوازی را در بر می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قبلا در افغانستان سازمانی داشتیم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کارگران و دهقانان خراس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یک نام گذاری نادرست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 اکنون در پاکستان حزبی وجود دارد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کارگر دهقان پاکستان</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پاکستان مزدور کیسان پار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ایضا یک نام گذاری نادر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گونه سازمان ها و احزاب را باید یک جبهه سیاسی دانست و یک سازمان یا حزب سیاسی واح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مارکسیزم – لنینیزم – مائوئیزم ایدیولوژی طبقه کارگر است که سند خود نیز در قسمت اخیر جمله نقل شده در فوق، روی آن تاکید نمو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ی طریق مسیر طولانی مبارزه برای پیروزی انقلاب دموکراتیک نوین و سپس گذار به انقلاب سوسیالیستی در افغانستان و پس از آن حرکت به سوی جامعه جهانی بی طبقه به سویه بین المللی، پر از نشیب و فراز و مملو از پیچ و خم ها خواهد بود و نه یک مسیر صاف و هموار و از پیش اسفالت شده که شما بتوانید در آن به یک پیشروی پیوسته و بدون کوچکترین تبانی با دشمنان طبقاتی طبقه کارگر و طبقات دیگر غیر دشمن با طبقه کارگر، ادامه دهید، که اگر چنین کردید به ایدیولوژی طبقه کارگر خیانت کرده ا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مرحله انقلاب دموکراتیک نوین اتحاد جبهه یی با بورژوازی ملی ضرور است و متحقق ساختن این ضرورت بدون تبانی های معینی با بورژوازی ملی ممکن نیست و مسلما کسی نمی تواند درینمورد شک داشته باشد که بورژوازی ملی نیز طبقه کارگر را استثمار می نماید و نهایتا غیر از دشمن طبقاتی طبقه کارگر چیز دیگری نمی تواند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همین مرحله از انقلاب، طبقه کارگر برای انقلاب ارضی می جنگد که محور اصلی مبارزاتی طبقه دهقان مبنی بر دستیابی دهقانان به مالکیت شخصی بر زمی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در حقیقت تبانی ای است به نفع طبقه دهق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اینها گذشته، انقلاب دموکراتیک نوین در اصلیت خود یک انقلاب بورژوا دموکراتیک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ضعیت مستعمراتی – نیمه فیودالی یا نیمه فیودالی – نیمه مستعمراتی جامعه، طبقه کارگر و کمونیست ها را ناگزیر می سازد که برای گذار به انقلاب سوسیالیستی مرحله انقلاب دموکراتیک نوین را از سر بگذرانند و درین مرحله اجبارا تبانی هایی با بورژوازی م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شمن طبقا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طبقات دهقان و خرده بورژواز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بقات غیر خصمانه، ولی در هر حال بیگا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شته باشد، چرا که بدون این تبانی ها، انقلاب دموکراتیک نوینی در کار نخواهد بود و بدون انقلاب دموکراتیک نوین گذار به انقلاب سوسیالیستی در چنین جوامعی ممکن نخواهد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س از گذار اولیه به انقلاب سوسیالیستی، بازهم جبهه متحد انقلابی به عنوان یکی از سه سلاح انقلاب مورد نیاز است و البته ترکیب طبقاتی آن با جبهه متحد زمان انقلاب دموکراتیک نوین فرق خواهد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مرحله بورژوازی ملی دیگر یک متحد سیاسی طبقه کارگر نخواهد بود، بلکه طبقه ای خواهد بود که آماج انقلاب قرار خواهد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چنان در جریان پیشبرد انقلابات فرهنگی متعدد در جامعه سوسیالیستی، تا زمانی که مبارزه علیه این یا آن طبقه در میان باشد، خواهی نخواهی و به نحوی از انحاء، در پهلوی حزب کمونیست و ارتش انقلابی، جبهه متحد انقلابی یعنی اتحاد سیاسی چند طبقه یی برای پیشبرد مبارزه مورد نیاز خواهد بود  ولی در گذار جهانی بطرف کمونیزم دیگر بطور کل نه صحبتی از عدم تبانی با دشمنان طبقاتی طبقه کارگر در میان خواهد بود و نه هم تبانی با طبقات غیر دشمن، چرا که کلیت بافت طبقاتی در جامعه و جهان مورد آماج مبارزات انقلابی قرار خواهد داش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جا تذکری در مورد بافت طبقاتی اساسی جبهه متحد انقلابی در مرحله انقلاب دموکراتیک نوین لازم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تون فقرات جبهه متحد انقلابی در مرحله انقلاب دموکراتیک نوین، اتحاد طبقه کارگر و طبقه دهقان است و نه اتحاد طبقه کارگر و بورژوازی م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ون برقراری این اتحاد و در حالیکه مثلا طبقه دهقان در اتحاد با بورژوازی ملی قرار داشته باشد، در واقع انقلاب دموکراتیک نوینی در کار نخواهد ب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بهه متحد شکل و فورم خاص تعیین شده از قبل ندارد و نظر به اوضاع و احوال مبارزه می تواند اشکال و فورم های مختلفی بخود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زین گفته نباید اینطور مفهوم گرفته شود که جبهه متحد در هیچ حالت و وضعیتی اصلا شکل و فورم مشخص و معینی نمی تواند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این جبهه در هیچ حالت و وضعیتی شکل و فورم معین و مشخصی بخود نگیرد، چگونه می تواند وجود داشته باشد؟ برعلاوه همانطوری که قبلا گفتیم ستون فقرات جبهه متحد را اتحاد کارگران و دهقانان تکشل می دهد و نه اتحاد میان طبقه کارگر و بورژوازی ملی و آنهم یک اتحاد دایما بی شکل و بی فور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بهه متحد یک سلاح غیر قابل انصراف برای انقلاب است، در حالیکه اتحاد میان طبقه کارگر و بورژوازی ملی علیه دشمن مشترک در تمامی مراحل مبارزاتی انقلاب دموکراتیک نوین حتمی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اتحاد با بورژوازی ملی برای پیشبرد مبارزه برای انقلاب دموکراتیک نوین، یک پیش شرط قطعی نیست و سند خود نیز درینمورد به درستی و در تناقض با گفته های دیگرش تاکی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طور بعدی این نوشته مجددا روی این بحث برخواهیم گش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1</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اده سوم – مرحله انقلاب ما، انقلاب ملی – دموکراتیک است که با دو وظیفه م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یرون راندن اشغالگر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دموکرات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رنگونی فیودال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کمیل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دو وظیف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اینکه جنبه ملی آن ارجحیت دا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دا ناپذیر بوده، در یک مرحله به اجرا در می آ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کشور های مستعمره – نیمه فیودالی، انقلاب دموکراتیک نوین یگانه راه رسیدن به سوسیالیزم و گذار به کمونیزم می باشد که در شرایط کنونی وظیفه اصلی سازمان ما را می ساز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ات هفتم و هشتم سند </w:t>
      </w:r>
      <w:r>
        <w:rPr>
          <w:rFonts w:cs="Times New Roman" w:ascii="Times New Roman" w:hAnsi="Times New Roman"/>
          <w:b/>
          <w:bCs/>
          <w:sz w:val="28"/>
          <w:szCs w:val="28"/>
          <w:rtl w:val="true"/>
          <w:lang w:bidi="fa-IR"/>
        </w:rPr>
        <w:t>)</w:t>
      </w:r>
    </w:p>
    <w:p>
      <w:pPr>
        <w:pStyle w:val="Normal"/>
        <w:bidi w:val="1"/>
        <w:ind w:left="0" w:right="0" w:hanging="0"/>
        <w:jc w:val="both"/>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ده یازدهم – سازمان ما با اعتقاد به 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w:t>
      </w:r>
      <w:r>
        <w:rPr>
          <w:rFonts w:ascii="Times New Roman" w:hAnsi="Times New Roman" w:cs="Times New Roman"/>
          <w:b/>
          <w:b/>
          <w:bCs/>
          <w:sz w:val="28"/>
          <w:sz w:val="28"/>
          <w:szCs w:val="28"/>
          <w:rtl w:val="true"/>
          <w:lang w:bidi="fa-IR"/>
        </w:rPr>
        <w:t xml:space="preserve">و برنا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د اقل و حد اکث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نامه حد اقل آن به سر رساندن انقلاب دموکراتیک نوین و برنامه حد اکثر آن را انجام انقلاب سوسیالیستی، استقرار سوسیالیزم و گذار به کمونیزم تشکیل می ده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دوازدهم و سیز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صرفا کشور های مستعمره – نیمه فیودالی به انقلاب دموکراتیک نوین نیاز ندارند، بلکه کشور های نیمه فیودالی – نیمه مستعمره نیز به چنین انقلابی ضرورت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معمولا از ضرورت این انقلاب برای گذار به انقلاب سوسیالیستی در چنین کشور هایی صحبت می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چیزی بصورت گذار از سوسیالیزم به کمونیزم وجود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وسیالیزم خود مرحله گذار انقلابی از سرمایه داری به کمونیزم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به گفته مائوتسه دون، دینامیزم سوسیالیزم در بی قراری دایمی انقلابی آن برای گذار به کمونیزم است و اگر کاملا مستقر شد از این دینامیزم خود محروم می گردد و در نهایت به عقب بر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 گذار به کمونیزم خود همان سوسیالیزم است و نه چیز دیگر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ه کتاب نقد از سیاست اقتصادی شوروی مراجعه شو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2</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با سرمایه گذاری های امپریالیستی در کشور ما و توسعه تولید و تجارت، این طبقه روز تا روز از کمیت و آگاهی بیشتری برخوردار خواهد شد و بالاخره نقش اش را به عنوان رهبر انقلاب ایفا خواهد کرد، زیرا این طبقه در انقلاب جز زنجیر های دستش چیزی از دست نخواهد دا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ن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باید منتظر بمانیم تا با سرمایه گذاری های امپریالیستی در کشور ما و توسعه تولید و تجارت، طبقه کارگر روز تا روز از کمیت و آگاهی بیشتری برخوردار گردد و باالاخره نقشش را به عنوان رهبر انقلاب ایفا نماید؟ درینصورت تکلیف انقلاب دموکراتیک نوین، یعنی انقلابی که ضرورت آن در واقع بخاطر کمیت نسبتا اندک کارگران در شرایط نیمه فیودالی – مستعمراتی و یا نیمه مستعمرا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مه فیودالی و به بیان دیگر در شرایط ماقبل سرمایه داری مطرح می گردد،  چه خواهد شد؟</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بقه کارگر از طریق سرمایه گذاری های امپریالیستی در کشور ما و توسعه تولید و تجارت نمی تواند به آگاهی انقلابی کمونیستی دست 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آگاهی انقلابی باید توسط کمونیست ها در میان طبقه کارگر برد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توده های کارگران خود بتوانند به صورت خود بخودی به چنین آگاهی ای دست یابند، نقش انقلابیون کمونیست را درین میان چگونه می تتوان تعریف نمود؟ کارگران بصورت خودبخودی فقط قادر اند به آگاهی تریدیونینی دست یابند و برای خواست های اقتصادی شان علیه سرمایه داران مبارزه نمایند، یعنی برای فروش بهتر نیروی کار شان به آن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کمونیست ها مکلف اند در مبارزات اقتصادی کارگران نیز دخالت نمایند و این مبارزات را تحت رهبری بگیرند، ولی نه صرفا بخاطر کسب پیروزی درین مبارزات، بلکه بالاتر از آن بخاطر ایجاد پیوند مبارزاتی با کارگران و بخاطر بردن آگاهی انقلابی کمونیستی در میان آنها</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ینجا متاسفانه به نحو بسیار روشنی مشاهده می کنیم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 xml:space="preserve">، هنوز که هنوز است، از اکونومیزم غلیظ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وه انقلابی خلق 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سست نکر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3</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پرولتاریا جهت استفاده از تضاد میان بورژوازی ملی و امپریالیزم و تجرید دشمن به اعلی درجه با بورژوازی ملی متحد می شود، اما فعالیت های انقلابیون و به راه انداختن انقلاب دموکراتیک نوین به هیچوجه موکول به ساختن چنین اتحاد و جبهه ای نمی گرد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w:t>
      </w:r>
      <w:r>
        <w:rPr>
          <w:rFonts w:cs="Times New Roman" w:ascii="Times New Roman" w:hAnsi="Times New Roman"/>
          <w:b/>
          <w:bCs/>
          <w:sz w:val="28"/>
          <w:szCs w:val="28"/>
          <w:lang w:bidi="fa-IR"/>
        </w:rPr>
        <w:t>1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ضرورت اتحاد میان پرولتاریا و بورژوازی ملی در مرحله انقلاب دموکراتیک نوین، از نیازمندی های ذاتی این انقلاب به مثابه انقلابی که هنوز یک انقلاب بورژوادموکراتیک، ولی البته با جهتگیری سوسیالیس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رورت استفاده از تضاد میان بورژوازی ملی و امپریالیزم یقینا نمی تواند در میان نباشد، ولی تامین این ضرورت خود در اساس بخاطر نیازمندی های ذاتی انقلاب دموکراتیک نوین ممکن و میسر م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قتی از دشمن حرف می زنیم باید میان دشمن عمده و دشمن غیر عمده در هر مرحله انقلاب خط فاصل دقیقی بکش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رژوازی خود در هر حالتی دشمن طبقاتی کارگران است، ولی در مرحله انقلاب دموکراتیک نوین دشمن غیر عمده است و به همین جهت می توان با آن علیه دشمن عمده متحد 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14</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دوازدهم – سازمان ما معتقد است که جهت به فرجام رساندن انقلاب دموکراتیک نوین به سه سلاح انقلاب ضرور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شکیل حزب، ارتش و جبهه متحد ملی ابزار هایی اند که جهت براندازی امپریالیزم، حزب، ارتش و جبهه متحد سفید و ضد انقلابی ضروری بوده، بدون چنین ابزار هایی ممکن نیست سازمان ما نبرد مسلحانه و راه محاصره شهر ها از طریق دهات را به فرجام برس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سیزدهم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مله دوم درهم و برهم است و به نظر می رسد نادرستی چاپی فاحشی در آن وجود دارد، به نحوی که بخش های مهمی از جمله را کاملا بی مفهوم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مله را می توان به ترتیب ذیل اصلاح ک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ارتش و جبهه متحد ملی ابزار هایی اند که جهت براندازی امپریالیزم و ضد انقلابی داخلی ضروری بوده و بدون چنین ابزار هایی ممکن نیست سازمان ما نبرد مسلحانه و راه محاصره شهر ها از طریق دهات را به فرجام برس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ز قرار معلوم نویسندگان و تصویب کنندگان س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قصد دارند نبرد مسلحانه و راه محاصره شهر ها از طریق دهات را توسط همین سازمان قعلی شان به فرجام برسانند و درین مسیر به موضوع سه سلاح انقلاب صرفا به مثابه سلاح هایی در خدمت به سازمان فعلی شان می نگ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ینجا به نظر می رسد که سکتاریزم سخت جان و خود مرکز بینی اکونومیستی و رویزیونیست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زب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ان گرد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هم نشانه دیگری از عدم گسست قاطع 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و به عبارت دیگر دوام پیوند ایدیولوژیک با آن سازمان</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صفحات </w:t>
      </w:r>
      <w:r>
        <w:rPr>
          <w:rFonts w:cs="Times New Roman" w:ascii="Times New Roman" w:hAnsi="Times New Roman"/>
          <w:b/>
          <w:bCs/>
          <w:sz w:val="28"/>
          <w:szCs w:val="28"/>
          <w:lang w:bidi="fa-IR"/>
        </w:rPr>
        <w:t>1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ند در ماده سیزدهم و چهاردهم در مورد حزب و جبهه متحد ملی صحبت می گردد، اما در مورد ارتش فقط به همان تذکر مختصر در ماده دوازدهم اکتفا می شود و هیچگونه توضیحی در مورد داده نمی شود و هیچ راهی برای تشکیل ارتش انقلابی مطرح نمی گردد، تو گویی چنین ارتشی خود بخود به وجود می آ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چنین موضعی در حقیقت به این معنی است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مورد هیچ دید و نظر مشخصی ندارد و یا به عبارت دیگر ضرورت این را نمی بیند که در مورد این موضوع پروگرام مشخص و روشنی داشته باشد و این هیچ نیست جز نادیده گرفتن و بی توجهی نظری و عملی روی این موضوع</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 اجمالا در مورد سه سلاح انقلاب گفته می شود، ولی در توضیحات فقط به دو سلاح اکتفا می ش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5</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سیزدهم – تلاش در جهت تاسیس حزب طبقه کارگر از وظایف اصلی و مرکزی سازمان ماست، زیرا بدون ساختن چنین حزبی، هیچ سازمانی قادر به رهبری زحمتکشان ن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ین خاطر، لنین پیشوای کبیر پرولتاریای جهان گفته است</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پرولتاریا در پیکار برای احراز قدرت سلاحی جز سازمان ندا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طبقه کارگر در جریان کار عملی و مبارزه ی ایدیولوژیک از وحدت مارکسیست – لنینیست های مائوتسه دون اندیشه به میان می آید</w:t>
      </w:r>
      <w:r>
        <w:rPr>
          <w:rFonts w:cs="Times New Roman" w:ascii="Times New Roman" w:hAnsi="Times New Roman"/>
          <w:b/>
          <w:bCs/>
          <w:sz w:val="28"/>
          <w:szCs w:val="28"/>
          <w:rtl w:val="true"/>
          <w:lang w:bidi="fa-IR"/>
        </w:rPr>
        <w:t xml:space="preserve">. »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دست هر نهاد، حزب و فردی را که برای تحقق مارکسیزم کار می کند، به گرمی فشرده، معتقد به وحدت اصولی بوده و در راه تحقق آن می کوشد و درین راه هرگز تن به معامله و سازش نخواهد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نیاندیشیدن به وحدت اصولی را خیانت به مارکسیزم می د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ات سیزدهم و چهار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پس اگر حزب طبقه کارگر ساخته ش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ادر به رهبری زحمتکشان می شود؟ درینجا نیز همان سکتاریزم و خود مرکزبینی متذکره فوق یکبار دیگر خود را نشان می ده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همانطوری که قبلا گفتیم، حزب کمونیست در افغانستان هفده سال قبل از تصویب و پخش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لام موجودیت کرده است و پس از آن نی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پنج سال قبل از تصویب و پخش این س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حال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اسیس حزب طبقه کار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که قرار است از وحدت مارکسیست – لنینیست های مائوتسه دون اندیشه به وجود آید، چنان حرف می زند که گویا تا حال هیج اقدامی برای تشکیل حزب طبقه کارگر در افغانستان صورت نگرفت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جملات نقل شده فوق از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از لحاظ ایدیولوژیک چهار نکته نادرست قابل انتقاد وجو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سئل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ی کبی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موضو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رکسیست – لنینیست های مائوتسه دون اندیش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مسئله این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لتاریا در مبارزه برای احراز قدرت سلاحی جز سازم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دارد و مسئله نفی کامل هرگونه معامله و سازش در تشکیل حزب</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ف – اصطل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آنه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پیشوای کبی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باید در ادبیات جنبش بین المللی کمونیستی وجود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ونیست ها می توانند – و ب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وی مسئله رهبری تاکید نمایند و آنهم بصو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هبری جمعی و مسئولیت فرد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ی فردی و مسئولیت فر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موضوع پیشوا بازی با موضوع رهبری فرق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صطل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یشو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قدیم بار مذهبی شدیدی داشته است</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پیشو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راهنما یا راهبر</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رهب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ست، بلکه بنا به عبارت مذهبی معروف، خود حجت است و آنچه می گوید راه است و طریقه رفتن در را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ار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که هم به معنی راه است و هم به معنی سازنده را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رع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معص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طاناپذ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و آنچه می گوید و آنچه عملا انجام می ده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یات، احادیث و سن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د معیار درستی و نادرس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این ترتیب است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یان دی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غیر قابل انتقاد دانسته می شو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دوران معاصر، اصطل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اولین بار توسط نازیست ها و فاشیست ها علم گردید و پیشوایانی چون هتلر و موسولینی علم گردید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ادبیات کمونیستی زبان فارسی، اصطلاح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ی کبی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ای اولین بار توسط مترجمین ایرانی و مترجمین غیر ایرانی آموزش دیده توسط آنان مورد استفاده قرار گر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طور مشخص، اصطلاح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پیشوای کبیر</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در ترجمه فارسی اسناد نهمین کنگره سرتاسری حزب کمونیست چین، در شان مائوتسه دون بکار برده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نادرست است و نباید مقلد گونه آن را مورد استفاده قرار دا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سال های اخیر، این گونزال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در حزب کمونیست پیر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 که علیه پیشوا بازی موضعگیری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در عین حال این خود حزب کمونیست پیرو بود که بعدا اصطلاح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Jefatura</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که ه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ا شارع خطاناپذیر است، در شان گونزالو بکار ب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نیز نادرست است و نباید مقلدگونه مورد استفاده قرار بگیرد</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بته باید گفت که کلمه انگلیسی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Leader</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دقیقا به معن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هب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هن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یست، بلکه دقیقا به معن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ا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دایت کنن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که می تواند تا حدی از لحاظ معنای تحت الفظی به همان معن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در هر حال کلم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یشو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صل یک اصطلاح مذهبی و سپس یک اصطلاح نازیستی و فاشیستی است و نباید برای رهبران کمونیست کمونیست ها مورد استفاده قرار بگی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 – ما در توصیف مختصر ایدیولوژی و علم انقلاب پرولتری عبارت مارکسیزم – لنینیزم – مائوئیزم را بکار می بر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عبارت مرحله اساس گذاری این ایدیولوژی و علم و دو مرحله تکاملی بعدی آن مرتبط و بهم پیوسته و در یک سطح دانسته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در عبارت مارکسیزم – لنینیزم اندیشه مائوتسه دون، که در آن حرف م آخر لنینیزم مکسور است و عبارت مورد استفاده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مارکسیست – لنینست های مائوتسه دون اندیش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آن مشتق گردیده است، اندیشه مائوتسه دون مرحله تکاملی سوم دانسته نمی شود، بلکه شق خاصی از مارکسیزم – لنینیزم دانسته می شود و فقط روی دو مرحله تکاملی یعنی مرحله مارکسیزم و مرحله مارکسیزم – لنینیزم صحه گذاشته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یدی که اساس فکری این فرمولبندی را می سازد، همان بینش مبتنی بر تئو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نینیزم، مارکسیزم عصر امپریال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 که سنتریست های وطنی ما بر پایه آن مائو را یک به اصطلاح مارکسیست – لنینیست کبیر می دانند اما صاحب اندیشه اش به حساب نمی آورند، تا چه رسد به اینکه مائوئیزم را بپذیر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نگره سرتاسری نهم حزب کمونیست چین، اندیشه مائوتسه دون را سومین مرحله در تکامل ایدیولوژی پرولتری دانسته است و آن را مارکسیزم – لنینیزم عصر زوال امپریالیزم خوان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سمت دوم این فرمولبندی آشکارا نادرست، غیر علمی و لین پیائوئیستی است و در کنگره سرتاسری دهم حزب کمونیست دور انداخته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قسمت اول رویهمرفته درست است، ولی در عبار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تواند بهتر، قاطع تر و اصولی تر تعریف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هر حال در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تسه دو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آن صورتی که در سند مطرح گردیده است، در تناقض کلی با تمام آنچه قرار دارد که حزب کمونیست چین خود درینمورد بیان داشت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پ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فرمولبند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رولتاریا در مبارزه برای احراز قدرت سلاحی جز سازمان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نباید به مفهوم محدود صرفا حزبی درک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رکسیست – لنینیست – مائوئیست ها باورمند اند که انقلاب به سه سلاح</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کمونیست، ارتش انقلابی و جبهه متحد انقلابی ضرورت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حزب اساسی ترین سلاح انقلاب است، اما دو سلاح دیگر نیز غیر قابل انصراف است و نباید نادیده گرفت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ز یکطرف در مورد سه سلاح انقلاب صحبت می نماید، ولی از جانب دیگر مفه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صرفا در چارچوب حزب محدود می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 – حزب کمونیست در نتیجه وحدت اصولی میان کمونیست ها تشکیل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ین وحدت اصولی، همانطوری که مارکس می گو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عامله روی اصو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یچ مجوزی نمی تواند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همانطوری که لنین می گوید، هیچ حزبی را نمی توان بدون سازش های معین به وجود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این سازش ها نمی تواند روی اصول صورت گیرد، سازش هایی که مارکس همین ها را معامله روی اصول خوان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مسایل فرعی سازش و گذشت متقابل دو جانبه یا چند جانبه، امر ناگزیری است که نمی تواند کاملا نفی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ا در تجارب خود مان، در زمان تاسیس حزب کمونیست افغانستان و سپس تشکیل حزب کمو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غانستان، اگر از یکجانب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عامله روی اصو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کاملا منتفی دانسته ایم، از جانب دیگر ناگزیر بوده ایم در مسایل فرعی، گذشت های کم و زیادی را میان جناح های مختلف وحدت کننده، تحمل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اقعیت این است که اگر شما در جریان تامین وحدت میان جناح های مختلف، گذشت های متقابل در مسایل فرعی نداشته باشید، نخواهید توانست به وحدت اصولی دست یابید، چرا که توافق مطلق روی تمامی مسایل اصولی و فرعی فکری و سیاسی حتی میان دو فرد ناممکن است، چه رسد به اینکه حصول چنین توافقی را میان جناح های مختلف توقع داشته باش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6</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چهاردهم – تشکیل جبهه متحد ملی یکی از ابزار های دیگر انقلاب دموکراتیک نوی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شکیل این جبهه چیزی جز وحدت پرولتاریا با بورژوازی ملی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بهه که شکل و فورم خاصی ندارد، عبارت از یک نوع همسویی میان پرولتاریا و بورژوازی ملی جهت برانداختن دشمن مشترک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رولتاریا درین جبهه با بورژوازی ملی سیاست وحدت – مبارزه را در پیش می گیرد، چون نقش دوگانه آن را مید 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چهار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حور استراتژیک جبهه متحد را اتحاد کار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هقان تشکیل می دهد و سپس خرده بورژوازی متحد اصلی دیگر طبقه کارگر در انقلااب دموکراتیک نوین محسوب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رژوازی ملی یک نیروی اصلی متحد پرولتاریا و یک نیروی محرکه اصلی انقلاب دموکراتیک نوین محسوب نمی گردد ، بلکه یک نیروی متزلزل یا به عبارت دیگر یک نیروی بینابین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ادرست است که موجودیت و عدم موجودیت یکی از سلاح های اصلی مورد نیاز انقلاب دموکراتیک نوین را به اتحاد و یا عدم اتحاد با این نیروی متزلزل و بینابینی مشروط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یاست وحدت – مبارزه، سیاستی است که باید پرولتاریا در طول مرحله انقلاب دموکراتیک نوین در قبال دهقانان و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خرده بورژوازی در پیش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سیاست پرولتاریا در قبال بورژوازی ملی، به عنوان یک نیروی متزلزل و بینابینی، نمی تواند – و نباید – در طول مرحله انقلاب دموکراتیک نوین سیاست وحدت – مبارزه باشد، بلکه باید نظر به وضع و حالت خود بورژوازی ملی، در هر یکی از زیر مراحل این مرحله، یا سیاست وحدت – مبارزه باشد و یا سیاست مبارزه – وحد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7</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شانزدهم – سازمان با اینکه پنهانکاری را اصل اساسی سازمانی می  داند و فعالیت های علنی را سرپوشی برای کار مخفی به حساب می آورد، به این باور است که مقولاتی چون جامعه مدنی، پلورالیزم، انجو و دموکراسی لیبرالی در زیر چکمه های اشغال، کاربردی جز خدمت به امپریالیزم، ادامه استثمار و تفاوت های عمیق طبقاتی، اشاعه فقر، بیکاری، اعتیاد و تن فروشی نداشته، تیوریسن های بورژوایی با این تبلیغ که گویا ترقی و تعالی جامعه در پرتو این مقولات میسر است، عمر اشغال و حاکمیت جنایتکاران جهادی و غیر جهادی را افزایش می دهند، در حالیکه توده های نامراد ما زمانی به خوشبختی و تعالی می رسند که اشغال کشور ما به پایان برسد و استثمار برچیده شو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چهاردهم و پانزدهم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جا سه موضوع قابل بحث وجود دا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لف – در پیوند با تعریفی که مائوتسه دون از تضاد اساسی پروسه تکامل یک شی یا پدیده به عمل می آورد، باید بگوییم ک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صل اساسی یک شی یا پدیده، اصلی است که از ابتدا تا انتهای پروسه تکامل همان شی یا پدیده وجود داشته باشد و تمامی اصول و فروع دیگر یا از آن منشاء گرفته باشد و یا تحت تاثیر آن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یا پنهانکاری چنین اصلی هست؟ آی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و منسوبین آن قصد دارند که هیچگاهی از حالت مخفی خارج نشده و در میدان نبرد انقلابی علیه دشمنان انقلاب قد علم نکنند؟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بعا در شرایط استبدادی کشور ما هیچ سازمان و حزب انقلابی و آنهم سازمان و حزب کمونیست انقلابی نمی تواند در مراحل اولیه فعالیتش یا به عبارت دیگر در زمانی که مبارزه تدارکی برای برپایی و پیشبرد جنگ خلق را پیش می برد و کلا در مناطق تحت اداره دشمنان سرکوبگرش فعالیت دارد، از کار علنی به مثابه شکل اصلی کار و فعالیت انقلابی استفاده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مرحله مبارزه، شکل مخفی مبارزه شکل عمده آن است و باید اشکال علنی مبارزه تابع این شکل عمده و در خدمت آن قرار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وقتی جنگ خلق آغاز گردد و بخصوص وقتی رزمندگان انقلابی مناطق آزاد شده ای ایجاد کردند، درین مناطق دیگر شکل مخفی مبارزه شکل عمده آن نخواهد بود، بلکه شکل علنی مبارزه به شکل عمده آن مبدل خواهد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لبته د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مناطق سف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اکان شکل مخفی مبارزه شکل عمده آن باقی خواهد ماند و شکل علنی تابع و در خدمت آن خواهد بو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هر حال، ما پنهانکاری را به مثابه اصل اساسی تشکیلاتی مطرح نمی نماییم، بلکه به مثابه یک اصل فنی تشکیلاتی به آن می نگر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 – طرح موضوع فعالیت های علنی بصورت توام با مقولاتی چون جامعه مدنی، پلورالیزم، انجو و دموکراسی لیبرالی در زیر چکمه های اشغال، به چه معنی است؟ هیچ معنی دیگری نمی تواند داشته باشد جز این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فعالیت های علنی را به این عرصه ها و استفاده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اکتیک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این عرصه ها مربوط می د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بلا هم دیدیم که س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رورت استفاده از مبارزات علنی برای گسترش شبکه تشکیلاتی سازمان را مطرح کر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این دو مطلب بصورت توام در نظر گرفته شود، مسئله بخوبی روشن می گرد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خاطر گسترش شبکه تشکیلاتی خود و بخاطر پوشش دادن فعالیت های مخفی خود، کار برای انجوها و نهاد های جامعه مدنی را مجاز می داند و عملا نیز حتی در سطح رهبران طراز اول خود به این ک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ج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برای گسترش شبکه تشکیلاتی خود، می پرداز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ه انجو ها و نهاد های جامعه مدنی ساخت امپریالیست های اشغالگر، اینگونه نمی بی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نظر ما، روشنفکران و غیر روشنفکران منسوب به حزب در صورتی که بخاطر تامین معاش راه دیگری نداشته باشند، می توانند در انجو ها و نهاد های جامعه مدنی کار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هیچگاه نباید برای آنها تبلیغ نمایند و به طریق اولی هیچگاه نباید کار های تشکیلاتی شان را روی ساختارهای انجویی و ساختار های نهادهای جامعه مدنی استوار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 علاوه باید همیشه در صدد باشند که راه دیگری برای امرار معاش پیدا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 – فعالیت های علنی مبارزاتی نباید صرفا سرپوش یا پوششی برای فعالیت های مخفی مبارزاتی در نظر گرفته نشود، هر چند این نقش آن نباید نادیده گرفت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الیت های مخفی مبارزاتی برای مخفی ماندن، در اساس نیازی به سرپوش یا پوشش فعالیت های علنی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الیت های علنی مبارزاتی خود مجرای احتمالی ای برای افشا شدن فعالیت های مخفی مبارزا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از دید سرپوش یا پوشش برای مبارزات مخفی، به مبارزات علنی نگاه کنیم، غالبا در نهایت به این نتیجه خواهیم رسید که بطور کلی از فعالیت های مبارزاتی علنی صرفنظر ک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عالیت های علنی مبارزاتی در شرایط حاکمیت استبداد و سرکوب به این خاطر مورد نیاز است که چانس رابطه و پیوند وسیع با توده های مردم را به وجود می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تکی شدن صد در صد به فعالیت های مخفی مبارزاتی خطر گسست پیوند و رابطه وسیع با توده ها را مردم را افزایش می ده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8</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کنفرانس بن که در آن جمعی از وطنفروشان جنگسالار و تکنوکرات تجمع کرده بودند، دولتی متشکل از ملاکان ارضی و بورژوازی وابسته به کمپنی های امپریالیستی تشکیل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دولت که تا مغز استخوان وابسته به امپریالیست ها، مخصوصا امپریالیزم امریکا می باشد، در انقلاب دموکراتیک نوین یکجا با امپریالیزم سرنگون می گرد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پانز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معمولا از رژیم دست نشانده یا رژیم پوشالی صحبت می کنیم و نه دولت وابسته به امپریالیست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دو دلیل</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کی اینکه دولت عبارت از قدرت سیاسی حاکم است و رژیم دست نشانده کنونی دارای قدرت سیاسی واقعی نیست بلکه قدرت آن یک قدرت پوشالی است، در حالیکه قدرت سیاسی واقعی در دست قوت های اشغالگر و گردانندگان این قوت ه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شرایط فعلی افغانستان قدرت سیاسی واقعی در اصل در دستان سفارت امریکا در افغانستان و فرماندهان نیروهای اشغالگر قرار دارد و همین ها گردانندگان دولتی واقعی کنونی در افغانستان هست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زمانی ژورنالیست متوفی، داد نورانی، در یکی از صحبت های تلویزیونی در تلویزیون طلوع در مو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ولت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ین بیان داش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ظور از دولت افغانستان چیست؟ اگر منظور اداره تحت رهبری آقای کرزی باشد، باید بگویم که این اداره دولت افغانستان نیست، چرا که دولت عبارت از قدرت سیاسی حاکم در کشور است و این اداره قدرت سیاسی حاکم اصلی در کشور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ین قدرتی در افغانستان کنونی در اصل در دستان قوت های خارجی حاضر در افغانستان قرار دار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ک سازمان انقلابی حد اقل باید آنقدر صلاحیت و صلابت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داشته باشد که تحلیل و تجزیه اش از دولت در افغانستان فعلی، عقبمانده تر از یک گفتگوی تلویزیونی علنی قرار نداشته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یگر اینکه در شرایط اشغال نادرست است که ما از دولت وابسته به امپریالیست ها حرف بزن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وت های اشغالگر امپریالیستی در کشور های اشغال شده، رژیم های دست نشانده و پوشالی به وجود می آورند و دولت های وابسته به امپریالیزم در شرایط  نیمه مستعمراتی در کشور های تحت سلطه امپریالیزم می توانند وجود داشته باشند و نه در شرایط اشغال، آیا رژیم دست نشانده و پوشالی را دولت وابسته به امپریالیزم خواندن، ولو اینکه این وابستگی تا مغز استخوان دانسته شود، خود وجه دیگری از عدم گسست قاطع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تسلیم طل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یست؟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9</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طالبان که متشکل از ملاکان ارضی، خرده بورژوازی دهات و دهقانان فریب خورده اند، جاهلترین نیرویی است که وابسته به استخبارات کشورهای مختلف مخصوصا پاکستان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نیرو که مخالف هر نوع ترقی و پیشرفت است، در خدمت مافیای مواد مخدر قرار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طالبان گرچه در ظاهر علیه اشغالگران می جنگند، اما با سیاست های ماورای فاشیستی و ضد مردمی شان عملا عمر اشغال را درازتر می سازند و به صورت غیر مستقیم در خدمت ستراتژی های امپریالیستی در کشور ما قرار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ضمن اینکه دشمن اصلی و عمده را هرگز فراموش نمی کند، اتحاد با این نیرو را ضد انقلابی دانسته، آن را دشمن خلق می شمار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صفحات </w:t>
      </w:r>
      <w:r>
        <w:rPr>
          <w:rFonts w:cs="Times New Roman" w:ascii="Times New Roman" w:hAnsi="Times New Roman"/>
          <w:b/>
          <w:bCs/>
          <w:sz w:val="28"/>
          <w:szCs w:val="28"/>
          <w:lang w:bidi="fa-IR"/>
        </w:rPr>
        <w:t>1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مورد مطالب فوق الذکر لازم است که بحث های زیادی براه انداخت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براه انداختن اینگونه بحث ها در نوشته فعلی، که قرار است مختصر باشد، برای ما مقدور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سبب آنچنان بحث هایی را به بعد موکول می نماییم و فعلا بصورت مختصر نکاتی را متذکر می گرد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لف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چه در درجه اول از لحاظ شناخت طبقاتی از یک نیروی سیاسی اهمیت دارد، خط ایدیولوژیک – سیاسی و مشی عملی آن نیرو است و اینکه این خط و مشی از منافع طبقاتی کدام طبقه اجتاعی نمایندگی می کند، نه اینکه منسوبین و مشمولین این نیرو از لحاظ موقعیت های طبقاتی فردی و خانوادگی شان چه کسانی هست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باید در درجه اول در مورد شناخت طبقاتی از طالبان روی این نکته انگشت بگذاریم که طالبان نماینده سیاسی آن بخش از فیودال ها و بورژوا کمپرادور هایی اند که طرفدار یک افغانستان نیمه فیودالی – نیمه مستعمراتی هستند و از همین موضع علیه اشغالگران می جنگ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البان مخالف هر نوع ترقی و پیشرفت نی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ترقی و پیشرفت نیمه فیودالی – نیمه مستعمراتی در چوکات امارت اسلامی را می خواهند، ولی مخالف ترقی و پیشرفت مستعمراتی – نیمه فیودالی هستند و همچنان مخالف ترقی و پیشرفتی هستند که در جهت مخالف منافع طبقاتی فیودال ها و بورژوا کمپرادور ها و طبعا در جهت مخالف وابستگی نیمه مستعمراتی به امپریالیزم، سیر نما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سلما طالبان در پیوند با مافیای مواد مخدر قرار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عین حال باید گفت که قوت های اشغالگر و رژیم دست نشانده نیز در پیوند با مافیای مواد مخدر قرار دارند، و بلکه گردانندگان اصلی این مافیا در افغانستان هستند و منافع اصلی تولید و تجارت مواد مخدر را به جیب می زن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ستخبارات پاکستان دو بخش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خش عمده در خدمت اشغالگران امپریالیست قرار دارد و با رژیم دست نشانده همکار است و بخش غیر عمده از طالبان حمایت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خبارات پاکستان را نباید در مخالفت یکدست با اشغالگران و رژیم دست نشانده به تصور در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ین تصوری بدین معنی است که استخبارات دولت وابسته پاکستان توان و جرئت ایستادگی در مقابل امپریالیست ها را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لتیان پاکستان مجموعا سیاست دو رویانه ای در قبال اوضاع افغانستان بازی می نمایند، نه بدین خاطر که چنین سیاستی را به اتفاق هم در پیش گرفته اند، بلکه بدین خاطر که درینمورد میان خود شان منشعب هست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طالبان واقعا علیه اشغالگران می جنگند و نه ظاهرا، ولی البته بر اساس مواضع و خواست های خود ش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عین حال باید بگوییم که سیاست های عمیقا ارتجاعی فیودال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پرادوری و مبتنی بر شوونیزم ملیتی و شوونیزم جنسیتی غلیظ طالبان، به نوبه خود و بصورت غیر مستقیم به اشغالگران و رژیم دست نشانده مدد می رساند که برای اشغالگری و وطنفروشی شان بهانه های فریبنده ای فراهم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هم است که ما دشمن عمده و مبارزه و مقاومت علیه دشمن عمده را هرگز فراموش نکنیم و هر مسئله ای را در قدم اول و بصورت عمده در رابطه با این مسئله مدنظر قرار ده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یا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نقلا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رگز دشمن عمده را به فراموشی نمی سپارد؟ نه، اینگونه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ثلا در همین جملات نقل شده در فو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کمتر روی جنگیدن طالبان علیه اشغالگران، و آنهم با اما و اگر و اگرچه، و بیشتر روی وابستگی طالبان به استخبارات پاکستان و سیاست های غلیظ ارتجاغی و ضد ترقی آنها و خدمتگذاری غیر مستقیم شان به اشغالگران صحبت می نمای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در مورد طالبان اینگونه صحبت نمی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در مورد طالبان می گوییم ک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ون طالبان یک نیروی ارتجاعی فیودال – کمپرادور دارای سیاست های غلیظ شوونیستی ملیتی و شوونیزم مرد سالار و در عین حال تئوکرات بنیادگرا و وابسته به مراجع قدرت ارتجاعی خارجی و در نهایت وابسته به امپریالیزم است، در رابطه با کلیت مبارزه برای انقلاب دموکراتیک نوین، دشمن استراتژیک ما محسوب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شرایط فعلی که باید مبارزه و مقاومت عمدتا علیه دشمن عمده فعلی یعنی اشغالگران و رژیم دست نشانده پیش برده شود، باید توجه کنیم که طالبان علیه آنها می جنگند و لذا یک نیروی مقاومت کننده ولو ارتجاعی علیه آنها محسوب می گ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تا آنجائیکه طالبان علیه اشغالگران و رژیم دست نشانده می جنگند، باید با آنها همسویی نشان دهیم، ولی تا آنجائیکه سیاست های ارتجاعی فیودال – کمپرادوری را اعمال می نمایند، باید با آنها مخالفت کنیم و علیه شان مبارزه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در مخالفت با طالبان و مبارزه علیه آنها نیز توجه داریم که در قدم اول آنها را به مثابه آماج عمده مبارزات مسلحانه انقلابی در شرایط کنونی نشانی نکنیم و علیه تسلیم طلبی های آنها در قبال دشمن اشغالگر و نیز آن جنبه از سیاست های شان که به اشغالگران و دست نشاندگان شان بصورت غیر مستقیم کمک می رساند و جلو بسیج همگانی و سرتاسری توده ها علیه دشمن عمده شان را می گیرد، افشاگری و مبارزه نماییم و پس از آن علیه سائر جنبه های ارتجاعی خط فکری و سیاسی آنها</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مورد موضوع اتحاد با طالبان باید توجه گردد که یقینا چنین اتحادی، از لحاظ صرفا تیوریک، اتحاد علیه دشمن عمده با نیرویی است که دشمن استراتژیک انقلاب دموکراتیک نوین محسوب می گردد، اما در شرایط فعلی دشمن عمده محسوب نمی گردد؛ ولی از لحاظ عملی موضوعی است که فعلا نمی تواند اصلا مدنظر قرار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هر حال نادرست است که ما مثل اشغالگران و رژیم دست نشانده در مورد طالبان صحبت نمای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0</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ماده نزدهم – جبهه ملی که بخش عمده آنرا جنایتکاران ائتلاف سابق شمال می سازد، یک جریان ضد مردمی است که تا فرق در وابستگی غرق بوده، جاده صاف کن نیروهای امپریالیستی در کشور ما به حساب می آ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بهه آمادگی هر نوع وطنفروشی را داشته، با اینکه خود را اپوزیسیون دولت می نامد، اما بخشی از راس تا بدنه دولت را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نیرو که در آن بورژواهای وابسته، ملاکان ارضی نو به دوران رسیده و بخشی از خرده بورژوازی مرفه شامل اند، در شمار دشمنان خلق حساب شده، اتحاد با آن همگامی با دشمنان خلق به حساب می آی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شانز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بهه مل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ده صاف کن نیروهای اشغالگر امپریالیستی در کشور ما به حساب می آی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خشی از راس تا بد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ژیم دست نشاند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می ساز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بخشی از رژیم دست نشانده در قالب اپوزیسیون حکومت پوشال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ناکافی است که بگوییم این جبهه تا فرق در وابستگی غرق بوده و آمادگی هر نوع وطنفروشی را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بهه هم اکنون هم در جرگه وطنفروشان و خاینین ملی به عنوان یکی از جناح اصلی شامل است و اپوزیسیون دولت، به همان معنایی که قبلا گفتیم، نیز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فقط کافی نیست که بگوییم اتحاد با این جبهه همگامی با دشمنان خلق به حساب می آید، بلکه باید گفته شود که اتحاد با این جبهه همگامی با دشمن عمده به حساب می آ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ملات نقل شده فوق از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که طالبان و جبهه ملی را در موقعیت یکسان با هم قرار می دهد، نشانه دیگری از عدم گسست قاطع ایدیولوژیک – سیاس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1</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اده بیستم – زنان که نیمی از پیکر جامعه ما را می سازند و زیر ستم چند لایه زندگی دارند، تا زمانی که به آگاهی طبقاتی نرسند، ممکن نیست از این همه ست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لی، طبقاتی و ستم م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هایی یاب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خود زنان هستند که با آگاهی از وضعیت اجتماعی شان، در یک تشکیلات مارکسیستی می توانند به رهایی واقعی دست یابند</w:t>
      </w:r>
      <w:r>
        <w:rPr>
          <w:rFonts w:cs="Times New Roman" w:ascii="Times New Roman" w:hAnsi="Times New Roman"/>
          <w:b/>
          <w:bCs/>
          <w:sz w:val="28"/>
          <w:szCs w:val="28"/>
          <w:rtl w:val="true"/>
          <w:lang w:bidi="fa-IR"/>
        </w:rPr>
        <w:t>...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کار میان زنان را از وظایف اصلی خود دانسته، هر نوع برخورد ابزاری، برخورد فیودالی و ارتجاعی نسبت به زن را ضد مارکسیستی دانسته، معتقد است که بدون اشتراک زنان هیچ انقلابی به پیروزی نرسیده، استفاده کاسبکارانه از نام، نشرات و تشکلات زن را به شدت خاینانه و ضد انقلابی می  د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شانزدهم و هف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زنان برای اینکه بتوانند علیه ستم ملی، ستم طبقاتی و ستم مرد سالاران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نه صرفا ستم مر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ه اصولی نمایند، باید با آگاهی انقلابی کمونیستی مجهز گردند؛ اما دست یافتن زنان به این آگاهی به مفهوم نجات یافتن آنان از اشکال گوناگون ستم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انب دیگر عمدتا این خود زنان هستند که با آگاهی یافتن از وضعیت جامعه بطور کل، منجمله وضعیت خود شان، می توانند در مسیر رهایی واقعی به مبارزه بپردازند، ولی لازم است که مردان انقلابی آگاه نیز آنان را درین مسیر مبارزاتی کمک و حمایت نمایند و درین مبارزه شرکت 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ست یافتن زنان به رهایی واقعی فقط با پیروزی انقلاب دموکراتیک نوین، گذار به انقلاب سوسیالیستی و در نهایت رسیدن به کمونیزم جهانی، بصورت مرحله وار، ممکن و میسر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جهت زنان با شمولیت در یک تشکلات مارکسیستی می توانند در مسیر درست مبارزه برای دستیابی به رهایی واقعی قرار بگیرند، ولی با چنین شمولیتی نمی توانند به رهایی واقعی دست یاب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2</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اده بیست و د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کشور چند ملی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ئله ملیتی که یکی از ظریف ترین مسایل اجتماعی کشور ماست، با دو برخورد شئونیزم عظمت طلبانه ی ملیت حاکم و ناسیونالیزم تنگنظرانه ملیت های محکوم خود را می نمای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ما وظیفه خود می داند که علیه شئونیزم عظمت طلبانه و ناسیونالیزم تنگنظرانه به مبارزه قاطع بپرد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 افغانستان معتقد به خود ارادیت ملیت ها تا سرحد جدایی می باشد، ولی حل اساسی این مسئله فقط با از میان رفتن طبقات، نابودی استثمار و برابری تمام انسان ها میسر می باش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هفدهم سند </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سئله ملیتی در افغانستان صرفا با دو برخورد شوونیستی عظمت طلبانه و ناسیوننالیستی تنگ نظرانه خود را نمی نمایاند، بلکه با برخورد انترناسیونالیستی کمونیستی نیز خود را می نمایاید و باید بنمای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ونیست های انترناسیونالیست باید علیه شوونیزم عظمت طلبانه در هر سطحی به مبارزه قاطع بپردازند، اما در رابطه با ناسیونالیزم تنگ نظرانه ملیت های تحت ستم وظایف دو گانه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باید از یکطرف بصورت عمده مضمون دموکراتیک کلی مبارزه ملیت های تحت ستم علیه شوونیزم ملیت حاکم را بپذیرند و آن را به مثابه یکی از نیروهای محرکه مهم انقلاب دموکراتیک نوین در نظر بگیرند و سعی نمایند که به رهبری آن بپردازند و از طرف دیگر علیه تاثیرات ایدیولوژیک و سیاسی زیانبار این ناسیونالیزم که خود بخود مبتلا به گرایش ماندن در چارچوب نظام حاکم است، مبارزه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به اعلام مبارزه قاطع علی السویه علیه شوونیزم عظمت طلبانه و ناسیونالیزم تنگ نظرانه می پردازد، فقط شوونیزم باقیمانده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در برنامه خود را به نمایش می گذ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اینچنین موضعگیری ای شعا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ق ملل در تعیین سرنوشت تا سرحد جدای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یک شعار پوچ و میان تهی مبدل می گرد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قینا حل اساسی نهایی مسئله ملی بطور کل فقط با ایجاد جامعه جهانی کمونیستی ممکن و میسر می گردد، همانگونه که حل اساسی نهایی مسئله زنان نیز فقط با تحقق نهایی کمونیزم جهانی گره می خ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ین موضوع نباید باعث آن گردد که ما بطور کلی حق ملی – دموکراتیک ملیت های تحت ستم برای مبارزه علیه ستم ملی و کمک به آن را نفی نماییم، همانگونه که در مورد مسئله زنان نیز باید حق دموکراتیک زنان برای مبارزه علیه ستم مرد سالارانه را بپذیریم و به آن یاری رسان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3</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ماده بیست و س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انقلابی افغانستان دفاع از تمامی جنبش های آزادیبخش کمونیستی، ملی – مترقی و ضد امپریالیستی را وظیفه خود دانسته و تا حد توان به آنها یاری می رساند و متقابلا از آنها چنین انتظار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در برخورد با تشکلات مارکسیستی با برابری و احترام متقابل برخورد کرده، هرگونه مداخله دیگران در امور داخلی خود را خلاف اصل انترناسیونالیزم پرولتری دانسته و خود را نیز ملزم به رعایت چنین اصلی می داند</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صفحه هجدهم سند </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ناسبات میان کمونیست های کشور های مختلف جهان با هم و مناسبات میان کمونیست ها و جنبش های ملی – مترقی و ضد امپریالیستی در جهان نمی تواند – و نباید – در یک سطح – مطرح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ناسبات میان احزاب و سازمان های کمونیستی جهان مبتنی بر انترناسیونالیزم پرولتر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انترناسیونالیزم پرولتری یک اصل اساسی کمونیستی و اصل اساسی در مناسبات میان کمونیست های کشور های مختلف جه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صل متکی بر وحدت طبقاتی جهانی پرولتری و وحدت ایدیولوژیک – سیاسی جهانی کمونیستی است و طبعا باید چارچوب وحدت جهانی تشکیلاتی خود را در تشکیلات بین المللی کمونیست ها نیز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اسبات میان احزاب و سازمان های کمونیست کشور های مختلف جهان را نباید بصورت چیزی مشابه به مناسبات میان دولت های مستقل کشور های مختلف جهان در نظر بگیریم که یک اصل اساسی آن، به مثابه یک اصل بورژوایی، عدم مداخله در امورد داخلی همدیگ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اسا مسایل عام و استراتژیک ایدیولوژیک – سیاسی و مبارزاتی کمونیستی، امور داخلی احزاب و سازمان های کمونیست کشورهای مختلف جهان نیست که احزاب و سازمان های کمونیست کشورهای دیگر حق مداخله در آن را ن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مورد بطور مثال باید گفت که اساسنامه های احزاب و سازمان های کمونیست کشورهای مختلف جهان، یعنی برنامه سیاسی و آئین نامه تشکیلاتی آنها، را کلا نمی توان – و نباید – به مثابه امور داخلی غیر قابل مداخله آنها به حساب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حزاب و سازمان های کمونیست کشورهای مختلف جهان حتی حق دارند که در مورد مسایل تاکتیکی مبارزاتی همدیگر نظر بدهند و مشوره های شان را نسبت به همدیگر ارائه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نها در حالات استثنایی ای که کمونیست های کشور های دیگر در مورد شرایط اتخاذ تاکتیک های مبارزاتی معینی در یک کشور مفروض توسط کمونیست های آن کشور در بی اطلاعی قرار داشته باشد، نظر دهی و ارائه مشوره نادرست خواهد بود، آنهم نه به دلیل اینکه خارجی هستند، بلکه به این دلیل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حقیق ناکرده حق سخن گفتن ندا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ه این ترتیب مناسبات میان کمونیست های کشور های مختلف جهان باید مبتنی بر اصل انترناسیونالیزم پرولتری باشد و نه اصل دیگری</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بخش سوم </w:t>
      </w:r>
    </w:p>
    <w:p>
      <w:pPr>
        <w:pStyle w:val="Normal"/>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مباحث قابل انتقاد در </w:t>
      </w:r>
    </w:p>
    <w:p>
      <w:pPr>
        <w:pStyle w:val="Normal"/>
        <w:bidi w:val="1"/>
        <w:ind w:left="0" w:right="0" w:hanging="0"/>
        <w:jc w:val="center"/>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اسنامه سازمان انقلابی افغانستان </w:t>
      </w:r>
      <w:r>
        <w:rPr>
          <w:rFonts w:cs="Times New Roman" w:ascii="Times New Roman" w:hAnsi="Times New Roman"/>
          <w:b/>
          <w:bCs/>
          <w:sz w:val="40"/>
          <w:szCs w:val="40"/>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4</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 xml:space="preserve">اساسنامه سازمان انقلاب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ه فصل بیان گردی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فصل اول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صول تشکیلات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فصل دوم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ضو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فصل سوم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رگان های مرکزی </w:t>
      </w:r>
      <w:r>
        <w:rPr>
          <w:rFonts w:cs="Times New Roman" w:ascii="Times New Roman" w:hAnsi="Times New Roman"/>
          <w:b/>
          <w:bCs/>
          <w:sz w:val="28"/>
          <w:szCs w:val="28"/>
          <w:rtl w:val="true"/>
          <w:lang w:bidi="fa-IR"/>
        </w:rPr>
        <w:t>"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بحث روی این بخش از س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قط به چند بحث مختصر اصولی دارای اهمیت جدی اکتفا می کنیم</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آنچه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اسنامه سازمان انقلاب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طرح می گردد، در واقع اساسنامه نیست، بلکه آئین نامه تشکیلاتی است و آنهم یک آئین نامه تشکیلاتی ناقص</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ساسنامه یک سازمان یا حزب عبارت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انون اساس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ان سازمان و حزب است که هم برنامه – معمولا برنامه عموم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هم آئین نامه تشکیلاتی را در بر می گیرد و نه صرفا آئین نامه تشکیلاتی ر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ست آن بود که هر دو سند یکجا با مقدمه ابتدای سند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اسنامه سازمان انقلاب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طرح می گرد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م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ئین نامه تشکیلا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سازمان یا حزب نیز صرفا در برگیرنده اصول تشکیلاتی، عضویت و ارگان های مرکزی آن سازمان یا حزب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مباحث اصول تشکیلاتی و عضویت، دو بخش مهم هر آئین نامه تشکیلاتی کمونیستی را می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یک بخش مهم دیگر عبارت است از ساختار تشکیلا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در آئین نامه تشکیلات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رفا از ارگان های مرکزی صحبت می گردد، که نمی تواند تمام ساختار تشکیلاتی را در بر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لبته می توان پذیرفت که ساختار تشکیلاتی و حتی طرح ساختار تشکیلاتی سازمانی مثل سازمان مورد بحث ما زیاد مفصل و وسیع نباشد، ولی در خود همین سند مورد بحث، و البته در بخ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ضوی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حد اقل بصورت ضمنی از حوزه و کمیته محل صحبت شده است، بدون اینکه ساختار و مسئولیت های شان به روشنی بیان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بهتر بود که مباحث ارگان های مرکزی، کمیته های محلی و حوزه ها، همه با هم،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ختار تشکیلا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طرح می شد و مسایل مربوط به کمیته های محل و حوزه ها بطور مشخص روشن می گرد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بحث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قدامات انضباط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یز تحت عنوان فص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عضو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طرح گردیده است، در حالیکه بهتر بود تحت یک فصل مستقل مطرح می گردید و چگونگی این اقدامات را در تمامی سطوح سازمان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وزه ها، کمیته های محلی و ارگان های مرکز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صورت مشخص روشن می کرد و نه اینکه این اقدامات را صرفا در سطح حوزه ها یعنی در پائین ترین سطح تشکیلات سازمان مطرح نماید و سطوح بالاتر، به نحوی به کلی بری از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قدامات انضباط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نسته شو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ی توان مباحث دیگری نیز مطرح کرد، ولی فعلا به همینقدر اکتفا می نمای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48"/>
          <w:sz w:val="48"/>
          <w:szCs w:val="48"/>
          <w:rtl w:val="true"/>
          <w:lang w:bidi="fa-IR"/>
        </w:rPr>
        <w:t>طالبان</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48"/>
          <w:sz w:val="48"/>
          <w:szCs w:val="48"/>
          <w:rtl w:val="true"/>
          <w:lang w:bidi="fa-IR"/>
        </w:rPr>
        <w:t xml:space="preserve">در مسیر خود کشی سیاسی </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 در اواسط سال گذشته، در مقاله ای تحت عنو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البان خواهند جنگید یا به پروسه آشتی و سازش با اشغالگران و رژیم خواهند پیو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ان داشتیم که</w:t>
      </w:r>
      <w:r>
        <w:rPr>
          <w:rFonts w:cs="Times New Roman" w:ascii="Times New Roman" w:hAnsi="Times New Roman"/>
          <w:b/>
          <w:bCs/>
          <w:sz w:val="28"/>
          <w:szCs w:val="28"/>
          <w:rtl w:val="true"/>
          <w:lang w:bidi="fa-IR"/>
        </w:rPr>
        <w:t>:</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البان اگر بخواهند و بتوانند طالبان باقی بمانند، به جنگ ادامه خواهند داد تا در میدان جنگ و در یک پروسه جنگی چندین ساله یا از بین بروند و یا پیروز شوند؛ در غیر آن ب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سه آشتی و ساز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طرح شده از سوی اشغالگران و رژیم پوشالی خواهند پیوست و تسلیم خواهند شد و سپس فرو خواهند پاش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ه دیگری بصورت سازش و تبانی نیمه نیمه برای آنها وجود ن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راین قویا نشان می دهد که طالبان راه اول را برگزیده اند و به جنگ ادامه خواهند داد</w:t>
      </w:r>
      <w:r>
        <w:rPr>
          <w:rFonts w:cs="Times New Roman" w:ascii="Times New Roman" w:hAnsi="Times New Roman"/>
          <w:b/>
          <w:bCs/>
          <w:sz w:val="28"/>
          <w:szCs w:val="28"/>
          <w:rtl w:val="true"/>
          <w:lang w:bidi="fa-IR"/>
        </w:rPr>
        <w:t xml:space="preserve">. » </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همین مقاله گفته شده بود که برای طالبان مسیر آشتی و سازش با اشغالگران و رژیم پوشالی مسیر انتحار سیاسی است</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ا چند ماه قبل، پروسه مذاکرات مستقیم و غیر مستقیم میان نمایندگان طالبان و دولت امریکا در قطر آغاز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دف دولت امریکا از آغاز مذاکرات مذکور این بود که نشان دهد می تواند رهبری طالبان را به پای میز مذاکرات بکشاند و با آن به سازش برس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 دولت امریکا می خواست نشان دهد که طالبان می خواهند از طریق مذاکره و تفاهم با آنها قدرت را در افغانستان مجددا تصرف نمای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ولت امریکا با این نمایش می خواست به چند دستاورد برس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تسلیم طلبی در میان رهبری و صفوف طالبان را دامن بزند و میان آنها انشقاق به وجود بیاور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آن مخالفین داخلی و خارجی توافقنامه استراتژیک میان دولت امریکا و رژیم نشانده در درون جناح های مختلف رژیم و حامیان اصلی و فرعی خارجی آنها را که از برگشت طالبان به قدرت بیشتر از هر چیز دیگری می ترسند، از طریق به نمایش گذاشتن امکان برگشت طالبان به قدرت توسط خود امریکایی ها، بترساند تا مخالفت را کنار گذاشته و به امضای توافقنامه مذکور راضی گرد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ه جهانیان و مشخصا افغانستانی ها نشان دهند که رهبری طالبان آنگونه که خود را می نمایاند، به نحو استواری ضد اشغالگران امریکایی نیستند، پاس دوستی قبلی را دارند و حاضر اند با دوستان قبلی امریکایی شان به معامله و سازش برسن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ا زمان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ان اوباما و کرزی، در لحظات آغازین صبحگاهان دوم می، اشغالگران امپریالیست امریکایی حد اقل توانستند تا آن حدی به این دستاورد ها برسند که زمینه برای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استراتژیک افغانستان و امریک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اعد گردد</w:t>
      </w:r>
      <w:r>
        <w:rPr>
          <w:rFonts w:cs="Times New Roman" w:ascii="Times New Roman" w:hAnsi="Times New Roman"/>
          <w:b/>
          <w:bCs/>
          <w:sz w:val="28"/>
          <w:szCs w:val="28"/>
          <w:rtl w:val="true"/>
          <w:lang w:bidi="fa-IR"/>
        </w:rPr>
        <w:t>.</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با آغاز پروسه مذاکرات قطر، تسلیم طلبی در میان صفوف طالبان و فرماندهان محلی آنها دامن خورد و تا زمان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افقنامه</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حد اقل سه هزار نفر از نیروهای مسلح تحت رهبری طالبان به رژیم دست نشانده تسلیم شدن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حدود دو هزار نفر از سمت غرب و یک هزار نفر دیگر از سائر مناطق تحت نفوذ طالب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آخرین روز های نزدیک به زمان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حتی کسانی از رهبران طالبان و از اعضای کمیسیون کویته مثل مولوی اسماعیل و مولوی شهید و رفقای شان، که جمعا پانزده یا بیست نفر بودند، بطور آشکارا آماده شدند که به پروسه صلح با رژیم پوشالی بپیون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ل این حالت باعث گردید که درگیری های مسلحانه میان گروپ های مختلف طالبان، هم در داخل کشور و در بیرون از مرز های کشور به وقوع بپیوندند و در جریان این درگیری ها ده ها نفر از طرفین درگیری ها کشته شو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لوی اسماعیل و مولوی شهید در میان این کشته شدگان قرار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جریان این کشمکش های درونی، در میان بعضی از عناصر غیر پشتون در میان طالبان، که مجموعا اقلیتی بیش نیستند، با مشاهده روحیه شوونیستی غلیظ طالبان پشتون، که اکثریت بیشتر از نود و پنج فیصد طالبان را تشکیل می دهند، ناراحتی های ملیتی معینی بروز کرد که یقینا جلو انکشاف بیشتر آن نمی تواند گرفته شود و این به نوبه خود در آینده نفاق و انشق</w:t>
      </w:r>
      <w:r>
        <w:rPr>
          <w:rFonts w:ascii="Times New Roman" w:hAnsi="Times New Roman" w:cs="Times New Roman"/>
          <w:b/>
          <w:b/>
          <w:bCs/>
          <w:sz w:val="28"/>
          <w:sz w:val="28"/>
          <w:szCs w:val="28"/>
          <w:rtl w:val="true"/>
          <w:lang w:bidi="fa-IR"/>
        </w:rPr>
        <w:t>ا</w:t>
      </w:r>
      <w:r>
        <w:rPr>
          <w:rFonts w:ascii="Times New Roman" w:hAnsi="Times New Roman" w:cs="Times New Roman"/>
          <w:b/>
          <w:b/>
          <w:bCs/>
          <w:sz w:val="28"/>
          <w:sz w:val="28"/>
          <w:szCs w:val="28"/>
          <w:rtl w:val="true"/>
          <w:lang w:bidi="fa-IR"/>
        </w:rPr>
        <w:t>ق در میان طالبان را بیشتر و بیشتر دامن خواهد زد</w:t>
      </w:r>
      <w:r>
        <w:rPr>
          <w:rFonts w:cs="Times New Roman" w:ascii="Times New Roman" w:hAnsi="Times New Roman"/>
          <w:b/>
          <w:bCs/>
          <w:sz w:val="28"/>
          <w:szCs w:val="28"/>
          <w:rtl w:val="true"/>
          <w:lang w:bidi="fa-IR"/>
        </w:rPr>
        <w:t xml:space="preserve">. </w:t>
      </w:r>
    </w:p>
    <w:p>
      <w:pPr>
        <w:pStyle w:val="Normal"/>
        <w:numPr>
          <w:ilvl w:val="0"/>
          <w:numId w:val="0"/>
        </w:numPr>
        <w:bidi w:val="1"/>
        <w:spacing w:lineRule="auto" w:line="240" w:before="280" w:after="280"/>
        <w:ind w:left="0" w:right="0" w:hanging="0"/>
        <w:jc w:val="both"/>
        <w:outlineLvl w:val="1"/>
        <w:rPr/>
      </w:pPr>
      <w:r>
        <w:rPr>
          <w:rFonts w:ascii="Times New Roman" w:hAnsi="Times New Roman" w:cs="Times New Roman"/>
          <w:b/>
          <w:b/>
          <w:bCs/>
          <w:sz w:val="28"/>
          <w:sz w:val="28"/>
          <w:szCs w:val="28"/>
          <w:rtl w:val="true"/>
          <w:lang w:bidi="fa-IR"/>
        </w:rPr>
        <w:t>با آغاز رسمی و علنی مذاکرات قطر میان نمایندگان دولت امریکا و نمایندگان طالبان، جناح هایی از رژیم دست نشانده را که قبلا سال ها علیه طالبان جنگیده بوده اند و سرانجام در رکاب قوت های اشغالگر امریکایی و انگلیسی برای سرنگونی امارت اسلامی طالبان جنگیده بودند و به دستور آنها هزاران جنگجوی دستگیر شده طالبان را قتل عام کرده بودند، ترس و وحشت فرا گرفت که مبادا امریکاییان یکبار دیگر وزنه حمایت خود را بطرف طالبان برگردانند و آنها را یتیم و بی سرپرست رها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ولت های خارجی ارتجاعی و امپریالیستی ای را که قبلا مدافع اصلی این نیرو ها بودند و هنوز هم از آنها حمایت می نمایند، نیز تشویش فرا گرفت که مبادا طالبان دوباره و باز هم از طریق امریکایی ها برگردند و برای آنها درد سر ساز گ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نا به همین دلایل بود که پس از امض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وا</w:t>
      </w:r>
      <w:r>
        <w:rPr>
          <w:rFonts w:ascii="Times New Roman" w:hAnsi="Times New Roman" w:cs="Times New Roman"/>
          <w:b/>
          <w:b/>
          <w:bCs/>
          <w:sz w:val="28"/>
          <w:sz w:val="28"/>
          <w:szCs w:val="28"/>
          <w:rtl w:val="true"/>
          <w:lang w:bidi="fa-IR"/>
        </w:rPr>
        <w:t>فق</w:t>
      </w:r>
      <w:r>
        <w:rPr>
          <w:rFonts w:ascii="Times New Roman" w:hAnsi="Times New Roman" w:cs="Times New Roman"/>
          <w:b/>
          <w:b/>
          <w:bCs/>
          <w:sz w:val="28"/>
          <w:sz w:val="28"/>
          <w:szCs w:val="28"/>
          <w:rtl w:val="true"/>
          <w:lang w:bidi="fa-IR"/>
        </w:rPr>
        <w:t>تنامه</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تمامی شخصیت ها و نیروهای ارتجاعی داخلی مخالف طالبان نه تنها علیه آن ابراز مخالفت نکردند، بلکه نفس راحتی هم کشیدند و خیال شان از بابت برگشت مجدد طالبان به قدرت راحت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چنان تمامی دولت های ارتجاعی و امپریالیستی همسایه دور و نزدیک افغانستان، علیرغم مخالفت باطنی علیه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 علنا دست به مخالفت نزدند و لب فرو</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بستند</w:t>
      </w:r>
      <w:r>
        <w:rPr>
          <w:rFonts w:cs="Times New Roman" w:ascii="Times New Roman" w:hAnsi="Times New Roman"/>
          <w:b/>
          <w:bCs/>
          <w:sz w:val="28"/>
          <w:szCs w:val="28"/>
          <w:rtl w:val="true"/>
          <w:lang w:bidi="fa-IR"/>
        </w:rPr>
        <w:t>.</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نها سفیر جمهوری اسلامی ایران در کابل، عکس العمل منفی سبکسرانه ای در مورد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افقنامه </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ز خود نشان داد، در حالیکه در عین زمان دولت ایران قرار داد </w:t>
      </w:r>
      <w:r>
        <w:rPr>
          <w:rFonts w:cs="Times New Roman" w:ascii="Times New Roman" w:hAnsi="Times New Roman"/>
          <w:b/>
          <w:bCs/>
          <w:sz w:val="28"/>
          <w:szCs w:val="28"/>
          <w:lang w:bidi="fa-IR"/>
        </w:rPr>
        <w:t>4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له بندرچه چاه بهار با رژیم پوشالی را به راه انداخت و مذاکرات برای ایجاد خط آن میان ایران و تاجیکستان و چین از طریق افغانستان را با رژیم آغاز نمود</w:t>
      </w:r>
      <w:r>
        <w:rPr>
          <w:rFonts w:cs="Times New Roman" w:ascii="Times New Roman" w:hAnsi="Times New Roman"/>
          <w:b/>
          <w:bCs/>
          <w:sz w:val="28"/>
          <w:szCs w:val="28"/>
          <w:rtl w:val="true"/>
          <w:lang w:bidi="fa-IR"/>
        </w:rPr>
        <w:t>.</w:t>
      </w:r>
    </w:p>
    <w:p>
      <w:pPr>
        <w:pStyle w:val="Normal"/>
        <w:numPr>
          <w:ilvl w:val="0"/>
          <w:numId w:val="0"/>
        </w:numPr>
        <w:bidi w:val="1"/>
        <w:spacing w:lineRule="auto" w:line="240" w:before="280" w:after="280"/>
        <w:ind w:left="0" w:right="0" w:hanging="0"/>
        <w:jc w:val="both"/>
        <w:outlineLvl w:val="1"/>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چنین جوی، بی باوری و شک و تردید در میان مردم در مورد ماهیت و نیات واقعی طالبان، حتی در سطح اینکه یک نیروی ضد امریکایی هستند یا اینکه پیوند های نهان و عیان زیادی با آنها دارند، بیشتر از پیش دامن خورده است، بی باوری و شک تردیدی که خود صفوف طالبان و رده های پایین و متوسط فرماندهان آنها را نیز فرا گرفته و در نتیجه رهبری عالی طالبان را نیز تا حدی متزلزل و لرزان ساخ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به همین جهت بوده است که رهبری عالی طالبان، بلافاصله بعد از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افقنامه</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میان اوباما و کرزی نتوانست عکس العمل نشان دهد و برخلاف موارد دیگر که بلافاصله عکس العمل نشان می داد، مدت پنج روز بلاتکلیف ماند</w:t>
      </w:r>
      <w:r>
        <w:rPr>
          <w:rFonts w:cs="Times New Roman" w:ascii="Times New Roman" w:hAnsi="Times New Roman"/>
          <w:b/>
          <w:bCs/>
          <w:sz w:val="28"/>
          <w:szCs w:val="28"/>
          <w:rtl w:val="true"/>
          <w:lang w:bidi="fa-IR"/>
        </w:rPr>
        <w:t xml:space="preserve">.        </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ps-AF"/>
        </w:rPr>
        <w:t xml:space="preserve">اعلامیه </w:t>
      </w:r>
      <w:r>
        <w:rPr>
          <w:rFonts w:cs="Times New Roman" w:ascii="Times New Roman" w:hAnsi="Times New Roman"/>
          <w:b/>
          <w:bCs/>
          <w:sz w:val="28"/>
          <w:szCs w:val="28"/>
          <w:rtl w:val="true"/>
          <w:lang w:bidi="fa-IR"/>
        </w:rPr>
        <w:t>"</w:t>
      </w:r>
      <w:hyperlink r:id="rId3">
        <w:r>
          <w:rPr>
            <w:rStyle w:val="InternetLink"/>
            <w:rFonts w:ascii="Times New Roman" w:hAnsi="Times New Roman" w:cs="Times New Roman"/>
            <w:b/>
            <w:b/>
            <w:bCs/>
            <w:sz w:val="28"/>
            <w:sz w:val="28"/>
            <w:szCs w:val="28"/>
            <w:rtl w:val="true"/>
          </w:rPr>
          <w:t>واکنش امارت اسلامی در مورد امضای سند به اصطلاح استراتیژیک میان اوباما و کرزی</w:t>
        </w:r>
        <w:r>
          <w:rPr>
            <w:rStyle w:val="InternetLink"/>
            <w:rFonts w:cs="Times New Roman" w:ascii="Times New Roman" w:hAnsi="Times New Roman"/>
            <w:b/>
            <w:bCs/>
            <w:sz w:val="28"/>
            <w:szCs w:val="28"/>
            <w:rtl w:val="true"/>
          </w:rPr>
          <w:t xml:space="preserve">" </w:t>
        </w:r>
      </w:hyperlink>
      <w:r>
        <w:rPr>
          <w:rFonts w:ascii="Times New Roman" w:hAnsi="Times New Roman" w:cs="Times New Roman"/>
          <w:b/>
          <w:b/>
          <w:bCs/>
          <w:sz w:val="28"/>
          <w:sz w:val="28"/>
          <w:szCs w:val="28"/>
          <w:rtl w:val="true"/>
          <w:lang w:bidi="ps-AF"/>
        </w:rPr>
        <w:t>به تاریخ هفتم می</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fa-IR"/>
        </w:rPr>
        <w:t>در ویب سایت طالبان ظاهر شد، در حالیکه تاریخ انتشار اعلا</w:t>
      </w:r>
      <w:r>
        <w:rPr>
          <w:rFonts w:ascii="Times New Roman" w:hAnsi="Times New Roman" w:cs="Times New Roman"/>
          <w:b/>
          <w:b/>
          <w:bCs/>
          <w:sz w:val="28"/>
          <w:sz w:val="28"/>
          <w:szCs w:val="28"/>
          <w:rtl w:val="true"/>
          <w:lang w:bidi="fa-IR"/>
        </w:rPr>
        <w:t>م</w:t>
      </w:r>
      <w:r>
        <w:rPr>
          <w:rFonts w:ascii="Times New Roman" w:hAnsi="Times New Roman" w:cs="Times New Roman"/>
          <w:b/>
          <w:b/>
          <w:bCs/>
          <w:sz w:val="28"/>
          <w:sz w:val="28"/>
          <w:szCs w:val="28"/>
          <w:rtl w:val="true"/>
          <w:lang w:bidi="fa-IR"/>
        </w:rPr>
        <w:t>یه مذکور، که در پای اعلامیه درج گردیده، دوم می ذکر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ینقرار طالبان اعلامیه نوشته شده و منتشر شده هفتم می را به دروغ اعلامیه دوم می جا زده اند</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ps-AF"/>
        </w:rPr>
        <w:t xml:space="preserve"> </w:t>
      </w:r>
    </w:p>
    <w:p>
      <w:pPr>
        <w:pStyle w:val="Normal"/>
        <w:numPr>
          <w:ilvl w:val="0"/>
          <w:numId w:val="0"/>
        </w:numPr>
        <w:bidi w:val="1"/>
        <w:spacing w:lineRule="auto" w:line="240" w:before="280" w:after="280"/>
        <w:ind w:left="0" w:right="0" w:hanging="0"/>
        <w:jc w:val="both"/>
        <w:outlineLvl w:val="1"/>
        <w:rPr>
          <w:rFonts w:ascii="Times New Roman" w:hAnsi="Times New Roman" w:cs="Times New Roman"/>
          <w:b/>
          <w:b/>
          <w:bCs/>
          <w:sz w:val="28"/>
          <w:szCs w:val="28"/>
        </w:rPr>
      </w:pPr>
      <w:r>
        <w:rPr>
          <w:rFonts w:ascii="Times New Roman" w:hAnsi="Times New Roman" w:cs="Times New Roman"/>
          <w:b/>
          <w:b/>
          <w:bCs/>
          <w:sz w:val="28"/>
          <w:sz w:val="28"/>
          <w:szCs w:val="28"/>
          <w:rtl w:val="true"/>
        </w:rPr>
        <w:t>برای اینکه مطلب متذکره به روشنی فهمیده شده بتواند، ذیلا اعلامیه طالبان را بصورت مکمل درینجا نقل می کنیم</w:t>
      </w:r>
      <w:r>
        <w:rPr>
          <w:rFonts w:cs="Times New Roman" w:ascii="Times New Roman" w:hAnsi="Times New Roman"/>
          <w:b/>
          <w:bCs/>
          <w:sz w:val="28"/>
          <w:szCs w:val="28"/>
          <w:rtl w:val="true"/>
        </w:rPr>
        <w:t xml:space="preserve">: </w:t>
      </w:r>
    </w:p>
    <w:p>
      <w:pPr>
        <w:pStyle w:val="Normal"/>
        <w:numPr>
          <w:ilvl w:val="0"/>
          <w:numId w:val="0"/>
        </w:numPr>
        <w:bidi w:val="1"/>
        <w:spacing w:lineRule="auto" w:line="240" w:before="280" w:after="280"/>
        <w:ind w:left="0"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0"/>
        </w:numPr>
        <w:bidi w:val="1"/>
        <w:spacing w:lineRule="auto" w:line="240" w:before="280" w:after="280"/>
        <w:ind w:left="0" w:right="0" w:hanging="0"/>
        <w:jc w:val="center"/>
        <w:outlineLvl w:val="1"/>
        <w:rPr>
          <w:rFonts w:ascii="Times New Roman" w:hAnsi="Times New Roman" w:cs="Times New Roman"/>
          <w:b/>
          <w:b/>
          <w:bCs/>
          <w:sz w:val="36"/>
          <w:szCs w:val="36"/>
          <w:lang w:bidi="ps-AF"/>
        </w:rPr>
      </w:pPr>
      <w:hyperlink r:id="rId4">
        <w:r>
          <w:rPr>
            <w:rStyle w:val="InternetLink"/>
            <w:rFonts w:ascii="Times New Roman" w:hAnsi="Times New Roman" w:cs="Times New Roman"/>
            <w:b/>
            <w:b/>
            <w:bCs/>
            <w:sz w:val="36"/>
            <w:sz w:val="36"/>
            <w:szCs w:val="36"/>
            <w:rtl w:val="true"/>
          </w:rPr>
          <w:t xml:space="preserve">واکنش امارت اسلامی در مورد امضای سند به اصطلاح استراتیژیک میان اوباما و کرزی </w:t>
        </w:r>
      </w:hyperlink>
    </w:p>
    <w:p>
      <w:pPr>
        <w:pStyle w:val="Normal"/>
        <w:numPr>
          <w:ilvl w:val="0"/>
          <w:numId w:val="0"/>
        </w:numPr>
        <w:bidi w:val="1"/>
        <w:spacing w:lineRule="auto" w:line="240" w:before="280" w:after="280"/>
        <w:ind w:left="0" w:right="0" w:hanging="0"/>
        <w:jc w:val="left"/>
        <w:outlineLvl w:val="1"/>
        <w:rPr>
          <w:rFonts w:ascii="Times New Roman" w:hAnsi="Times New Roman" w:cs="Times New Roman"/>
          <w:b/>
          <w:b/>
          <w:bCs/>
          <w:sz w:val="28"/>
          <w:szCs w:val="28"/>
          <w:lang w:bidi="fa-IR"/>
        </w:rPr>
      </w:pPr>
      <w:r>
        <w:rPr>
          <w:rFonts w:cs="Times New Roman" w:ascii="Times New Roman" w:hAnsi="Times New Roman"/>
          <w:b/>
          <w:bCs/>
          <w:sz w:val="28"/>
          <w:szCs w:val="28"/>
          <w:rtl w:val="true"/>
          <w:lang w:val="en-US" w:eastAsia="en-US"/>
        </w:rPr>
        <w:t xml:space="preserve"> </w:t>
      </w:r>
      <w:r>
        <w:rPr>
          <w:rFonts w:cs="Times New Roman" w:ascii="Times New Roman" w:hAnsi="Times New Roman"/>
          <w:b/>
          <w:bCs/>
          <w:sz w:val="28"/>
          <w:szCs w:val="28"/>
          <w:rtl w:val="true"/>
          <w:lang w:val="en-US" w:eastAsia="en-US"/>
        </w:rPr>
        <w:drawing>
          <wp:inline distT="0" distB="0" distL="0" distR="0">
            <wp:extent cx="1324610" cy="713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19" t="-36" r="-19" b="-36"/>
                    <a:stretch>
                      <a:fillRect/>
                    </a:stretch>
                  </pic:blipFill>
                  <pic:spPr bwMode="auto">
                    <a:xfrm>
                      <a:off x="0" y="0"/>
                      <a:ext cx="1324610" cy="71310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b/>
          <w:b/>
          <w:bCs/>
          <w:sz w:val="28"/>
          <w:szCs w:val="28"/>
          <w:lang w:bidi="ps-AF"/>
        </w:rPr>
      </w:pPr>
      <w:r>
        <w:rPr>
          <w:rFonts w:cs="Times New Roman" w:ascii="Times New Roman" w:hAnsi="Times New Roman"/>
          <w:b/>
          <w:bCs/>
          <w:sz w:val="28"/>
          <w:szCs w:val="28"/>
        </w:rPr>
        <w:t>Monday, 18 Ordibehesht 1391 / 15 Jamadil Akhir 1433 / 07 May 2012</w:t>
      </w:r>
    </w:p>
    <w:p>
      <w:pPr>
        <w:pStyle w:val="Normal"/>
        <w:bidi w:val="1"/>
        <w:spacing w:lineRule="auto" w:line="240" w:before="0" w:after="0"/>
        <w:ind w:left="0" w:right="0" w:hanging="0"/>
        <w:jc w:val="both"/>
        <w:rPr>
          <w:rFonts w:ascii="Times New Roman" w:hAnsi="Times New Roman" w:cs="Times New Roman"/>
          <w:b/>
          <w:b/>
          <w:bCs/>
          <w:sz w:val="28"/>
          <w:szCs w:val="28"/>
          <w:lang w:bidi="ps-AF"/>
        </w:rPr>
      </w:pPr>
      <w:r>
        <w:rPr>
          <w:rFonts w:cs="Times New Roman" w:ascii="Times New Roman" w:hAnsi="Times New Roman"/>
          <w:b/>
          <w:bCs/>
          <w:sz w:val="28"/>
          <w:szCs w:val="28"/>
          <w:rtl w:val="true"/>
          <w:lang w:bidi="ps-AF"/>
        </w:rPr>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lang w:bidi="fa-IR"/>
        </w:rPr>
        <w:t>1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rPr>
        <w:t>بجه شب گذشته سند به اصطلاح استراتیژیک میان اوباما و اجیرش حامد کرزی به امضاء رسی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bidi w:val="1"/>
        <w:spacing w:lineRule="auto" w:line="240" w:before="280" w:after="28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مارت اسلامی در حالی که این سند را از طرف یک اجیر بی صلاحیت ، سند فروش افغانستان بر آقا و بادارانش می داند ، آن را با بدترین الفاظ تقبیح و محکوم می کند و در مقابل آن نقاط ذیل را اعلان می دار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امارت اسلامی من حیث ممثل شرعی ملت آزاد و مستقل افغان ، با تمام توان خویش بر خلاف مندرجات این سند نامشروع ، تا هنگام خارج شدن تمام اشغالگران خارجی و اجیران شان به جهاد مسلحانه خویش ادامه خودهد دا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امارت اسلامی رئیس رژیم کابل را یک مزدور بی صلاحیت اشغالگران امریکایی می داند و هر نوع فیصله و همچو پیمان ها را با بادارانش در مورد افغانستان ، بمعنای فروش تمامیت ارضی و حاکمیت ملی کشور می دان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افغانستان عملا در تحت اشغال متجاوزین امریکایی قرار دارد و سخنرانی رسمی اوباما برای ملت امریکا از خاک افغانستان نیز اثبات آشکار همین نقطه است ، لهذا اجیران تحمیل شده از طرف اشغالگران خارجی بر این خاک ، برای ملت مسلمان افغان هیچ حیثیت شرعی ، قانونی و ملی ندارند و نه هم سند و معاهده امضاء شده با باداران و آقایان شان قابل اعتبار شمرده می شو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rPr>
        <w:t xml:space="preserve">با اشغال افغانستان از طرف متجاوزین امریکایی در اصل تمام اختیار و قدرت در دست آنها است ، آنها پس از ده سال اشغال با امضای اینگونه سند و پیمان با اجیران و غلامان شان ، با مشروعیت بخشیدن به آنان می خواهند هم افغان ها را و هم جهانیان را فریب دهند که افغانستان صاحب یک نظام مستقل و آزاد است و همین نظام از ما می خواهد که در افغانستان بمانیم و با آنان کمک استراتیژیک نمائیم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امضای این سند به اصطلاح استراتیژیک میان اشغالگران امریکایی و اجیران شان ، برای افغانستان و تمام منطقه پیغام بازی با آتش ، تمدید جنگ و بی ثباتی شدید امنیتی و سیاسی را در قبال دارد و این همان چیزی است که امریکایی های جنگ طلب برای به دست آوردن اهداف و مصالح شوم استعماری خویش می خواهند که بر علیه افغانسان و منطقه آن را انجام دهن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اینکه درافغانستان به امریکایی ها و ایتلافیان شان در جنگ آغاز شده از طرف آنان ، زیان های سنگین اقتصادی و بشری وارد گردیده است و با امضای این سند زیان مالی و جانی آنان بیشتر از گذشته خواهد شد و هیچ چیزی که باعث آرامی و خوشحالی  ملت های شان باشد از این سند حاصل نخواهند کر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 xml:space="preserve">موجودیت اشغالگران در افغانستان ، علت اساسی نا آرامی افغانستان و تمام منطقه است ، در تحت هر نامی که اشغال آنان طولانی میشود ، به همان اندازه افغانستان و تمام منطقه بی ثبات خواهد شد و هر قدر عاجل که اشغال آنان در منطقه پایان می یابد ، به همان اندازه امکانات ثبات امنیتی در منطقه بیشتر می شو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both"/>
        <w:rPr/>
      </w:pP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rPr>
        <w:t>امارت اسلامی امنیت افغانستان و منطقه را در ختم شدن جنگ تحمیلی از طرف اشغالگران امریکایی و عوامل آن می داند ، به همین خاطر  به غرض دفاع از حریم کشور خویش و راندن اشغالگران ، به تداوم جهاد مسلحانه بر علیه تمام اشغالگران تاکید و اصرار می کند ؛ زیراکه اشغالگران امریکایی بغیر از منطق</w:t>
      </w:r>
      <w:r>
        <w:rPr>
          <w:rFonts w:ascii="Times New Roman" w:hAnsi="Times New Roman" w:cs="Times New Roman"/>
          <w:b/>
          <w:b/>
          <w:bCs/>
          <w:sz w:val="28"/>
          <w:sz w:val="28"/>
          <w:szCs w:val="28"/>
          <w:rtl w:val="true"/>
          <w:lang w:bidi="ps-AF"/>
        </w:rPr>
        <w:t>ه</w:t>
      </w:r>
      <w:r>
        <w:rPr>
          <w:rFonts w:ascii="Times New Roman" w:hAnsi="Times New Roman" w:cs="Times New Roman"/>
          <w:b/>
          <w:b/>
          <w:bCs/>
          <w:sz w:val="28"/>
          <w:sz w:val="28"/>
          <w:szCs w:val="28"/>
          <w:rtl w:val="true"/>
        </w:rPr>
        <w:t xml:space="preserve"> زور ، به استدلال و تفاهم سالم هیچ اعتقادی ندارند </w:t>
      </w:r>
      <w:r>
        <w:rPr>
          <w:rFonts w:cs="Times New Roman" w:ascii="Times New Roman" w:hAnsi="Times New Roman"/>
          <w:b/>
          <w:bCs/>
          <w:sz w:val="28"/>
          <w:szCs w:val="28"/>
          <w:rtl w:val="true"/>
        </w:rPr>
        <w:t>.</w:t>
      </w:r>
    </w:p>
    <w:p>
      <w:pPr>
        <w:pStyle w:val="Normal"/>
        <w:bidi w:val="1"/>
        <w:spacing w:lineRule="auto" w:line="240" w:before="280" w:after="28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السلام</w:t>
      </w:r>
    </w:p>
    <w:p>
      <w:pPr>
        <w:pStyle w:val="Normal"/>
        <w:bidi w:val="1"/>
        <w:spacing w:lineRule="auto" w:line="240" w:before="280" w:after="280"/>
        <w:ind w:left="0" w:right="0" w:hanging="0"/>
        <w:jc w:val="center"/>
        <w:rPr/>
      </w:pPr>
      <w:r>
        <w:rPr>
          <w:rFonts w:ascii="Times New Roman" w:hAnsi="Times New Roman" w:cs="Times New Roman"/>
          <w:b/>
          <w:b/>
          <w:bCs/>
          <w:sz w:val="28"/>
          <w:sz w:val="28"/>
          <w:szCs w:val="28"/>
          <w:rtl w:val="true"/>
        </w:rPr>
        <w:t>ام</w:t>
      </w:r>
      <w:r>
        <w:rPr>
          <w:rFonts w:ascii="Times New Roman" w:hAnsi="Times New Roman" w:cs="Times New Roman"/>
          <w:b/>
          <w:b/>
          <w:bCs/>
          <w:sz w:val="28"/>
          <w:sz w:val="28"/>
          <w:szCs w:val="28"/>
          <w:rtl w:val="true"/>
          <w:lang w:bidi="ps-AF"/>
        </w:rPr>
        <w:t>ـــــــــــــــ</w:t>
      </w:r>
      <w:r>
        <w:rPr>
          <w:rFonts w:ascii="Times New Roman" w:hAnsi="Times New Roman" w:cs="Times New Roman"/>
          <w:b/>
          <w:b/>
          <w:bCs/>
          <w:sz w:val="28"/>
          <w:sz w:val="28"/>
          <w:szCs w:val="28"/>
          <w:rtl w:val="true"/>
        </w:rPr>
        <w:t>ارت اس</w:t>
      </w:r>
      <w:r>
        <w:rPr>
          <w:rFonts w:ascii="Times New Roman" w:hAnsi="Times New Roman" w:cs="Times New Roman"/>
          <w:b/>
          <w:b/>
          <w:bCs/>
          <w:sz w:val="28"/>
          <w:sz w:val="28"/>
          <w:szCs w:val="28"/>
          <w:rtl w:val="true"/>
          <w:lang w:bidi="ps-AF"/>
        </w:rPr>
        <w:t>ـــــــــــــــ</w:t>
      </w:r>
      <w:r>
        <w:rPr>
          <w:rFonts w:ascii="Times New Roman" w:hAnsi="Times New Roman" w:cs="Times New Roman"/>
          <w:b/>
          <w:b/>
          <w:bCs/>
          <w:sz w:val="28"/>
          <w:sz w:val="28"/>
          <w:szCs w:val="28"/>
          <w:rtl w:val="true"/>
        </w:rPr>
        <w:t>لام</w:t>
      </w:r>
      <w:r>
        <w:rPr>
          <w:rFonts w:ascii="Times New Roman" w:hAnsi="Times New Roman" w:cs="Times New Roman"/>
          <w:b/>
          <w:b/>
          <w:bCs/>
          <w:sz w:val="28"/>
          <w:sz w:val="28"/>
          <w:szCs w:val="28"/>
          <w:rtl w:val="true"/>
          <w:lang w:bidi="ps-AF"/>
        </w:rPr>
        <w:t>ــــــ</w:t>
      </w:r>
      <w:r>
        <w:rPr>
          <w:rFonts w:ascii="Times New Roman" w:hAnsi="Times New Roman" w:cs="Times New Roman"/>
          <w:b/>
          <w:b/>
          <w:bCs/>
          <w:sz w:val="28"/>
          <w:sz w:val="28"/>
          <w:szCs w:val="28"/>
          <w:rtl w:val="true"/>
        </w:rPr>
        <w:t>ی افغ</w:t>
      </w:r>
      <w:r>
        <w:rPr>
          <w:rFonts w:ascii="Times New Roman" w:hAnsi="Times New Roman" w:cs="Times New Roman"/>
          <w:b/>
          <w:b/>
          <w:bCs/>
          <w:sz w:val="28"/>
          <w:sz w:val="28"/>
          <w:szCs w:val="28"/>
          <w:rtl w:val="true"/>
          <w:lang w:bidi="ps-AF"/>
        </w:rPr>
        <w:t>ــــــــــ</w:t>
      </w:r>
      <w:r>
        <w:rPr>
          <w:rFonts w:ascii="Times New Roman" w:hAnsi="Times New Roman" w:cs="Times New Roman"/>
          <w:b/>
          <w:b/>
          <w:bCs/>
          <w:sz w:val="28"/>
          <w:sz w:val="28"/>
          <w:szCs w:val="28"/>
          <w:rtl w:val="true"/>
        </w:rPr>
        <w:t>انس</w:t>
      </w:r>
      <w:r>
        <w:rPr>
          <w:rFonts w:ascii="Times New Roman" w:hAnsi="Times New Roman" w:cs="Times New Roman"/>
          <w:b/>
          <w:b/>
          <w:bCs/>
          <w:sz w:val="28"/>
          <w:sz w:val="28"/>
          <w:szCs w:val="28"/>
          <w:rtl w:val="true"/>
          <w:lang w:bidi="ps-AF"/>
        </w:rPr>
        <w:t>ــــــــ</w:t>
      </w:r>
      <w:r>
        <w:rPr>
          <w:rFonts w:ascii="Times New Roman" w:hAnsi="Times New Roman" w:cs="Times New Roman"/>
          <w:b/>
          <w:b/>
          <w:bCs/>
          <w:sz w:val="28"/>
          <w:sz w:val="28"/>
          <w:szCs w:val="28"/>
          <w:rtl w:val="true"/>
        </w:rPr>
        <w:t>ت</w:t>
      </w:r>
      <w:r>
        <w:rPr>
          <w:rFonts w:ascii="Times New Roman" w:hAnsi="Times New Roman" w:cs="Times New Roman"/>
          <w:b/>
          <w:b/>
          <w:bCs/>
          <w:sz w:val="28"/>
          <w:sz w:val="28"/>
          <w:szCs w:val="28"/>
          <w:rtl w:val="true"/>
          <w:lang w:bidi="ps-AF"/>
        </w:rPr>
        <w:t>ـ</w:t>
      </w:r>
      <w:r>
        <w:rPr>
          <w:rFonts w:ascii="Times New Roman" w:hAnsi="Times New Roman" w:cs="Times New Roman"/>
          <w:b/>
          <w:b/>
          <w:bCs/>
          <w:sz w:val="28"/>
          <w:sz w:val="28"/>
          <w:szCs w:val="28"/>
          <w:rtl w:val="true"/>
        </w:rPr>
        <w:t>ان</w:t>
      </w:r>
    </w:p>
    <w:p>
      <w:pPr>
        <w:pStyle w:val="Normal"/>
        <w:bidi w:val="1"/>
        <w:spacing w:lineRule="auto" w:line="240" w:before="280" w:after="280"/>
        <w:ind w:left="0" w:right="0" w:hanging="0"/>
        <w:jc w:val="center"/>
        <w:rPr/>
      </w:pPr>
      <w:r>
        <w:rPr>
          <w:rFonts w:cs="Times New Roman" w:ascii="Times New Roman" w:hAnsi="Times New Roman"/>
          <w:b/>
          <w:bCs/>
          <w:sz w:val="28"/>
          <w:szCs w:val="28"/>
          <w:lang w:bidi="fa-IR"/>
        </w:rPr>
        <w:t>11/6/1433</w:t>
      </w:r>
      <w:r>
        <w:rPr>
          <w:rFonts w:ascii="Times New Roman" w:hAnsi="Times New Roman" w:cs="Times New Roman"/>
          <w:b/>
          <w:b/>
          <w:bCs/>
          <w:sz w:val="28"/>
          <w:sz w:val="28"/>
          <w:szCs w:val="28"/>
          <w:rtl w:val="true"/>
        </w:rPr>
        <w:t>هق</w:t>
      </w:r>
    </w:p>
    <w:p>
      <w:pPr>
        <w:pStyle w:val="Normal"/>
        <w:bidi w:val="1"/>
        <w:spacing w:lineRule="auto" w:line="240" w:before="280" w:after="280"/>
        <w:ind w:left="0" w:right="0" w:hanging="0"/>
        <w:jc w:val="center"/>
        <w:rPr/>
      </w:pPr>
      <w:r>
        <w:rPr>
          <w:rFonts w:ascii="Times New Roman" w:hAnsi="Times New Roman" w:cs="Times New Roman"/>
          <w:b/>
          <w:b/>
          <w:bCs/>
          <w:sz w:val="28"/>
          <w:sz w:val="28"/>
          <w:szCs w:val="28"/>
          <w:rtl w:val="true"/>
        </w:rPr>
        <w:t>ـ</w:t>
      </w:r>
      <w:r>
        <w:rPr>
          <w:rFonts w:cs="Times New Roman" w:ascii="Times New Roman" w:hAnsi="Times New Roman"/>
          <w:b/>
          <w:bCs/>
          <w:sz w:val="28"/>
          <w:szCs w:val="28"/>
          <w:lang w:bidi="fa-IR"/>
        </w:rPr>
        <w:t>2012/5/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w:t>
      </w:r>
    </w:p>
    <w:p>
      <w:pPr>
        <w:pStyle w:val="Normal"/>
        <w:bidi w:val="1"/>
        <w:spacing w:lineRule="auto" w:line="240" w:before="280" w:after="28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lang w:bidi="fa-IR"/>
        </w:rPr>
        <w:t>1391/2/1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rPr>
        <w:t>هـ</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rPr>
        <w:t>ش</w:t>
      </w:r>
    </w:p>
    <w:p>
      <w:pPr>
        <w:pStyle w:val="Normal"/>
        <w:numPr>
          <w:ilvl w:val="0"/>
          <w:numId w:val="0"/>
        </w:numPr>
        <w:bidi w:val="1"/>
        <w:spacing w:lineRule="auto" w:line="240" w:before="280" w:after="280"/>
        <w:ind w:left="0" w:right="0" w:hanging="0"/>
        <w:jc w:val="center"/>
        <w:outlineLvl w:val="1"/>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قبل از همه باید گفت که اینگونه تقلب کاری در اتخاذ موضعگیری های سیاسی بسیار زشت است و نه تنها مفیدیتی در بر ندارد، بلکه خیلی هم مضر است و به نفع دشمن اشغالگر تمام می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طالبان در اعلامیه شان ادعا کرده ان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rPr>
        <w:t xml:space="preserve">ممثل شرعی ملت آزاد و مستقل افغ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ست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ما کسانی که خود را ممثل شرعی ملت اعلام می نمایند، حد اقل نباید بطور صریح و آشکار دروغ بگویند، چرا که یکی از شروط ممثل شرعی بودن، برتری در تقوا و پرهیزگاری است، تقوا و پرهیزگاری ای که یکی از اجزای مهم آن را صداقت و پرهیز از دروغگویی تشکیل می دهد</w:t>
      </w:r>
      <w:r>
        <w:rPr>
          <w:rFonts w:cs="Times New Roman" w:ascii="Times New Roman" w:hAnsi="Times New Roman"/>
          <w:b/>
          <w:bCs/>
          <w:sz w:val="28"/>
          <w:szCs w:val="28"/>
          <w:rtl w:val="true"/>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را طالبان دست به چنین کاری زده اند؟ اساسا به این دلیل که در مورد چگونگی برخورد شان به موضوع مصالحه و سازش با دشمن اشغالگر، نمی توانند و جرئت ندارند که اصل واقعیت و کل واقعیت را بطور صادقانه و مخلصانه با ملتی که مدعی ممثل شرعی بودن آن هستند در میان بگذار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هبری طالبان باید به ملتی که ادعای ممثل شرعی بودن آنها را دارد صادقانه بگوی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سه صلح قط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سه ای بود برای آشتی و سازش با دشمن اشغالگر و در عین حال اعتراف نماید که با داخل شدن در آن پروسه، به نوبه خود برای امضا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افقنامه</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زمینه سازی کرده ا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هبری طالبان باید صادقانه اعتراف نماید که حتی یک زندانی خود را نیز با داخل شدن در پروسه متذکره نتوانست آزاد نماید و اینکه آن زندانی ها بجای اینکه به آنها تسلیم داده شوند، به رژیم دست نشانده تسلیم داده شده ان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هبری طالبان باید صادقانه اعتراف نماید که علیرغم چند بار فاصله گرفتن از پروسه قطر، دوباره به آن پروسه داخل شد، بدون اینکه حتی بخشی از خواست کوچک 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ایی پنج زندانی از زندان گوانتانام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سط امریکایی ها بر آورده گرد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هبری طلبان باید صادقانه اعلام نماید که اشغالگران امریکایی و همکاران قطری آنها حتی حاضر نشدند به آنها اجازه دهند که بیرق شان را بر  فراز دفتر شان در قطر نصب نمایند و همچنان اجازه ندادند که دفتر متذکره یک لوحه داشته باشد</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هبری طالبان باید صادقانه اعتراف نماید که در طول چند ماه گذشته رزمندگان جانباز زیادی را بخاطر ایجاد فشار بالای اشغالگران برای بدست آوردن امتیازات حقیر متذکر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هایی چند زندانی از گوانتانامو و لوحه و بیرق برای دفتر قط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کشتن داد، ولی ذره ای امتیاز هم بدست آورده نتوانست</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هبری طالبان باید اعتراف نماید که ده ها فرمانده و رزمنده خود را در درگیری های داخلی بخاطر جلوگیری از تماسگیری آنها با رژیم دست نشانده به قتل رسانده است یا حد اقل با زمینه سازی برای درگیری های داخلی به کشتن داده است؛ در حالیکه خود رسما و علنا با رژیمی همانند رژیم کرزی، ولی صرفا خارجی و عرب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ژیم قط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که در پناه پایگاه های امریکایی در کشورش حکومت می کند و در زیر بیرق امریکا و متحدینش در ناتو، در تهاجمات امریکایی علیه کشور های عربی سهم می گیرد، وارد سازش و معامله گردید</w:t>
      </w:r>
      <w:r>
        <w:rPr>
          <w:rFonts w:cs="Times New Roman" w:ascii="Times New Roman" w:hAnsi="Times New Roman"/>
          <w:b/>
          <w:bCs/>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ما رهبری طالبان نمی تواند به این همه غلطی های جبران ناپذی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اصطلاح شرعی آن فقط می توا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ناهان کبیر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شد – اعتراف نماید و صادقانه از خود انتقاد نم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وبه نم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تیجه آن است که همچنان در مسیر خود کشی سیاسی گام بر م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 اکنون، بعد از امضا شد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وافقنامه</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 رهبری طالبان از یکجانب همچنان به عملیات های جنگی فشاری در داخل افغانستان برای بدست آوردن امتیازات در مذاکرات با امریکایی ها ادامه می  دهد و از جانب دیگر و در خارج از افغانستان، تلاش دارد که مجددا دیپلمات های امریکایی را به پای میز مذاکرات بکشاند، در حالیکه آنها خود را به کلی کنار کشی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ین ترتیب طالبان در داخل افغانستان همچنان چهره جنگی خود را حفظ می نمایند، ولی در خارج برای آشتی و سازش با اشغالگران امریکایی به تپ و تلاش مشغول هس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یا می توان با اینگونه دو دوزه بازی و دو رویی در سیاست خود ر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مثل شرعی مل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حساب آورد؟ </w:t>
      </w:r>
    </w:p>
    <w:p>
      <w:pPr>
        <w:pStyle w:val="Normal"/>
        <w:bidi w:val="1"/>
        <w:ind w:left="0" w:right="0" w:hanging="0"/>
        <w:jc w:val="both"/>
        <w:rPr/>
      </w:pPr>
      <w:r>
        <w:rPr>
          <w:rFonts w:ascii="Times New Roman" w:hAnsi="Times New Roman" w:cs="Times New Roman"/>
          <w:b/>
          <w:b/>
          <w:bCs/>
          <w:sz w:val="28"/>
          <w:sz w:val="28"/>
          <w:szCs w:val="28"/>
          <w:rtl w:val="true"/>
          <w:lang w:bidi="fa-IR"/>
        </w:rPr>
        <w:t xml:space="preserve">مسلما برای ما چیزی بنا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مثل شرعی مل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غیر قابل قبول است و در هر حدی که بتوانیم برای شکستاندن ای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مثلی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تاثیرات زیانبار انحصارطلبانه و محدود کننده آن، که قطعا به نفع دشمن اشغالگر و رژیم دست نشانده تمام می شود، مبارزه می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تذکرات فعلی ما درینمورد متوجه توده نسبتا وسیع طرفدار خود طالبا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هبری طالبان با آغشته شدن در بازی های تسلیم طلبانه و معامله گرانه کثیف و حقارتبار سیاسی فقط و فقط حیثیت و عزت </w:t>
      </w:r>
      <w:r>
        <w:rPr>
          <w:rFonts w:ascii="Times New Roman" w:hAnsi="Times New Roman" w:cs="Times New Roman"/>
          <w:b/>
          <w:b/>
          <w:bCs/>
          <w:sz w:val="28"/>
          <w:sz w:val="28"/>
          <w:szCs w:val="28"/>
          <w:rtl w:val="true"/>
          <w:lang w:bidi="fa-IR"/>
        </w:rPr>
        <w:t>مقاومت جنگی علیه اشغالگران و رژیم دست نشانده</w:t>
      </w:r>
      <w:r>
        <w:rPr>
          <w:rFonts w:ascii="Times New Roman" w:hAnsi="Times New Roman" w:cs="Times New Roman"/>
          <w:b/>
          <w:b/>
          <w:bCs/>
          <w:sz w:val="28"/>
          <w:sz w:val="28"/>
          <w:szCs w:val="28"/>
          <w:rtl w:val="true"/>
          <w:lang w:bidi="fa-IR"/>
        </w:rPr>
        <w:t xml:space="preserve"> را نزد این توده ها و حتی صفوف </w:t>
      </w:r>
      <w:r>
        <w:rPr>
          <w:rFonts w:ascii="Times New Roman" w:hAnsi="Times New Roman" w:cs="Times New Roman"/>
          <w:b/>
          <w:b/>
          <w:bCs/>
          <w:sz w:val="28"/>
          <w:sz w:val="28"/>
          <w:szCs w:val="28"/>
          <w:rtl w:val="true"/>
          <w:lang w:bidi="fa-IR"/>
        </w:rPr>
        <w:t xml:space="preserve">جنگی </w:t>
      </w:r>
      <w:r>
        <w:rPr>
          <w:rFonts w:ascii="Times New Roman" w:hAnsi="Times New Roman" w:cs="Times New Roman"/>
          <w:b/>
          <w:b/>
          <w:bCs/>
          <w:sz w:val="28"/>
          <w:sz w:val="28"/>
          <w:szCs w:val="28"/>
          <w:rtl w:val="true"/>
          <w:lang w:bidi="fa-IR"/>
        </w:rPr>
        <w:t>خود برباد می دهد و آنها را به طرف دشمن اشغالگر و دست نشاندگان شان سوق می دهد و این چیزی نیست که ما خواهان آن باشیم</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before="0" w:after="20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lajawid.org/" TargetMode="External"/><Relationship Id="rId3" Type="http://schemas.openxmlformats.org/officeDocument/2006/relationships/hyperlink" Target="http://www.shahamat-farsi.com/index.php?option=com_content&amp;view=article&amp;id=17589:2012-05-07-06-31-35&amp;catid=5:officiale-statmenst&amp;Itemid=6" TargetMode="External"/><Relationship Id="rId4" Type="http://schemas.openxmlformats.org/officeDocument/2006/relationships/hyperlink" Target="http://www.shahamat-farsi.com/index.php?option=com_content&amp;view=article&amp;id=17589:2012-05-07-06-31-35&amp;catid=5:officiale-statmenst&amp;Itemid=6"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3:00Z</dcterms:created>
  <dc:creator>MRT</dc:creator>
  <dc:description/>
  <dc:language>en-US</dc:language>
  <cp:lastModifiedBy>Fire Fox</cp:lastModifiedBy>
  <cp:lastPrinted>2012-05-13T00:00:00Z</cp:lastPrinted>
  <dcterms:modified xsi:type="dcterms:W3CDTF">2012-05-14T18:04:00Z</dcterms:modified>
  <cp:revision>3</cp:revision>
  <dc:subject/>
  <dc:title/>
</cp:coreProperties>
</file>