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گزار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ر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نتخا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ارلم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ژی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‌نشاند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کابل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وید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lang w:bidi="fa-IR"/>
        </w:rPr>
        <w:t>2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254635</wp:posOffset>
            </wp:positionV>
            <wp:extent cx="3629660" cy="1883410"/>
            <wp:effectExtent l="0" t="0" r="0" b="0"/>
            <wp:wrapTight wrapText="bothSides">
              <wp:wrapPolygon edited="0">
                <wp:start x="-3" y="0"/>
                <wp:lineTo x="-3" y="21415"/>
                <wp:lineTo x="21423" y="21415"/>
                <wp:lineTo x="21423" y="0"/>
                <wp:lineTo x="-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‌نشا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خوا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‌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ن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غ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‌نش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ظ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ت‌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الب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فذ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ون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جع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ت‌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کرات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کرا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ل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ه‌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‌نش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274320</wp:posOffset>
            </wp:positionV>
            <wp:extent cx="3030220" cy="1564005"/>
            <wp:effectExtent l="0" t="0" r="0" b="0"/>
            <wp:wrapTight wrapText="bothSides">
              <wp:wrapPolygon edited="0">
                <wp:start x="-3" y="0"/>
                <wp:lineTo x="-3" y="21309"/>
                <wp:lineTo x="21452" y="21309"/>
                <wp:lineTo x="21452" y="0"/>
                <wp:lineTo x="-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3850</wp:posOffset>
            </wp:positionH>
            <wp:positionV relativeFrom="paragraph">
              <wp:posOffset>-1875790</wp:posOffset>
            </wp:positionV>
            <wp:extent cx="3625850" cy="1881505"/>
            <wp:effectExtent l="0" t="0" r="0" b="0"/>
            <wp:wrapTight wrapText="bothSides">
              <wp:wrapPolygon edited="0">
                <wp:start x="-3" y="0"/>
                <wp:lineTo x="-3" y="21415"/>
                <wp:lineTo x="21423" y="21415"/>
                <wp:lineTo x="21423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ا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ار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ب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ی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ویار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و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ف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بس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ل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س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ار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نظر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ط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یح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کل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غ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و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ذ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د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0060</wp:posOffset>
            </wp:positionH>
            <wp:positionV relativeFrom="paragraph">
              <wp:posOffset>499110</wp:posOffset>
            </wp:positionV>
            <wp:extent cx="3629025" cy="1901190"/>
            <wp:effectExtent l="0" t="0" r="0" b="0"/>
            <wp:wrapTight wrapText="bothSides">
              <wp:wrapPolygon edited="0">
                <wp:start x="-3" y="0"/>
                <wp:lineTo x="-3" y="21425"/>
                <wp:lineTo x="21541" y="21425"/>
                <wp:lineTo x="21541" y="0"/>
                <wp:lineTo x="-3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خ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س‌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ندید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9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شی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ح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د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خ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و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ن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ومت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آشن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‌ه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‌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ست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اشتی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أخی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اکز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رسی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ات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خنیک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‌گی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س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أی‌دهی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شتب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ستا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أی‌دهندگ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جاز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دا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ظران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ضح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ق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اخ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ر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داز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قر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ِکار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ل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خا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و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احب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ویزی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ل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ح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9: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گ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ح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ت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‌نظ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الشه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ط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فت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: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‌دا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ی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ی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دالنص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ومت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آی‌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ف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ی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رس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جار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ها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ومت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ـ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ـ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ـعـ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در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‌نظ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غ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غ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ومت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م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ز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ل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رق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أی‌دهندگان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ظ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تراض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د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ند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‌نظم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ش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ا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حظ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فج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ر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بل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: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زد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دالو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ما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ندوق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09:2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ود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گو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ناط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اگ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: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خ‌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: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اد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ناطی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گشائ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د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ت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صب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رست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دال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روری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ت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یراکبرخ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روز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غ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ListParagraph"/>
        <w:numPr>
          <w:ilvl w:val="0"/>
          <w:numId w:val="3"/>
        </w:numPr>
        <w:bidi w:val="1"/>
        <w:ind w:left="747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ر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می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،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حدت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رو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ت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آب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ع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ز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ب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ح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567" w:right="0" w:hanging="27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تل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خا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«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تیجۀ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جموعً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lang w:bidi="fa-IR"/>
        </w:rPr>
        <w:t>36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شت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4"/>
          <w:szCs w:val="24"/>
          <w:lang w:bidi="fa-IR"/>
        </w:rPr>
        <w:t>180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زخمی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خ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ج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‌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ق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نس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آو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‍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‌ش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س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«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0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أی‌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»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اق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بت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ف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جسته‌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ساز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5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57:00Z</dcterms:created>
  <dc:creator>LMQE</dc:creator>
  <dc:description/>
  <dc:language>en-US</dc:language>
  <cp:lastModifiedBy>m-PC</cp:lastModifiedBy>
  <cp:lastPrinted>2018-10-21T06:22:00Z</cp:lastPrinted>
  <dcterms:modified xsi:type="dcterms:W3CDTF">2018-12-08T01:57:00Z</dcterms:modified>
  <cp:revision>2</cp:revision>
  <dc:subject/>
  <dc:title/>
</cp:coreProperties>
</file>